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50097076"/>
            <w:bookmarkStart w:id="1" w:name="__Fieldmark__2_225009707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50097076"/>
            <w:bookmarkStart w:id="3" w:name="__Fieldmark__5_225009707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50097076"/>
            <w:bookmarkStart w:id="5" w:name="__Fieldmark__6_225009707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50097076"/>
            <w:bookmarkStart w:id="7" w:name="__Fieldmark__7_225009707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50097076"/>
            <w:bookmarkStart w:id="9" w:name="__Fieldmark__18_225009707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50097076"/>
            <w:bookmarkStart w:id="12" w:name="__Fieldmark__19_225009707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3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1716" w:hRule="exact"/>
        </w:trPr>
        <w:tc>
          <w:tcPr>
            <w:tcW w:w="9720" w:type="dxa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bookmarkStart w:id="13" w:name="Verifica3"/>
            <w:bookmarkStart w:id="14" w:name="Verifica3"/>
          </w:p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omo contribuyente del Ayuntamiento de Reus,</w:t>
            </w:r>
          </w:p>
          <w:p>
            <w:pPr>
              <w:pStyle w:val="Normal"/>
              <w:spacing w:before="0" w:after="120"/>
              <w:ind w:left="357" w:hanging="357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Verifica3"/>
            <w:bookmarkStart w:id="16" w:name="__Fieldmark__20_2250097076"/>
            <w:bookmarkStart w:id="17" w:name="__Fieldmark__20_2250097076"/>
            <w:bookmarkEnd w:id="17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bookmarkEnd w:id="15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el alta o la modificación de la domiciliación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del pago de recibos correspondientes a las deudas tributarias que a continuación se especifican, mediante la entidad bancaria que se indica, a partir del ejercicio 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ind w:left="357" w:hanging="357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22_2250097076"/>
            <w:bookmarkStart w:id="19" w:name="__Fieldmark__22_2250097076"/>
            <w:bookmarkEnd w:id="19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la baja de la domiciliación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del cobro de la deuda tributaria que a continuación se especifica, mediante la entidad bancaria que se indica</w:t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8644" w:leader="none"/>
        </w:tabs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960"/>
        <w:gridCol w:w="3076"/>
      </w:tblGrid>
      <w:tr>
        <w:trPr>
          <w:trHeight w:val="340" w:hRule="atLeast"/>
        </w:trPr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ributos a domiciliar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itular del recibo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ferencia, matrícula, etc.</w:t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70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70"/>
        <w:gridCol w:w="469"/>
        <w:gridCol w:w="469"/>
        <w:gridCol w:w="470"/>
        <w:gridCol w:w="469"/>
        <w:gridCol w:w="470"/>
        <w:gridCol w:w="469"/>
        <w:gridCol w:w="474"/>
      </w:tblGrid>
      <w:tr>
        <w:trPr>
          <w:trHeight w:val="340" w:hRule="atLeast"/>
        </w:trPr>
        <w:tc>
          <w:tcPr>
            <w:tcW w:w="985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Datos bancarios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 xml:space="preserve">(hay que mostrar un documento que acredite la titularidad de la cuenta)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separate"/>
            </w:r>
            <w:bookmarkStart w:id="20" w:name="__Fieldmark__47_2250097076"/>
            <w:bookmarkStart w:id="21" w:name="__Fieldmark__47_2250097076"/>
            <w:bookmarkEnd w:id="21"/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Verificado</w:t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 la cuenta (la persona titular de la cuenta debe ser la misma persona interesada)</w:t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dad bancaria</w:t>
            </w:r>
          </w:p>
        </w:tc>
      </w:tr>
      <w:tr>
        <w:trPr>
          <w:trHeight w:val="284" w:hRule="exact"/>
        </w:trPr>
        <w:tc>
          <w:tcPr>
            <w:tcW w:w="98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tidad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Oficin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G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uenta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identificador IBA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61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80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75_2250097076"/>
            <w:bookmarkStart w:id="23" w:name="__Fieldmark__75_2250097076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76_2250097076"/>
            <w:bookmarkStart w:id="25" w:name="__Fieldmark__76_2250097076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hábi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>3. La información que contiene el presente documento y la documentación que lo acompaña será objeto de comprobación por la Hacienda Municipal i tramitada si cumple todos los requisitos exigidos. La petición de alta o cambio de domiciliación tendrá efectos a partir de todos los pagos por los cuales no se haya procedido a tramitar el orden de pago. Puede comprobar su alta o cambio de domiciliación bancaria de los tributos municipales accediendo a su carpeta que encontrará en la Sede electrónica www.reus.cat</w:t>
      </w:r>
    </w:p>
    <w:p>
      <w:pPr>
        <w:pStyle w:val="Normal"/>
        <w:spacing w:lineRule="exact" w:line="200"/>
        <w:ind w:left="-57" w:hanging="0"/>
        <w:jc w:val="both"/>
        <w:rPr>
          <w:rFonts w:ascii="Formata Light" w:hAnsi="Formata Light" w:cs="Formata Light"/>
          <w:sz w:val="18"/>
          <w:szCs w:val="18"/>
          <w:lang w:val="ca-ES"/>
        </w:rPr>
      </w:pPr>
      <w:r>
        <w:rPr>
          <w:rFonts w:cs="Formata Light" w:ascii="Formata Light" w:hAnsi="Formata Light"/>
          <w:sz w:val="18"/>
          <w:szCs w:val="18"/>
          <w:lang w:val="ca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ca-ES"/>
        </w:rPr>
      </w:pPr>
      <w:r>
        <w:rPr>
          <w:rFonts w:cs="Formata-Light" w:ascii="Formata-Light" w:hAnsi="Formata-Light"/>
          <w:sz w:val="18"/>
          <w:szCs w:val="18"/>
          <w:lang w:val="ca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alta, baja o modificación de la domiciliación bancaria de recibo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78_225009707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78_2250097076"/>
            <w:bookmarkStart w:id="27" w:name="__Fieldmark__78_2250097076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00" w:top="143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520530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48440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domiciliación bancaria de recib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56:00Z</dcterms:created>
  <dc:creator>lmc</dc:creator>
  <dc:description/>
  <cp:keywords/>
  <dc:language>en-US</dc:language>
  <cp:lastModifiedBy>mcpch</cp:lastModifiedBy>
  <cp:lastPrinted>2019-04-09T16:44:00Z</cp:lastPrinted>
  <dcterms:modified xsi:type="dcterms:W3CDTF">2020-03-11T12:04:00Z</dcterms:modified>
  <cp:revision>5</cp:revision>
  <dc:subject/>
  <dc:title>SOL•LICITUD DE …………</dc:title>
</cp:coreProperties>
</file>