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434186178"/>
            <w:bookmarkStart w:id="1" w:name="__Fieldmark__2_243418617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434186178"/>
            <w:bookmarkStart w:id="3" w:name="__Fieldmark__5_243418617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434186178"/>
            <w:bookmarkStart w:id="5" w:name="__Fieldmark__6_243418617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434186178"/>
            <w:bookmarkStart w:id="7" w:name="__Fieldmark__7_243418617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434186178"/>
            <w:bookmarkStart w:id="9" w:name="__Fieldmark__18_243418617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434186178"/>
            <w:bookmarkStart w:id="12" w:name="__Fieldmark__19_243418617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exact" w:line="18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iCs/>
          <w:sz w:val="18"/>
          <w:szCs w:val="18"/>
        </w:rPr>
      </w:pPr>
      <w:r>
        <w:rPr/>
        <w:br/>
      </w:r>
      <w:r>
        <w:rPr>
          <w:rFonts w:cs="Formata-Light" w:ascii="Formata-Light" w:hAnsi="Formata-Light"/>
          <w:sz w:val="18"/>
          <w:szCs w:val="18"/>
        </w:rPr>
        <w:t xml:space="preserve">Que teniendo en vigor la licencia de obras, con número de expediente 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iCs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iCs/>
          <w:sz w:val="18"/>
          <w:szCs w:val="18"/>
          <w:u w:val="single"/>
          <w:lang w:val="en-US" w:eastAsia="en-US"/>
        </w:rPr>
        <w:t>     </w:t>
      </w:r>
      <w:r>
        <w:rPr>
          <w:rFonts w:cs="Formata-Light" w:ascii="Formata-Light" w:hAnsi="Formata-Light"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i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Formata-Light" w:hAnsi="Formata-Light" w:cs="Formata-Light"/>
          <w:iCs/>
          <w:sz w:val="18"/>
          <w:szCs w:val="18"/>
          <w:u w:val="single"/>
        </w:rPr>
      </w:pPr>
      <w:r>
        <w:rPr>
          <w:rFonts w:cs="Formata-Light" w:ascii="Formata-Light" w:hAnsi="Formata-Light"/>
          <w:sz w:val="18"/>
          <w:szCs w:val="18"/>
        </w:rPr>
        <w:t xml:space="preserve">consistentes en:  </w:t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single"/>
          <w:szCs w:val="18"/>
          <w:iCs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i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iCs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iCs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Formata Light" w:hAnsi="Formata Light" w:cs="Formata Light"/>
          <w:iCs/>
          <w:sz w:val="18"/>
          <w:szCs w:val="18"/>
          <w:u w:val="single"/>
        </w:rPr>
      </w:pPr>
      <w:r>
        <w:rPr>
          <w:rFonts w:cs="Formata Light" w:ascii="Formata Light" w:hAnsi="Formata Light"/>
          <w:iCs/>
          <w:sz w:val="18"/>
          <w:szCs w:val="18"/>
          <w:u w:val="single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32"/>
        <w:gridCol w:w="984"/>
        <w:gridCol w:w="997"/>
        <w:gridCol w:w="900"/>
        <w:gridCol w:w="720"/>
        <w:gridCol w:w="977"/>
      </w:tblGrid>
      <w:tr>
        <w:trPr>
          <w:trHeight w:val="283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64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4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499" w:hRule="atLeast"/>
        </w:trPr>
        <w:tc>
          <w:tcPr>
            <w:tcW w:w="9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rórroga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9_2434186178"/>
            <w:bookmarkStart w:id="14" w:name="__Fieldmark__29_243418617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iniciar las obra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30_2434186178"/>
            <w:bookmarkStart w:id="16" w:name="__Fieldmark__30_243418617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finalizar las obras </w:t>
            </w:r>
          </w:p>
          <w:p>
            <w:pPr>
              <w:pStyle w:val="Normal"/>
              <w:spacing w:lineRule="exact" w:line="180"/>
              <w:rPr>
                <w:rFonts w:ascii="Formata Light" w:hAnsi="Formata Light" w:cs="Formata 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Formata Light" w:hAnsi="Formata Light" w:cs="Formata 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es fiscales</w:t>
            </w:r>
          </w:p>
          <w:p>
            <w:pPr>
              <w:pStyle w:val="Normal"/>
              <w:rPr>
                <w:rFonts w:ascii="Formata Light" w:hAnsi="Formata Light" w:cs="Formata Light"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31_2434186178"/>
            <w:bookmarkStart w:id="18" w:name="__Fieldmark__31_2434186178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asa para la prestación de servicios urbanísticos (obligación de declaración-liquidación): del 25% del importe que correspondería en caso de petición de nueva licenc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con la documentación siguiente:</w:t>
            </w:r>
          </w:p>
        </w:tc>
      </w:tr>
      <w:tr>
        <w:trPr>
          <w:trHeight w:val="7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En las solicitudes de prórroga para la finalización de obras, también es necesario:</w:t>
            </w:r>
          </w:p>
          <w:p>
            <w:pPr>
              <w:pStyle w:val="HTMLconformatoprevio"/>
              <w:shd w:fill="FFFFFF" w:val="clear"/>
              <w:rPr>
                <w:rFonts w:ascii="Formata-Light" w:hAnsi="Formata-Light" w:cs="Formata-Ligh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Formata-Light" w:hAnsi="Formata-Light"/>
              </w:rPr>
              <w:fldChar w:fldCharType="separate"/>
            </w:r>
            <w:bookmarkStart w:id="19" w:name="__Fieldmark__32_2434186178"/>
            <w:bookmarkStart w:id="20" w:name="__Fieldmark__32_2434186178"/>
            <w:bookmarkEnd w:id="20"/>
            <w:r>
              <w:rPr>
                <w:rFonts w:cs="Times New Roman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Formata-Light" w:hAnsi="Formata-Light"/>
              </w:rPr>
              <w:fldChar w:fldCharType="end"/>
            </w:r>
            <w:r>
              <w:rPr>
                <w:rFonts w:cs="Times New Roman" w:ascii="Formata-Light" w:hAnsi="Formata-Light"/>
                <w:sz w:val="18"/>
                <w:szCs w:val="18"/>
              </w:rPr>
              <w:t xml:space="preserve"> Informe certificado emitido por el técnico / a director / a de las obras respecto del porcentaje de la obra que falta realizar, que se presentará preferentemente en soporte informático, formato pdf y con una capacidad máxima de 20 Mb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3_2434186178"/>
            <w:bookmarkStart w:id="22" w:name="__Fieldmark__33_2434186178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4_2434186178"/>
            <w:bookmarkStart w:id="24" w:name="__Fieldmark__34_2434186178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.</w:t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HTMLconformatoprevio"/>
        <w:shd w:fill="FFFFFF" w:val="clear"/>
        <w:rPr/>
      </w:pPr>
      <w:r>
        <w:rPr>
          <w:rFonts w:cs="Formata-Light" w:ascii="Formata-Light" w:hAnsi="Formata-Light"/>
          <w:sz w:val="18"/>
          <w:szCs w:val="18"/>
        </w:rPr>
        <w:t xml:space="preserve">3. El plazo máximo de resolución y notificación de esta solicitud es de 3 meses  y el silencio administrativo es positivo, </w:t>
      </w:r>
      <w:r>
        <w:rPr>
          <w:rFonts w:cs="Formata Regular" w:ascii="Formata-Light" w:hAnsi="Formata-Light"/>
          <w:sz w:val="18"/>
          <w:szCs w:val="18"/>
        </w:rPr>
        <w:t>excepto que se adquieran facultades urbanísticas que contravengan la ley o el planeamiento urbanístico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n de la prórroga de la licencia de obr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6_243418617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6_2434186178"/>
            <w:bookmarkStart w:id="26" w:name="__Fieldmark__36_2434186178"/>
            <w:bookmarkEnd w:id="2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96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/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650" w:top="170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559385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094079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prórroga de licencias de obra nueva/ampliación, rehabilitación/reforma, y comunicaciones previas de obra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3:00Z</dcterms:created>
  <dc:creator>lmc</dc:creator>
  <dc:description/>
  <cp:keywords/>
  <dc:language>en-US</dc:language>
  <cp:lastModifiedBy>mcpch</cp:lastModifiedBy>
  <cp:lastPrinted>2018-05-09T13:54:00Z</cp:lastPrinted>
  <dcterms:modified xsi:type="dcterms:W3CDTF">2020-03-09T09:54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