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720"/>
        <w:gridCol w:w="72"/>
        <w:gridCol w:w="27"/>
        <w:gridCol w:w="10"/>
      </w:tblGrid>
      <w:tr>
        <w:trPr>
          <w:trHeight w:val="284" w:hRule="atLeas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20918361"/>
            <w:bookmarkStart w:id="1" w:name="__Fieldmark__2_320918361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20918361"/>
            <w:bookmarkStart w:id="3" w:name="__Fieldmark__5_320918361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20918361"/>
            <w:bookmarkStart w:id="5" w:name="__Fieldmark__6_320918361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20918361"/>
            <w:bookmarkStart w:id="7" w:name="__Fieldmark__7_320918361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20918361"/>
            <w:bookmarkStart w:id="9" w:name="__Fieldmark__18_320918361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20918361"/>
            <w:bookmarkStart w:id="12" w:name="__Fieldmark__19_320918361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75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9720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Que tenint en vigor la llicència d’obres, amb número d’expedient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consistents en :</w: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  <w:u w:val="single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reça de l’obra: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3932"/>
              <w:gridCol w:w="984"/>
              <w:gridCol w:w="997"/>
              <w:gridCol w:w="900"/>
              <w:gridCol w:w="720"/>
              <w:gridCol w:w="792"/>
            </w:tblGrid>
            <w:tr>
              <w:trPr>
                <w:trHeight w:val="283" w:hRule="atLeast"/>
              </w:trPr>
              <w:tc>
                <w:tcPr>
                  <w:tcW w:w="12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Tipus de via</w:t>
                  </w:r>
                </w:p>
              </w:tc>
              <w:tc>
                <w:tcPr>
                  <w:tcW w:w="39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Nom de la via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Número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3" w:hanging="0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Bloc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Escala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Pis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Porta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3" w:hanging="0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separate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  <w:lang w:val="en-US" w:eastAsia="en-U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12"/>
            <w:tcBorders>
              <w:bottom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Formata Regular" w:ascii="Formata Regular" w:hAnsi="Formata Regular"/>
                <w:b/>
                <w:bCs/>
                <w:color w:val="8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648" w:type="dxa"/>
            <w:gridSpan w:val="12"/>
            <w:tcBorders>
              <w:top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Pròrroga per :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3" w:name="__Fieldmark__29_320918361"/>
            <w:bookmarkStart w:id="14" w:name="__Fieldmark__29_320918361"/>
            <w:bookmarkEnd w:id="14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 iniciar les obres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5" w:name="__Fieldmark__30_320918361"/>
            <w:bookmarkStart w:id="16" w:name="__Fieldmark__30_320918361"/>
            <w:bookmarkEnd w:id="16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 finalitzar les obres</w:t>
            </w:r>
          </w:p>
          <w:p>
            <w:pPr>
              <w:pStyle w:val="Normal"/>
              <w:rPr>
                <w:rFonts w:ascii="Formata Light" w:hAnsi="Formata Light" w:cs="Formata 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 Light" w:ascii="Formata Light" w:hAnsi="Formata 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 Light" w:ascii="Formata Light" w:hAnsi="Formata Light"/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Obligacions fiscal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72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7" w:name="__Fieldmark__31_320918361"/>
            <w:bookmarkStart w:id="18" w:name="__Fieldmark__31_320918361"/>
            <w:bookmarkEnd w:id="18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Taxa per la prestació de serveis urbanístics (obligació de declaració-liquidació): del 25% de l’import que correspondria en cas de petició de nova llicència</w:t>
            </w:r>
            <w:r>
              <w:rPr>
                <w:rFonts w:cs="Formata-Light" w:ascii="Formata-Light" w:hAnsi="Formata-Light"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7" w:hanging="357"/>
              <w:jc w:val="both"/>
              <w:rPr/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Si es tracta de sol·licituds de pròrroga per a la finalització d’obres</w: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>, també caldrà:</w:t>
            </w:r>
          </w:p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9" w:name="__Fieldmark__32_320918361"/>
            <w:bookmarkStart w:id="20" w:name="__Fieldmark__32_320918361"/>
            <w:bookmarkEnd w:id="20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Informe certificat emès pel tècnic/a director/a de les obres respecte del percentatge de l’obra que manca realitzar, que es presentarà</w:t>
            </w:r>
            <w:r>
              <w:rPr>
                <w:rFonts w:cs="Formata-Light" w:ascii="Formata-Light" w:hAnsi="Formata-Light"/>
                <w:b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preferentment en suport informàtic, format pdf  i amb una capacitat màxima de 20 Mb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1649" w:top="1705" w:footer="0" w:bottom="125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33_320918361"/>
            <w:bookmarkStart w:id="22" w:name="__Fieldmark__33_320918361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34_320918361"/>
            <w:bookmarkStart w:id="24" w:name="__Fieldmark__34_320918361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8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3 mesos i el silenci administratiu és positiu</w:t>
      </w:r>
      <w:r>
        <w:rPr>
          <w:rFonts w:cs="Helv" w:ascii="Formata-Light" w:hAnsi="Formata-Light"/>
          <w:bCs/>
          <w:color w:val="000000"/>
          <w:sz w:val="18"/>
          <w:szCs w:val="18"/>
        </w:rPr>
        <w:t>, excepte que s'adquireixin facultats urbanístiques que contravinguin la llei o el planejament urbanístic.</w:t>
      </w:r>
      <w:r>
        <w:rPr/>
        <w:t xml:space="preserve"> </w:t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9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Arial" w:ascii="Formata-Light" w:hAnsi="Formata-Light"/>
                <w:sz w:val="18"/>
                <w:szCs w:val="18"/>
              </w:rPr>
              <w:t>La tramitació de la pròrroga de la llicència d’obra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10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11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57" w:hanging="0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6_320918361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5" w:name="__Fieldmark__36_320918361"/>
            <w:bookmarkStart w:id="26" w:name="__Fieldmark__36_320918361"/>
            <w:bookmarkEnd w:id="26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type w:val="continuous"/>
      <w:pgSz w:w="11906" w:h="16838"/>
      <w:pgMar w:left="1701" w:right="567" w:gutter="0" w:header="1649" w:top="1705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0465764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1939199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pròrroga de llicències d’obra nova/ampliació, rehabilitació/reforma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</w:t>
          </w:r>
          <w:r>
            <w:rPr>
              <w:rFonts w:cs="Formata RegularSC" w:ascii="Formata RegularSC" w:hAnsi="Formata RegularSC"/>
              <w:sz w:val="32"/>
              <w:szCs w:val="32"/>
            </w:rPr>
            <w:t xml:space="preserve">i comunicacións prèvies d’obres 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reus.cat/" TargetMode="External"/><Relationship Id="rId9" Type="http://schemas.openxmlformats.org/officeDocument/2006/relationships/hyperlink" Target="http://transparencia.reus.cat/ajuntament-de-reus" TargetMode="External"/><Relationship Id="rId10" Type="http://schemas.openxmlformats.org/officeDocument/2006/relationships/hyperlink" Target="mailto:dpd@reus.cat" TargetMode="External"/><Relationship Id="rId11" Type="http://schemas.openxmlformats.org/officeDocument/2006/relationships/hyperlink" Target="https://serveis.reus.cat/rgpd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52:00Z</dcterms:created>
  <dc:creator>lmc</dc:creator>
  <dc:description/>
  <cp:keywords/>
  <dc:language>en-US</dc:language>
  <cp:lastModifiedBy>mcpch</cp:lastModifiedBy>
  <cp:lastPrinted>2019-11-20T14:35:00Z</cp:lastPrinted>
  <dcterms:modified xsi:type="dcterms:W3CDTF">2020-03-09T10:02:00Z</dcterms:modified>
  <cp:revision>25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