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88744794"/>
            <w:bookmarkStart w:id="1" w:name="__Fieldmark__2_178874479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88744794"/>
            <w:bookmarkStart w:id="3" w:name="__Fieldmark__5_178874479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88744794"/>
            <w:bookmarkStart w:id="5" w:name="__Fieldmark__6_178874479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88744794"/>
            <w:bookmarkStart w:id="7" w:name="__Fieldmark__7_178874479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88744794"/>
            <w:bookmarkStart w:id="9" w:name="__Fieldmark__18_178874479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88744794"/>
            <w:bookmarkStart w:id="12" w:name="__Fieldmark__19_178874479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2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Exposo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sóc titular del vehicle </w:t>
            </w:r>
            <w:r>
              <w:rPr>
                <w:rFonts w:cs="Formata-Light" w:ascii="Formata-Light" w:hAnsi="Formata-Light"/>
                <w:sz w:val="18"/>
                <w:szCs w:val="18"/>
              </w:rPr>
              <w:t>següent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2"/>
              <w:gridCol w:w="2372"/>
              <w:gridCol w:w="2373"/>
            </w:tblGrid>
            <w:tr>
              <w:trPr/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TIPUS</w:t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MARCA</w:t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MATRÍCUL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, de conformitat amb 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article 3er 1 g) de 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Ordenança fiscal número 4 reguladora de 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impost sobre vehicles de tracció mecànica, reuneixo les condicions exigides per gaudir de 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xempció de l’impost establerta pels tractors, remolcs, semiremolcs i maquinària proveïts de la cartilla d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inspecció agrícol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aplicació de l</w:t>
            </w:r>
            <w:r>
              <w:rPr>
                <w:rFonts w:cs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xempció esmentad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1788744794"/>
            <w:bookmarkStart w:id="14" w:name="__Fieldmark__24_1788744794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1788744794"/>
            <w:bookmarkStart w:id="16" w:name="__Fieldmark__25_178874479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1788744794"/>
            <w:bookmarkStart w:id="18" w:name="__Fieldmark__26_178874479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rget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pecció tècnica del vehicle (fitxa tècnica)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1788744794"/>
            <w:bookmarkStart w:id="20" w:name="__Fieldmark__27_178874479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uppressAutoHyphens w:val="false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exempció de l’IVTM per vehicles agrícol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178874479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9_1788744794"/>
            <w:bookmarkStart w:id="22" w:name="__Fieldmark__29_1788744794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1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5979150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</w:t>
          </w:r>
        </w:p>
        <w:p>
          <w:pPr>
            <w:pStyle w:val="Normal"/>
            <w:ind w:left="1416" w:hanging="0"/>
            <w:jc w:val="right"/>
            <w:rPr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exempció de l’IVTM per a vehicles agrícol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2:00Z</dcterms:created>
  <dc:creator>lmc</dc:creator>
  <dc:description/>
  <cp:keywords/>
  <dc:language>en-US</dc:language>
  <cp:lastModifiedBy>cfp</cp:lastModifiedBy>
  <cp:lastPrinted>2020-02-14T17:06:00Z</cp:lastPrinted>
  <dcterms:modified xsi:type="dcterms:W3CDTF">2020-02-14T16:09:00Z</dcterms:modified>
  <cp:revision>2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