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289220018"/>
            <w:bookmarkStart w:id="1" w:name="__Fieldmark__2_228922001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289220018"/>
            <w:bookmarkStart w:id="3" w:name="__Fieldmark__5_228922001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289220018"/>
            <w:bookmarkStart w:id="5" w:name="__Fieldmark__6_228922001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289220018"/>
            <w:bookmarkStart w:id="7" w:name="__Fieldmark__7_228922001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289220018"/>
            <w:bookmarkStart w:id="9" w:name="__Fieldmark__18_228922001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2289220018"/>
            <w:bookmarkStart w:id="11" w:name="__Fieldmark__19_2289220018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91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1846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he donat de baixa definitiva o temporal per sostracció o robament davant el Registre de la Prefectura Provincial de Trànsit el/s vehicle/s següent/s: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381"/>
              <w:gridCol w:w="2381"/>
              <w:gridCol w:w="2381"/>
            </w:tblGrid>
            <w:tr>
              <w:trPr>
                <w:trHeight w:val="340" w:hRule="atLeast"/>
              </w:trPr>
              <w:tc>
                <w:tcPr>
                  <w:tcW w:w="23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Tipus</w:t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Marca</w:t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Model</w:t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891" w:hanging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Matrícul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ind w:right="416" w:hanging="0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9 Copy 1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2 Copy 1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5 Copy 1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6" w:hanging="0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9 Copy 2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2 Copy 2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5 Copy 2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6" w:hanging="0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2" w:hRule="atLeast"/>
        </w:trPr>
        <w:tc>
          <w:tcPr>
            <w:tcW w:w="9720" w:type="dxa"/>
            <w:tcBorders/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Que, de conformitat amb l’art 9è de l’Ordenança fiscal número 4 reguladora de l’Impost sobre vehicles de tracció mecànica reuneixo els requisits exigits pel prorrateig de la/les quota/es en concepte d’impost sobre vehicles de tracció mecànica.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Que en cas que procedeixi, autoritzo a l’Ajuntament de Reus a tornar-me la/les quantitat/s que resulta/in al meu favor mitjançant transferència bancària al compte següent:</w:t>
            </w:r>
          </w:p>
        </w:tc>
      </w:tr>
    </w:tbl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"/>
        <w:gridCol w:w="486"/>
        <w:gridCol w:w="487"/>
        <w:gridCol w:w="9"/>
        <w:gridCol w:w="487"/>
        <w:gridCol w:w="487"/>
        <w:gridCol w:w="487"/>
        <w:gridCol w:w="487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40" w:hRule="atLeas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 xml:space="preserve">Dades bancàries </w:t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 xml:space="preserve">(cal mostar un document que acrediti la titularitat del compte)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12" w:name="__Fieldmark__32_2289220018"/>
            <w:bookmarkStart w:id="13" w:name="__Fieldmark__32_2289220018"/>
            <w:bookmarkEnd w:id="13"/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Regular" w:ascii="Formata Light" w:hAnsi="Formata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>Verificat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r del compte (El/La titular del compte ha de ser la mateixa persona interessada)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titat bancària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entitat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oficina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C</w:t>
            </w:r>
          </w:p>
        </w:tc>
        <w:tc>
          <w:tcPr>
            <w:tcW w:w="4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compt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Identificador IBA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258" w:top="1701" w:footer="0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56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La baixa al cens de l’impost i el prorrateig de la quota.</w:t>
            </w:r>
          </w:p>
        </w:tc>
      </w:tr>
    </w:tbl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59_2289220018"/>
            <w:bookmarkStart w:id="15" w:name="__Fieldmark__59_2289220018"/>
            <w:bookmarkEnd w:id="1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60_2289220018"/>
            <w:bookmarkStart w:id="17" w:name="__Fieldmark__60_2289220018"/>
            <w:bookmarkEnd w:id="1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61_2289220018"/>
            <w:bookmarkStart w:id="19" w:name="__Fieldmark__61_2289220018"/>
            <w:bookmarkEnd w:id="1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Baixa del vehicle o antecedents del vehicle a la Direcció General de Trànsit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 el silenci administratiu és negatiu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9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baixa i/o prorrateig de l’IVTM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63_228922001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0" w:name="__Fieldmark__63_2289220018"/>
            <w:bookmarkStart w:id="21" w:name="__Fieldmark__63_2289220018"/>
            <w:bookmarkEnd w:id="21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5379107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836263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baixa i/o prorrateig de quotes de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l’ IVTM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2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s://transparencia.reus.cat/ajuntament-de-reus" TargetMode="External"/><Relationship Id="rId10" Type="http://schemas.openxmlformats.org/officeDocument/2006/relationships/hyperlink" Target="mailto:dpd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7:00Z</dcterms:created>
  <dc:creator>lmc</dc:creator>
  <dc:description/>
  <cp:keywords/>
  <dc:language>en-US</dc:language>
  <cp:lastModifiedBy>cfp</cp:lastModifiedBy>
  <cp:lastPrinted>2020-02-14T16:29:00Z</cp:lastPrinted>
  <dcterms:modified xsi:type="dcterms:W3CDTF">2020-02-14T15:30:00Z</dcterms:modified>
  <cp:revision>4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