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628925380"/>
            <w:bookmarkStart w:id="1" w:name="__Fieldmark__2_162892538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628925380"/>
            <w:bookmarkStart w:id="3" w:name="__Fieldmark__5_162892538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628925380"/>
            <w:bookmarkStart w:id="5" w:name="__Fieldmark__6_162892538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628925380"/>
            <w:bookmarkStart w:id="7" w:name="__Fieldmark__7_162892538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628925380"/>
            <w:bookmarkStart w:id="9" w:name="__Fieldmark__18_162892538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1628925380"/>
            <w:bookmarkStart w:id="11" w:name="__Fieldmark__19_1628925380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685"/>
        <w:gridCol w:w="10"/>
      </w:tblGrid>
      <w:tr>
        <w:trPr>
          <w:trHeight w:val="284" w:hRule="atLeast"/>
        </w:trPr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609" w:hRule="atLeast"/>
        </w:trPr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he dado de baja definitiva o temporal por sustracción o robo ante el Registro de la Jefatura Provincial de Tráfico el/los vehículo/s siguiente/s:</w:t>
            </w:r>
          </w:p>
        </w:tc>
      </w:tr>
      <w:tr>
        <w:trPr>
          <w:trHeight w:val="34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rca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odelo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ind w:right="891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trícula</w:t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ind w:right="416" w:hanging="0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Que, de conformidad con el art 9º de la Ordenanza fiscal número 4 reguladora del Impuesto sobre vehículos de tracción mecánica reúno los requisitos exigidos por el prorrateo de la/las cuota/s en concepto de impuesto sobre vehículos de tracción mecánica.</w:t>
      </w:r>
    </w:p>
    <w:p>
      <w:pPr>
        <w:pStyle w:val="Normal"/>
        <w:spacing w:lineRule="exact" w:line="60"/>
        <w:ind w:left="-180" w:hanging="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Que en caso de que proceda, autorizo al Ayuntamiento de Reus a devolverme la/las cantidad/es que resulta/en a mi favor mediante transferencia bancaria a la cuenta siguiente:</w:t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9"/>
        <w:gridCol w:w="487"/>
        <w:gridCol w:w="487"/>
        <w:gridCol w:w="487"/>
        <w:gridCol w:w="4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40" w:hRule="atLeas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Datos bancarios  </w:t>
            </w:r>
            <w:r>
              <w:rPr>
                <w:rFonts w:cs="Formata Regular" w:ascii="Formata Regular" w:hAnsi="Formata Regular"/>
                <w:b/>
                <w:bCs/>
                <w:sz w:val="16"/>
                <w:szCs w:val="16"/>
              </w:rPr>
              <w:t>(</w:t>
            </w:r>
            <w:r>
              <w:rPr>
                <w:rFonts w:cs="Formata Regular" w:ascii="Formata-Light" w:hAnsi="Formata-Light"/>
                <w:b/>
                <w:bCs/>
                <w:sz w:val="16"/>
                <w:szCs w:val="16"/>
              </w:rPr>
              <w:t>debe mostrar un documento que acredite la titularidad de la cuenta)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separate"/>
            </w:r>
            <w:bookmarkStart w:id="12" w:name="__Fieldmark__32_1628925380"/>
            <w:bookmarkStart w:id="13" w:name="__Fieldmark__32_1628925380"/>
            <w:bookmarkEnd w:id="13"/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Verificado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tular de la cuenta (El / La titular de la cuenta debe ser la misma persona interesad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ntidad bancaria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entidad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oficina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uenta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9" w:top="1315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0" w:hRule="atLeast"/>
        </w:trPr>
        <w:tc>
          <w:tcPr>
            <w:tcW w:w="9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356" w:hRule="atLeast"/>
        </w:trPr>
        <w:tc>
          <w:tcPr>
            <w:tcW w:w="9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 RegularSC" w:ascii="Formata-Light" w:hAnsi="Formata-Light"/>
                <w:iCs/>
                <w:sz w:val="18"/>
                <w:szCs w:val="18"/>
              </w:rPr>
              <w:t>La baja en el censo del impuesto y el prorrateo de la cuota.</w:t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</w:t>
            </w:r>
            <w:r>
              <w:rPr/>
              <w:t>e de ser consultada telemáticamente a otras administraciones públicas (de acuerdo con lo que dispone el artículo 28.2 de la Ley 39/2015):</w: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5"/>
            </w:tblGrid>
            <w:tr>
              <w:trPr>
                <w:trHeight w:val="284" w:hRule="atLeast"/>
              </w:trPr>
              <w:tc>
                <w:tcPr>
                  <w:tcW w:w="978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S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SC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 RegularS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SC" w:ascii="Formata-Light" w:hAnsi="Formata-Light"/>
                      <w:sz w:val="18"/>
                      <w:szCs w:val="18"/>
                    </w:rPr>
                    <w:t xml:space="preserve">La documentación que el Ayuntamiento podrá consultar es la que se relaciona seguidamente y que, en caso de oponerse a su consulta, la deberá aportar la persona interesada.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4" w:name="__Fieldmark__59_1628925380"/>
                  <w:bookmarkStart w:id="15" w:name="__Fieldmark__59_1628925380"/>
                  <w:bookmarkEnd w:id="15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ME OPONGO a la consulta y presento la siguiente documentación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6" w:name="__Fieldmark__60_1628925380"/>
                  <w:bookmarkStart w:id="17" w:name="__Fieldmark__60_1628925380"/>
                  <w:bookmarkEnd w:id="17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Documento identificativo de la persona interesad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5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61_1628925380"/>
            <w:bookmarkStart w:id="19" w:name="__Fieldmark__61_1628925380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Baja del vehículo o antecedentes del vehículo de la Dirección General de Trafico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 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seis meses y el silencio administrativo es negativo.</w:t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baja y / o prorrateo del IVTM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63_162892538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63_1628925380"/>
            <w:bookmarkStart w:id="21" w:name="__Fieldmark__63_1628925380"/>
            <w:bookmarkEnd w:id="2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</w:t>
      </w:r>
      <w:r>
        <w:rPr>
          <w:rFonts w:cs="Formata Regular" w:ascii="Formata Regular" w:hAnsi="Formata Regular"/>
          <w:b/>
          <w:sz w:val="20"/>
          <w:szCs w:val="20"/>
        </w:rPr>
        <w:t xml:space="preserve"> </w:t>
      </w:r>
    </w:p>
    <w:sectPr>
      <w:type w:val="continuous"/>
      <w:pgSz w:w="11906" w:h="16838"/>
      <w:pgMar w:left="1701" w:right="567" w:gutter="0" w:header="1259" w:top="1315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225178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ormata RegularSC" w:hAnsi="Formata RegularSC" w:cs="Formata RegularSC"/>
        <w:sz w:val="32"/>
        <w:szCs w:val="32"/>
        <w:lang w:val="ca-ES" w:eastAsia="en-US"/>
      </w:rPr>
    </w:pPr>
    <w:r>
      <w:rPr>
        <w:rFonts w:cs="Formata RegularSC" w:ascii="Formata RegularSC" w:hAnsi="Formata RegularSC"/>
        <w:sz w:val="32"/>
        <w:szCs w:val="32"/>
        <w:lang w:val="ca-ES" w:eastAsia="en-US"/>
      </w:rPr>
      <w:object w:dxaOrig="441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4.1pt;width:133.9pt;height:4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1440324" r:id="rId1"/>
      </w:object>
    </w:r>
  </w:p>
  <w:p>
    <w:pPr>
      <w:pStyle w:val="Normal"/>
      <w:jc w:val="right"/>
      <w:rPr/>
    </w:pPr>
    <w:r>
      <w:rPr>
        <w:rFonts w:cs="Formata RegularSC" w:ascii="Formata RegularSC" w:hAnsi="Formata RegularSC"/>
        <w:sz w:val="32"/>
        <w:szCs w:val="32"/>
      </w:rPr>
      <w:t xml:space="preserve">Solicitud de baja y/o prorrateo de cuotas </w:t>
    </w:r>
  </w:p>
  <w:p>
    <w:pPr>
      <w:pStyle w:val="Normal"/>
      <w:jc w:val="right"/>
      <w:rPr>
        <w:rFonts w:ascii="Formata RegularSC" w:hAnsi="Formata RegularSC" w:cs="Formata RegularSC"/>
        <w:sz w:val="32"/>
        <w:szCs w:val="32"/>
      </w:rPr>
    </w:pPr>
    <w:r>
      <w:rPr>
        <w:rFonts w:cs="Formata RegularSC" w:ascii="Formata RegularSC" w:hAnsi="Formata RegularSC"/>
        <w:sz w:val="32"/>
        <w:szCs w:val="32"/>
      </w:rPr>
      <w:t>del IVTM</w:t>
    </w:r>
  </w:p>
  <w:p>
    <w:pPr>
      <w:pStyle w:val="Normal"/>
      <w:jc w:val="right"/>
      <w:rPr>
        <w:rFonts w:ascii="Formata RegularSC" w:hAnsi="Formata RegularSC" w:cs="Formata RegularSC"/>
        <w:sz w:val="32"/>
        <w:szCs w:val="32"/>
      </w:rPr>
    </w:pPr>
    <w:r>
      <w:rPr>
        <w:rFonts w:cs="Formata RegularSC" w:ascii="Formata RegularSC" w:hAnsi="Formata RegularSC"/>
        <w:sz w:val="32"/>
        <w:szCs w:val="32"/>
      </w:rPr>
    </w:r>
  </w:p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://transparencia.reus.cat/ajuntament-de-reus" TargetMode="External"/><Relationship Id="rId10" Type="http://schemas.openxmlformats.org/officeDocument/2006/relationships/hyperlink" Target="mailto:dpd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4:00Z</dcterms:created>
  <dc:creator>lmc</dc:creator>
  <dc:description/>
  <cp:keywords/>
  <dc:language>en-US</dc:language>
  <cp:lastModifiedBy>cfp</cp:lastModifiedBy>
  <cp:lastPrinted>2018-06-25T14:14:00Z</cp:lastPrinted>
  <dcterms:modified xsi:type="dcterms:W3CDTF">2020-02-14T15:27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