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     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2913807891"/>
            <w:bookmarkStart w:id="1" w:name="__Fieldmark__2_2913807891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2913807891"/>
            <w:bookmarkStart w:id="3" w:name="__Fieldmark__5_2913807891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477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2913807891"/>
            <w:bookmarkStart w:id="5" w:name="__Fieldmark__6_2913807891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2913807891"/>
            <w:bookmarkStart w:id="7" w:name="__Fieldmark__7_2913807891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_2913807891"/>
            <w:bookmarkStart w:id="9" w:name="__Fieldmark__18_2913807891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9_2913807891"/>
            <w:bookmarkStart w:id="12" w:name="__Fieldmark__19_2913807891"/>
            <w:bookmarkEnd w:id="12"/>
            <w:r>
              <w:rPr/>
            </w:r>
            <w:r>
              <w:rPr/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543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84" w:hRule="atLeast"/>
        </w:trPr>
        <w:tc>
          <w:tcPr>
            <w:tcW w:w="9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Exposo</w:t>
            </w:r>
          </w:p>
        </w:tc>
      </w:tr>
      <w:tr>
        <w:trPr>
          <w:trHeight w:val="2002" w:hRule="atLeast"/>
        </w:trPr>
        <w:tc>
          <w:tcPr>
            <w:tcW w:w="9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3" w:name="__Fieldmark__20_2913807891"/>
            <w:bookmarkStart w:id="14" w:name="__Fieldmark__20_2913807891"/>
            <w:bookmarkEnd w:id="14"/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 Regular" w:ascii="Formata-Light" w:hAnsi="Formata-Light"/>
                <w:i/>
                <w:color w:val="000000"/>
                <w:sz w:val="18"/>
                <w:szCs w:val="18"/>
              </w:rPr>
              <w:t xml:space="preserve"> Opció 1:</w:t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Que necessito un informe que justifiqui la distància viaria i en línea recta que hi ha entre les dues adreces que indico a continuació , per a poder tramitar 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i/>
                <w:u w:val="single"/>
                <w:iCs/>
                <w:rFonts w:cs="Formata Light" w:ascii="Formata Light" w:hAnsi="Formata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i/>
                <w:iCs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i/>
                <w:u w:val="single"/>
                <w:iCs/>
                <w:rFonts w:cs="Formata Light" w:ascii="Formata Light" w:hAnsi="Formata 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i/>
                <w:iCs/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u w:val="single"/>
                <w:iCs/>
                <w:rFonts w:cs="Formata Light" w:ascii="Formata Light" w:hAnsi="Formata Light"/>
                <w:color w:val="000000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i/>
                <w:iCs/>
                <w:color w:val="000000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b/>
                <w:i/>
                <w:iCs/>
                <w:color w:val="000000"/>
                <w:sz w:val="18"/>
                <w:szCs w:val="18"/>
                <w:u w:val="single"/>
              </w:rPr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9"/>
            </w:tblGrid>
            <w:tr>
              <w:trPr>
                <w:trHeight w:val="340" w:hRule="atLeast"/>
              </w:trPr>
              <w:tc>
                <w:tcPr>
                  <w:tcW w:w="9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 xml:space="preserve">Adreça inici: </w:t>
                  </w: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5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ormata-Light" w:hAnsi="Formata-Light" w:cs="Formata-Light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s-ES" w:eastAsia="es-ES"/>
                    </w:rPr>
                  </w:r>
                </w:p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 xml:space="preserve">Adreça final: </w:t>
                  </w: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5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Formata-Light" w:hAnsi="Formata-Light" w:cs="Formata-Light"/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Formata-Light" w:hAnsi="Formata-Light" w:cs="Formata-Light"/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5" w:name="__Fieldmark__24_2913807891"/>
            <w:bookmarkStart w:id="16" w:name="__Fieldmark__24_2913807891"/>
            <w:bookmarkEnd w:id="16"/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 Regular" w:ascii="Formata-Light" w:hAnsi="Formata-Light"/>
                <w:i/>
                <w:color w:val="000000"/>
                <w:sz w:val="18"/>
                <w:szCs w:val="18"/>
              </w:rPr>
              <w:t xml:space="preserve"> Opció 2:</w:t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Que necessito un informe que justifiqui el radi d’afectació a partir de un punt o adreça que indico a continuació , per a poder tramitar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i/>
                <w:i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Formata-Light" w:hAnsi="Formata-Light" w:cs="Formata-Light"/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  <w:u w:val="single"/>
              </w:rPr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7"/>
              <w:gridCol w:w="3122"/>
            </w:tblGrid>
            <w:tr>
              <w:trPr>
                <w:trHeight w:val="427" w:hRule="atLeast"/>
              </w:trPr>
              <w:tc>
                <w:tcPr>
                  <w:tcW w:w="6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 xml:space="preserve">Adreça: </w:t>
                  </w:r>
                  <w:r>
                    <w:fldChar w:fldCharType="begin">
                      <w:ffData>
                        <w:name w:val="Text84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 xml:space="preserve">Radi o distància d’afectació: </w:t>
                  </w: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Formata Light" w:hAnsi="Formata Light" w:cs="Formata 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 Light" w:ascii="Formata Light" w:hAnsi="Formata Light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mano</w:t>
            </w:r>
          </w:p>
        </w:tc>
      </w:tr>
      <w:tr>
        <w:trPr>
          <w:trHeight w:val="869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>Que se m’expedeixi  l’ esmentat informe 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Light" w:hAnsi="Formata Light" w:cs="Formata 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 xml:space="preserve">Nombre de còpies sol·licitades: </w:t>
            </w: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i/>
                <w:u w:val="single"/>
                <w:b/>
                <w:szCs w:val="18"/>
                <w:rFonts w:cs="Arial" w:ascii="Formata Light" w:hAnsi="Formata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Formata Light" w:hAnsi="Formata Light"/>
                <w:b/>
                <w:i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i/>
                <w:u w:val="single"/>
                <w:b/>
                <w:szCs w:val="18"/>
                <w:rFonts w:cs="Arial" w:ascii="Formata Light" w:hAnsi="Formata Light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Formata Light" w:hAnsi="Formata Light"/>
                <w:b/>
                <w:i/>
                <w:color w:val="000000"/>
                <w:sz w:val="18"/>
                <w:szCs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i/>
                <w:u w:val="single"/>
                <w:b/>
                <w:szCs w:val="18"/>
                <w:rFonts w:cs="Arial" w:ascii="Formata Light" w:hAnsi="Formata Light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Formata Light" w:hAnsi="Formata Light"/>
                <w:b/>
                <w:i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p>
      <w:pPr>
        <w:pStyle w:val="Normal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9_2913807891"/>
            <w:bookmarkStart w:id="18" w:name="__Fieldmark__29_2913807891"/>
            <w:bookmarkEnd w:id="1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30_2913807891"/>
            <w:bookmarkStart w:id="20" w:name="__Fieldmark__30_2913807891"/>
            <w:bookmarkEnd w:id="2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.</w:t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’1 mes.</w:t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d’informe justificant la distància entre 2 punts o radi d’afectació a partir d’un punt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FF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2_2913807891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21" w:name="__Fieldmark__32_2913807891"/>
            <w:bookmarkStart w:id="22" w:name="__Fieldmark__32_2913807891"/>
            <w:bookmarkEnd w:id="22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711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438" w:top="1701" w:footer="34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 Light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96543816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26836919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Light" w:hAnsi="Formata Light" w:eastAsia="Formata Light" w:cs="Formata Light"/>
              <w:sz w:val="16"/>
              <w:szCs w:val="1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          </w:t>
          </w:r>
        </w:p>
        <w:p>
          <w:pPr>
            <w:pStyle w:val="Normal"/>
            <w:jc w:val="right"/>
            <w:rPr/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  <w:r>
            <w:rPr>
              <w:rFonts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d’informe justificant la distància entre 2 punts, o radi d’afectació a partir d’ un punt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transparencia.reus.cat/ajuntament-de-reus" TargetMode="External"/><Relationship Id="rId4" Type="http://schemas.openxmlformats.org/officeDocument/2006/relationships/hyperlink" Target="mailto:dpd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52:00Z</dcterms:created>
  <dc:creator>lmc</dc:creator>
  <dc:description/>
  <cp:keywords/>
  <dc:language>en-US</dc:language>
  <cp:lastModifiedBy>mcpch</cp:lastModifiedBy>
  <cp:lastPrinted>2020-02-05T12:40:00Z</cp:lastPrinted>
  <dcterms:modified xsi:type="dcterms:W3CDTF">2020-02-10T13:47:00Z</dcterms:modified>
  <cp:revision>9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