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63"/>
              <w:gridCol w:w="124"/>
              <w:gridCol w:w="2649"/>
              <w:gridCol w:w="885"/>
              <w:gridCol w:w="948"/>
              <w:gridCol w:w="293"/>
              <w:gridCol w:w="405"/>
              <w:gridCol w:w="481"/>
              <w:gridCol w:w="886"/>
              <w:gridCol w:w="448"/>
              <w:gridCol w:w="438"/>
              <w:gridCol w:w="817"/>
            </w:tblGrid>
            <w:tr>
              <w:trPr>
                <w:trHeight w:val="290" w:hRule="atLeast"/>
              </w:trPr>
              <w:tc>
                <w:tcPr>
                  <w:tcW w:w="9607" w:type="dxa"/>
                  <w:gridSpan w:val="1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07" w:type="dxa"/>
                  <w:gridSpan w:val="1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Nombre y apellidos o razón social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537" w:type="dxa"/>
                  <w:gridSpan w:val="8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Documento Identificativo           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6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65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0" w:name="__Fieldmark__2_3996370184"/>
                  <w:bookmarkStart w:id="1" w:name="__Fieldmark__2_3996370184"/>
                  <w:bookmarkEnd w:id="1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Verificado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20"/>
                      <w:szCs w:val="20"/>
                    </w:rPr>
                    <w:t>Datos de la persona representante</w:t>
                  </w:r>
                  <w:r>
                    <w:rPr>
                      <w:rFonts w:cs="Formata Regular" w:ascii="Formata Regular" w:hAnsi="Formata Regular"/>
                      <w:sz w:val="20"/>
                      <w:szCs w:val="20"/>
                    </w:rPr>
                    <w:t xml:space="preserve"> (cumplimentar únicamente en caso que se actúe en representación de la persona interesada)</w:t>
                  </w:r>
                  <w:r>
                    <w:rPr>
                      <w:rFonts w:cs="Formata Regular" w:ascii="Formata Regular" w:hAnsi="Formata Regular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36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mata Regular" w:hAnsi="Formata Regular" w:cs="Formata Regular"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sz w:val="20"/>
                      <w:szCs w:val="20"/>
                    </w:rPr>
                  </w:r>
                </w:p>
              </w:tc>
              <w:tc>
                <w:tcPr>
                  <w:tcW w:w="307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6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Nombre y apellidos o razón social</w:t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65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Documento identificativo</w:t>
                  </w:r>
                  <w:r>
                    <w:fldChar w:fldCharType="begin">
                      <w:ffData>
                        <w:name w:val="__Fieldmark__7_677999964"/>
                        <w:enabled/>
                        <w:calcOnExit w:val="0"/>
                        <w:textInput>
                          <w:maxLength w:val="6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5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" w:name="__Fieldmark__5_3996370184"/>
                  <w:bookmarkStart w:id="3" w:name="__Fieldmark__5_3996370184"/>
                  <w:bookmarkEnd w:id="3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VerificadoTipo de representación concedida por la persona interesada</w:t>
                  </w:r>
                </w:p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eastAsia="Formata-Light" w:cs="Formata-Light" w:ascii="Formata-Light" w:hAnsi="Formata-Light"/>
                      <w:b/>
                      <w:sz w:val="18"/>
                      <w:szCs w:val="18"/>
                    </w:rPr>
                    <w:t xml:space="preserve">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4" w:name="__Fieldmark__6_3996370184"/>
                  <w:bookmarkStart w:id="5" w:name="__Fieldmark__6_3996370184"/>
                  <w:bookmarkEnd w:id="5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Para la presentación en el registro general</w: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  <w:t xml:space="preserve">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6" w:name="__Fieldmark__7_3996370184"/>
                  <w:bookmarkStart w:id="7" w:name="__Fieldmark__7_3996370184"/>
                  <w:bookmarkEnd w:id="7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Para la tramitación del expediente</w:t>
                  </w:r>
                </w:p>
                <w:p>
                  <w:pPr>
                    <w:pStyle w:val="Normal"/>
                    <w:jc w:val="both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96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exact"/>
              </w:trPr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20"/>
                      <w:szCs w:val="20"/>
                    </w:rPr>
                    <w:t>Datos para notificaciones</w:t>
                  </w:r>
                </w:p>
              </w:tc>
              <w:tc>
                <w:tcPr>
                  <w:tcW w:w="584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mata Regular" w:hAnsi="Formata Regular" w:cs="Formata Regular"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sz w:val="20"/>
                      <w:szCs w:val="20"/>
                    </w:rPr>
                  </w:r>
                </w:p>
              </w:tc>
              <w:tc>
                <w:tcPr>
                  <w:tcW w:w="258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9607" w:type="dxa"/>
                  <w:gridSpan w:val="1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EscaleraPisoPuerta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o y nombre de vía (calle, plaza...)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4891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12_677999964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Bloque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3_67799996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_67799996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5_67799996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6_67799996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7_67799996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48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Código postal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Población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8_67799996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83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9_677999964"/>
                        <w:enabled/>
                        <w:calcOnExit w:val="0"/>
                        <w:textInput>
                          <w:maxLength w:val="7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Teléfono móvil: </w:t>
                  </w:r>
                </w:p>
              </w:tc>
              <w:tc>
                <w:tcPr>
                  <w:tcW w:w="83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0_677999964"/>
                        <w:enabled/>
                        <w:calcOnExit w:val="0"/>
                        <w:textInput>
                          <w:maxLength w:val="2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-Light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-Light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Medio de notificación elegido: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8" w:name="__Fieldmark__18_3996370184"/>
                  <w:bookmarkStart w:id="9" w:name="__Fieldmark__18_3996370184"/>
                  <w:bookmarkEnd w:id="9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Notificación Electrónica </w:t>
                  </w:r>
                  <w:bookmarkStart w:id="10" w:name="__Fieldmark__23_677999964"/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1" w:name="__Fieldmark__19_3996370184"/>
                  <w:bookmarkStart w:id="12" w:name="__Fieldmark__19_3996370184"/>
                  <w:bookmarkEnd w:id="12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bookmarkEnd w:id="10"/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Correo ordinario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Dirección electrónica:</w:t>
                  </w:r>
                  <w:r>
                    <w:fldChar w:fldCharType="begin">
                      <w:ffData>
                        <w:name w:val="__Fieldmark__21_677999964"/>
                        <w:enabled/>
                        <w:calcOnExit w:val="0"/>
                        <w:textInput>
                          <w:maxLength w:val="4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-Light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-Light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96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Las notificaciones se practicarán preferentemente por medios electrónicos y, en todo caso, cuando la persona interesada resulte obligada a recibirla por esta vía.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96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</w:rPr>
            </w:pPr>
            <w:r>
              <w:rPr>
                <w:rFonts w:cs="Formata Light" w:ascii="Formata Light" w:hAnsi="Formata Light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2002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196"/>
              <w:gridCol w:w="204"/>
            </w:tblGrid>
            <w:tr>
              <w:trPr>
                <w:trHeight w:val="2002" w:hRule="atLeast"/>
              </w:trPr>
              <w:tc>
                <w:tcPr>
                  <w:tcW w:w="9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jc w:val="both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Formata-Light" w:hAnsi="Formata-Light" w:cs="Formata Regular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color w:val="000000"/>
                    </w:rPr>
                    <w:fldChar w:fldCharType="separate"/>
                  </w:r>
                  <w:bookmarkStart w:id="13" w:name="__Fieldmark__20_3996370184"/>
                  <w:bookmarkStart w:id="14" w:name="__Fieldmark__20_3996370184"/>
                  <w:bookmarkEnd w:id="14"/>
                  <w:r>
                    <w:rPr>
                      <w:rFonts w:cs="Formata Regular" w:ascii="Formata-Light" w:hAnsi="Formata-Light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 Regular" w:ascii="Formata-Light" w:hAnsi="Formata-Light"/>
                      <w:b/>
                      <w:color w:val="000000"/>
                      <w:sz w:val="18"/>
                      <w:szCs w:val="18"/>
                    </w:rPr>
                    <w:t>Opción 1:</w: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 Regular" w:ascii="Formata-Light" w:hAnsi="Formata-Light"/>
                      <w:b/>
                      <w:color w:val="000000"/>
                      <w:sz w:val="18"/>
                      <w:szCs w:val="18"/>
                    </w:rPr>
                    <w:t xml:space="preserve">Que necesito un informe que justifique la distancia viaria y en línea recta que hay entre las dos direcciones que indico a continuación, para poder tramitar: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Formata Regular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Formata Regular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Formata Regular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Formata-Light" w:ascii="Formata-Light" w:hAnsi="Formata-Light"/>
                      <w:b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6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9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ormata-Light" w:hAnsi="Formata-Light" w:cs="Formata-Light"/>
                            <w:sz w:val="18"/>
                            <w:szCs w:val="18"/>
                          </w:rPr>
                        </w:pP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Formata-Light" w:hAnsi="Formata-Light" w:cs="Formata-Light"/>
                            <w:sz w:val="18"/>
                            <w:szCs w:val="18"/>
                          </w:rPr>
                        </w:pP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</w:rPr>
                          <w:t xml:space="preserve">Dirección inicio: </w:t>
                        </w: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Formata-Light" w:ascii="Formata-Light" w:hAnsi="Formata-Light"/>
                            <w:b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Formata-Light" w:ascii="Formata-Light" w:hAnsi="Formata-Light"/>
                            <w:b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Formata-Light" w:ascii="Formata-Light" w:hAnsi="Formata-Light"/>
                            <w:b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ormata-Light" w:hAnsi="Formata-Light" w:cs="Formata-Light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  <w:lang w:eastAsia="es-E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Formata-Light" w:hAnsi="Formata-Light" w:cs="Formata-Light"/>
                            <w:sz w:val="18"/>
                            <w:szCs w:val="18"/>
                          </w:rPr>
                        </w:pP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</w:rPr>
                          <w:t xml:space="preserve">Dirección final: </w:t>
                        </w: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Formata-Light" w:ascii="Formata-Light" w:hAnsi="Formata-Light"/>
                            <w:b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Formata-Light" w:ascii="Formata-Light" w:hAnsi="Formata-Light"/>
                            <w:b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Formata-Light" w:ascii="Formata-Light" w:hAnsi="Formata-Light"/>
                            <w:b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Formata-Light" w:ascii="Formata-Light" w:hAnsi="Formata-Light"/>
                      <w:b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Formata-Light" w:hAnsi="Formata-Light" w:cs="Formata Regular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color w:val="000000"/>
                    </w:rPr>
                    <w:fldChar w:fldCharType="separate"/>
                  </w:r>
                  <w:bookmarkStart w:id="15" w:name="__Fieldmark__24_3996370184"/>
                  <w:bookmarkStart w:id="16" w:name="__Fieldmark__24_3996370184"/>
                  <w:bookmarkEnd w:id="16"/>
                  <w:r>
                    <w:rPr>
                      <w:rFonts w:cs="Formata Regular" w:ascii="Formata-Light" w:hAnsi="Formata-Light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 Regular" w:ascii="Formata-Light" w:hAnsi="Formata-Light"/>
                      <w:b/>
                      <w:color w:val="000000"/>
                      <w:sz w:val="18"/>
                      <w:szCs w:val="18"/>
                    </w:rPr>
                    <w:t>Opción 1:</w: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 Regular" w:ascii="Formata-Light" w:hAnsi="Formata-Light"/>
                      <w:b/>
                      <w:color w:val="000000"/>
                      <w:sz w:val="18"/>
                      <w:szCs w:val="18"/>
                    </w:rPr>
                    <w:t xml:space="preserve">Que necesito un informe que justifique el radio de afectación a partir de un punto o dirección que indico a continuación, para poder tramitar: </w:t>
                  </w: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Formata Regular" w:ascii="Formata-Light" w:hAnsi="Formata-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bCs/>
                      <w:color w:val="000000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Formata Regular" w:ascii="Formata-Light" w:hAnsi="Formata-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bCs/>
                      <w:color w:val="000000"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bCs/>
                      <w:rFonts w:cs="Formata Regular" w:ascii="Formata-Light" w:hAnsi="Formata-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bCs/>
                      <w:color w:val="000000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Formata-Light" w:ascii="Formata-Light" w:hAnsi="Formata-Light"/>
                      <w:b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  <w:tbl>
                  <w:tblPr>
                    <w:tblW w:w="9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07"/>
                    <w:gridCol w:w="3420"/>
                  </w:tblGrid>
                  <w:tr>
                    <w:trPr>
                      <w:trHeight w:val="537" w:hRule="atLeast"/>
                    </w:trPr>
                    <w:tc>
                      <w:tcPr>
                        <w:tcW w:w="6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ormata-Light" w:hAnsi="Formata-Light" w:cs="Formata-Light"/>
                            <w:sz w:val="18"/>
                            <w:szCs w:val="18"/>
                          </w:rPr>
                        </w:pP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Formata-Light" w:hAnsi="Formata-Light" w:cs="Formata-Light"/>
                            <w:sz w:val="18"/>
                            <w:szCs w:val="18"/>
                          </w:rPr>
                        </w:pP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</w:rPr>
                          <w:t xml:space="preserve">Dirección: </w:t>
                        </w:r>
                        <w:r>
                          <w:fldChar w:fldCharType="begin">
                            <w:ffData>
                              <w:name w:val="Text84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Formata-Light" w:hAnsi="Formata-Light" w:cs="Formata-Light"/>
                            <w:sz w:val="18"/>
                            <w:szCs w:val="18"/>
                          </w:rPr>
                        </w:pP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ormata-Light" w:hAnsi="Formata-Light" w:cs="Formata-Light"/>
                            <w:sz w:val="18"/>
                            <w:szCs w:val="18"/>
                          </w:rPr>
                        </w:pP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Formata-Light" w:hAnsi="Formata-Light" w:cs="Formata-Light"/>
                            <w:sz w:val="18"/>
                            <w:szCs w:val="18"/>
                          </w:rPr>
                        </w:pP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</w:rPr>
                          <w:t xml:space="preserve">Radio o distancia de afectación: </w:t>
                        </w: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Formata-Light" w:ascii="Formata-Light" w:hAnsi="Formata-Light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Formata-Light" w:hAnsi="Formata-Light" w:cs="Formata-Light"/>
                            <w:sz w:val="18"/>
                            <w:szCs w:val="18"/>
                          </w:rPr>
                        </w:pPr>
                        <w:r>
                          <w:rPr>
                            <w:rFonts w:cs="Formata-Light" w:ascii="Formata-Light" w:hAnsi="Formata-Light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Formata Light" w:hAnsi="Formata Light" w:cs="Formata Light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i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ormata Regular" w:hAnsi="Formata Regular" w:cs="Formata Regular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i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869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e me expida el correspondiente informe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Número de copias solicitadas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  <w:t>    </w:t>
            </w:r>
            <w:r/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9_3996370184"/>
            <w:bookmarkStart w:id="18" w:name="__Fieldmark__29_399637018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0_3996370184"/>
            <w:bookmarkStart w:id="20" w:name="__Fieldmark__30_3996370184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1 me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informe de distancia entre dos puntos de la ciudad de Reus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2_399637018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2_3996370184"/>
            <w:bookmarkStart w:id="22" w:name="__Fieldmark__32_3996370184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/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438" w:top="1701" w:footer="34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692879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2085291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0"/>
              <w:szCs w:val="30"/>
            </w:rPr>
          </w:pPr>
          <w:r>
            <w:rPr>
              <w:rFonts w:cs="Formata RegularSC" w:ascii="Formata RegularSC" w:hAnsi="Formata RegularSC"/>
              <w:sz w:val="30"/>
              <w:szCs w:val="30"/>
            </w:rPr>
            <w:t xml:space="preserve">Solicitud de informe justificando la distancia entre dos  puntos, o radio de afectación a partir de un punto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7:00Z</dcterms:created>
  <dc:creator>lmc</dc:creator>
  <dc:description/>
  <cp:keywords/>
  <dc:language>en-US</dc:language>
  <cp:lastModifiedBy>mcpch</cp:lastModifiedBy>
  <cp:lastPrinted>2019-04-09T16:48:00Z</cp:lastPrinted>
  <dcterms:modified xsi:type="dcterms:W3CDTF">2020-02-10T13:31:00Z</dcterms:modified>
  <cp:revision>6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