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952732992"/>
            <w:bookmarkStart w:id="1" w:name="__Fieldmark__2_295273299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952732992"/>
            <w:bookmarkStart w:id="3" w:name="__Fieldmark__5_295273299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952732992"/>
            <w:bookmarkStart w:id="5" w:name="__Fieldmark__6_295273299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952732992"/>
            <w:bookmarkStart w:id="7" w:name="__Fieldmark__7_295273299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952732992"/>
            <w:bookmarkStart w:id="9" w:name="__Fieldmark__18_295273299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952732992"/>
            <w:bookmarkStart w:id="12" w:name="__Fieldmark__19_295273299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spacing w:lineRule="exact" w:line="18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40" w:hRule="exac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xpongo:</w:t>
            </w:r>
          </w:p>
        </w:tc>
      </w:tr>
      <w:tr>
        <w:trPr>
          <w:trHeight w:val="284" w:hRule="atLeast"/>
        </w:trPr>
        <w:tc>
          <w:tcPr>
            <w:tcW w:w="97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, necesito que se me expida certificación de legalidad urbanística del inmueble situado en la siguiente dirección de esta ciudad: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482"/>
              <w:gridCol w:w="250"/>
              <w:gridCol w:w="234"/>
              <w:gridCol w:w="483"/>
              <w:gridCol w:w="484"/>
              <w:gridCol w:w="485"/>
              <w:gridCol w:w="486"/>
              <w:gridCol w:w="487"/>
              <w:gridCol w:w="486"/>
              <w:gridCol w:w="493"/>
              <w:gridCol w:w="486"/>
              <w:gridCol w:w="487"/>
              <w:gridCol w:w="486"/>
              <w:gridCol w:w="486"/>
              <w:gridCol w:w="487"/>
              <w:gridCol w:w="203"/>
              <w:gridCol w:w="285"/>
              <w:gridCol w:w="486"/>
              <w:gridCol w:w="486"/>
              <w:gridCol w:w="435"/>
              <w:gridCol w:w="360"/>
            </w:tblGrid>
            <w:tr>
              <w:trPr>
                <w:trHeight w:val="170" w:hRule="atLeast"/>
              </w:trPr>
              <w:tc>
                <w:tcPr>
                  <w:tcW w:w="121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Tipo de vía</w:t>
                  </w:r>
                </w:p>
              </w:tc>
              <w:tc>
                <w:tcPr>
                  <w:tcW w:w="6273" w:type="dxa"/>
                  <w:gridSpan w:val="1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716" w:leader="none"/>
                    </w:tabs>
                    <w:spacing w:before="120" w:after="12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ombre de la vía</w:t>
                  </w:r>
                </w:p>
              </w:tc>
              <w:tc>
                <w:tcPr>
                  <w:tcW w:w="205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7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40" w:type="dxa"/>
                  <w:gridSpan w:val="2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Referencia catastra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725" w:type="dxa"/>
            <w:tcBorders/>
          </w:tcPr>
          <w:p>
            <w:pPr>
              <w:pStyle w:val="Normal"/>
              <w:spacing w:before="240" w:after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Y que está compuesto de planta baja más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plantas piso.</w:t>
            </w:r>
          </w:p>
        </w:tc>
      </w:tr>
      <w:tr>
        <w:trPr>
          <w:trHeight w:val="340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284" w:hRule="atLeast"/>
        </w:trPr>
        <w:tc>
          <w:tcPr>
            <w:tcW w:w="9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me sea entregada la certificación antes mencionada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835" w:leader="none"/>
                <w:tab w:val="left" w:pos="5812" w:leader="none"/>
              </w:tabs>
              <w:spacing w:before="120" w:after="0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es fiscales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44_2952732992"/>
            <w:bookmarkStart w:id="14" w:name="__Fieldmark__44_2952732992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sa para la expedición de certificados de servicios facultativos 53,63 €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before="12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6172200" cy="582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2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ormata Regular" w:hAnsi="Formata Regular" w:cs="Formata Regul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compaño la solicitud de la documentación siguient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bookmarkStart w:id="15" w:name="__Fieldmark__45_2952732992"/>
                                        <w:bookmarkStart w:id="16" w:name="__Fieldmark__45_2952732992"/>
                                        <w:bookmarkEnd w:id="16"/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 xml:space="preserve">Fotografía del inmueble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both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bookmarkStart w:id="17" w:name="__Fieldmark__46_2952732992"/>
                                        <w:bookmarkStart w:id="18" w:name="__Fieldmark__46_2952732992"/>
                                        <w:bookmarkEnd w:id="18"/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Plano de situación 1/500 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5.9pt;mso-wrap-distance-left:0pt;mso-wrap-distance-right:7.05pt;mso-wrap-distance-top:0pt;mso-wrap-distance-bottom:0pt;margin-top:5.65pt;mso-position-vertical-relative:text;margin-left:-5.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rmata Regular" w:hAnsi="Formata Regular" w:cs="Formata Regul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rmata Regular" w:ascii="Formata Regular" w:hAnsi="Formata Regul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ompaño la solicitud de la documentación siguie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erific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bookmarkStart w:id="19" w:name="__Fieldmark__45_2952732992"/>
                                  <w:bookmarkStart w:id="20" w:name="__Fieldmark__45_2952732992"/>
                                  <w:bookmarkEnd w:id="20"/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sz w:val="18"/>
                                      <w:szCs w:val="18"/>
                                    </w:rPr>
                                    <w:t xml:space="preserve">Fotografía del inmueb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Formata-Light" w:hAnsi="Formata-Light" w:cs="Formata-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erific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bookmarkStart w:id="21" w:name="__Fieldmark__46_2952732992"/>
                                  <w:bookmarkStart w:id="22" w:name="__Fieldmark__46_2952732992"/>
                                  <w:bookmarkEnd w:id="22"/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sz w:val="18"/>
                                      <w:szCs w:val="18"/>
                                    </w:rPr>
                                    <w:t>Plano de situación 1/500 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812" w:leader="none"/>
        </w:tabs>
        <w:jc w:val="both"/>
        <w:rPr/>
      </w:pPr>
      <w:r>
        <w:rPr>
          <w:rFonts w:cs="Formata-Light" w:ascii="Formata-Light" w:hAnsi="Formata-Light"/>
          <w:sz w:val="18"/>
          <w:szCs w:val="18"/>
        </w:rPr>
        <w:t>El plano, se deberá presentar, en soporte informático, formato pdf y con una capacidad máxima de 20 Mb.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jc w:val="both"/>
        <w:rPr/>
      </w:pPr>
      <w:r>
        <w:rPr/>
        <w:t>El resto de documentación técnica se presentará preferentemente en soporte informático, formato pdf y con una capacidad máxima de 3 Mb por cada uno de los documentos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47_2952732992"/>
            <w:bookmarkStart w:id="24" w:name="__Fieldmark__47_2952732992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48_2952732992"/>
            <w:bookmarkStart w:id="26" w:name="__Fieldmark__48_2952732992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3 mese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gestión o tramitación de el certificado de legalidad urbanística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50_2952732992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50_2952732992"/>
            <w:bookmarkStart w:id="28" w:name="__Fieldmark__50_2952732992"/>
            <w:bookmarkEnd w:id="2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40" w:top="149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2018364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1630766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certificación de legalidad urbanística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1:00Z</dcterms:created>
  <dc:creator>lmc</dc:creator>
  <dc:description/>
  <cp:keywords/>
  <dc:language>en-US</dc:language>
  <cp:lastModifiedBy>mcpch</cp:lastModifiedBy>
  <cp:lastPrinted>2018-03-09T12:57:00Z</cp:lastPrinted>
  <dcterms:modified xsi:type="dcterms:W3CDTF">2020-02-10T08:17:00Z</dcterms:modified>
  <cp:revision>2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