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395909181"/>
            <w:bookmarkStart w:id="1" w:name="__Fieldmark__2_239590918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395909181"/>
            <w:bookmarkStart w:id="3" w:name="__Fieldmark__5_239590918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395909181"/>
            <w:bookmarkStart w:id="5" w:name="__Fieldmark__6_239590918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395909181"/>
            <w:bookmarkStart w:id="7" w:name="__Fieldmark__7_239590918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395909181"/>
            <w:bookmarkStart w:id="9" w:name="__Fieldmark__18_239590918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395909181"/>
            <w:bookmarkStart w:id="12" w:name="__Fieldmark__19_239590918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273"/>
        <w:gridCol w:w="2237"/>
      </w:tblGrid>
      <w:tr>
        <w:trPr>
          <w:trHeight w:val="284" w:hRule="exact"/>
        </w:trPr>
        <w:tc>
          <w:tcPr>
            <w:tcW w:w="9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so:</w:t>
            </w:r>
          </w:p>
        </w:tc>
      </w:tr>
      <w:tr>
        <w:trPr>
          <w:trHeight w:val="520" w:hRule="atLeast"/>
        </w:trPr>
        <w:tc>
          <w:tcPr>
            <w:tcW w:w="9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before="12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, necessito que se m’expedeixi certificació de legalitat urbanística de l’immoble situat a la següent adreça d’aquesta ciutat:</w:t>
            </w:r>
          </w:p>
        </w:tc>
      </w:tr>
      <w:tr>
        <w:trPr>
          <w:trHeight w:val="199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6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716" w:leader="none"/>
              </w:tabs>
              <w:spacing w:before="120" w:after="12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7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 que està compost de planta baixa més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n-US" w:eastAsia="en-US"/>
              </w:rPr>
              <w:t xml:space="preserve">           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plantes pis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20"/>
                <w:szCs w:val="20"/>
              </w:rPr>
              <w:t>Demano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before="120" w:after="0"/>
              <w:jc w:val="both"/>
              <w:rPr>
                <w:rFonts w:ascii="Formata-Light" w:hAnsi="Formata-Light" w:cs="Formata-Light"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Que em sigui lliurada la certificació esmentad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20"/>
                <w:szCs w:val="20"/>
              </w:rPr>
              <w:t>Obligacions fiscal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before="12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4_2395909181"/>
            <w:bookmarkStart w:id="14" w:name="__Fieldmark__24_2395909181"/>
            <w:bookmarkEnd w:id="14"/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 xml:space="preserve">Taxa per l’expedició de certificats de serveis facultatius 53,63 </w:t>
            </w:r>
            <w:r>
              <w:rPr>
                <w:i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de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5_2395909181"/>
            <w:bookmarkStart w:id="16" w:name="__Fieldmark__25_2395909181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otografia de l’immoble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6_2395909181"/>
            <w:bookmarkStart w:id="18" w:name="__Fieldmark__26_2395909181"/>
            <w:bookmarkEnd w:id="18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ànol d’emplaçament 1/500 .</w:t>
            </w:r>
          </w:p>
        </w:tc>
      </w:tr>
      <w:tr>
        <w:trPr>
          <w:trHeight w:val="61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t;Times New Roman" w:ascii="Formata-ligt;Times New Roman" w:hAnsi="Formata-ligt;Times New Roman"/>
                <w:b/>
                <w:bCs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ormata-ligt;Times New Roman" w:ascii="Formata-ligt;Times New Roman" w:hAnsi="Formata-ligt;Times New Roman"/>
                <w:b/>
                <w:bCs/>
                <w:sz w:val="18"/>
                <w:szCs w:val="18"/>
              </w:rPr>
              <w:t>El</w: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 plànol, s’haurà de presentar, en suport informàtic, format pdf  i amb una capacitat màxima de 20 Mb.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La resta de documentació tècnica es presentarà preferentment en suport informàtic, format pdf  i amb una capacitat màxima d’3 Mb per cadascun dels documents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7_2395909181"/>
            <w:bookmarkStart w:id="20" w:name="__Fieldmark__27_2395909181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8_2395909181"/>
            <w:bookmarkStart w:id="22" w:name="__Fieldmark__28_2395909181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tramitació del certificat de legalitat urbanístic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239590918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30_2395909181"/>
            <w:bookmarkStart w:id="24" w:name="__Fieldmark__30_2395909181"/>
            <w:bookmarkEnd w:id="24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61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9140818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1855417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certificació de legalitat urbanístic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0:00Z</dcterms:created>
  <dc:creator>lmc</dc:creator>
  <dc:description/>
  <cp:keywords/>
  <dc:language>en-US</dc:language>
  <cp:lastModifiedBy>mcpch</cp:lastModifiedBy>
  <cp:lastPrinted>2019-10-18T08:49:00Z</cp:lastPrinted>
  <dcterms:modified xsi:type="dcterms:W3CDTF">2019-11-20T13:46:00Z</dcterms:modified>
  <cp:revision>2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