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2"/>
        <w:gridCol w:w="140"/>
        <w:gridCol w:w="2365"/>
        <w:gridCol w:w="1003"/>
        <w:gridCol w:w="883"/>
        <w:gridCol w:w="354"/>
        <w:gridCol w:w="403"/>
        <w:gridCol w:w="480"/>
        <w:gridCol w:w="883"/>
        <w:gridCol w:w="446"/>
        <w:gridCol w:w="437"/>
        <w:gridCol w:w="815"/>
      </w:tblGrid>
      <w:tr>
        <w:trPr>
          <w:trHeight w:val="344" w:hRule="atLeast"/>
        </w:trPr>
        <w:tc>
          <w:tcPr>
            <w:tcW w:w="957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4" w:hRule="exact"/>
        </w:trPr>
        <w:tc>
          <w:tcPr>
            <w:tcW w:w="6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4" w:hRule="exact"/>
        </w:trPr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482337060"/>
            <w:bookmarkStart w:id="1" w:name="__Fieldmark__2_2482337060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7" w:hRule="exac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21" w:hRule="exact"/>
        </w:trPr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482337060"/>
            <w:bookmarkStart w:id="3" w:name="__Fieldmark__5_2482337060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74" w:hRule="exac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482337060"/>
            <w:bookmarkStart w:id="5" w:name="__Fieldmark__6_2482337060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482337060"/>
            <w:bookmarkStart w:id="7" w:name="__Fieldmark__7_2482337060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7" w:hRule="exact"/>
        </w:trPr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4" w:hRule="exact"/>
        </w:trPr>
        <w:tc>
          <w:tcPr>
            <w:tcW w:w="957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7" w:hRule="exact"/>
        </w:trPr>
        <w:tc>
          <w:tcPr>
            <w:tcW w:w="48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402" w:hRule="exac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40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402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402" w:hRule="exac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482337060"/>
            <w:bookmarkStart w:id="9" w:name="__Fieldmark__18_2482337060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2482337060"/>
            <w:bookmarkStart w:id="12" w:name="__Fieldmark__19_2482337060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55" w:hRule="exac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b/>
          <w:b/>
          <w:bCs/>
          <w:color w:val="000080"/>
          <w:lang w:val="es-ES"/>
        </w:rPr>
      </w:pPr>
      <w:r>
        <w:rPr>
          <w:rFonts w:cs="Formata Light" w:ascii="Formata Light" w:hAnsi="Formata Light"/>
          <w:b/>
          <w:bCs/>
          <w:color w:val="000080"/>
          <w:lang w:val="es-ES"/>
        </w:rPr>
      </w:r>
    </w:p>
    <w:p>
      <w:pPr>
        <w:pStyle w:val="Normal"/>
        <w:rPr>
          <w:rFonts w:ascii="Formata Light" w:hAnsi="Formata Light" w:cs="Formata Light"/>
          <w:b/>
          <w:b/>
          <w:bCs/>
          <w:color w:val="000080"/>
          <w:lang w:val="es-ES"/>
        </w:rPr>
      </w:pPr>
      <w:r>
        <w:rPr>
          <w:rFonts w:cs="Formata Light" w:ascii="Formata Light" w:hAnsi="Formata Light"/>
          <w:b/>
          <w:bCs/>
          <w:color w:val="000080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528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Que soy titular del </w:t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vehículo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siguiente: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381"/>
              <w:gridCol w:w="2381"/>
              <w:gridCol w:w="2381"/>
            </w:tblGrid>
            <w:tr>
              <w:trPr>
                <w:trHeight w:val="340" w:hRule="atLeast"/>
              </w:trPr>
              <w:tc>
                <w:tcPr>
                  <w:tcW w:w="23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s-ES"/>
                    </w:rPr>
                    <w:t>Tipo</w:t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s-ES"/>
                    </w:rPr>
                    <w:t>Marca</w:t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s-ES"/>
                    </w:rPr>
                    <w:t>Modelo</w:t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891" w:hanging="0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s-ES"/>
                    </w:rPr>
                    <w:t>Matrícul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s-E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s-E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s-E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ind w:right="416" w:hanging="0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s-E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Que, de conformidad con el artículo 3º 1 e) de la Ordenanza fiscal número 4 reguladora del Impuesto sobre vehículos de tracción mecánica, reúno las condiciones exigidas para disfrutar de la exención del impuesto establecida por discapacidad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  <w:t>Así mismo manifiesto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Que a fecha de hoy no disfruto de la exención prevista en el artículo 93.1e), del Texto refundido de la Ley Reguladora de las Haciendas Locales, aprobado por Real Decreto Legislativo 2/2004, de 5 de marzo, por ningún otro vehículo de mi propiedad, así como que éste se destina a mi uso asumiendo las responsabilidades que, de conformidad con lo dispuesto en el artículo 194.2, de la Ley General Tributaria, puedan derivarse de la inexactitud de la presente.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502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>La aplicación</w:t>
            </w:r>
            <w:r>
              <w:rPr>
                <w:iCs/>
                <w:color w:val="000080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>de dicha exención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17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4_2482337060"/>
            <w:bookmarkStart w:id="14" w:name="__Fieldmark__24_2482337060"/>
            <w:bookmarkEnd w:id="1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5_2482337060"/>
            <w:bookmarkStart w:id="16" w:name="__Fieldmark__25_2482337060"/>
            <w:bookmarkEnd w:id="1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.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6_2482337060"/>
            <w:bookmarkStart w:id="18" w:name="__Fieldmark__26_2482337060"/>
            <w:bookmarkEnd w:id="1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Permiso de circulación del vehículo.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27_2482337060"/>
            <w:bookmarkStart w:id="20" w:name="__Fieldmark__27_2482337060"/>
            <w:bookmarkEnd w:id="2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Tarjeta de inspección técnica del vehículo.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28_2482337060"/>
            <w:bookmarkStart w:id="22" w:name="__Fieldmark__28_2482337060"/>
            <w:bookmarkEnd w:id="2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Resolución de minusvalía completa y vigente emitida por el ICASS (Instituto Catalán de Asistencia y servicios Sociales) donde conste el grado de discapacidad y si es o no definitiva.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.</w:t>
      </w:r>
    </w:p>
    <w:p>
      <w:pPr>
        <w:pStyle w:val="Normal"/>
        <w:spacing w:lineRule="exact" w:line="12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6 meses y el silencio administrativo es negativo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80"/>
        <w:ind w:left="-57" w:hanging="0"/>
        <w:rPr>
          <w:rFonts w:ascii="Formata-Light" w:hAnsi="Formata-Light" w:cs="Formata-Light"/>
          <w:b/>
          <w:b/>
          <w:sz w:val="20"/>
          <w:szCs w:val="20"/>
          <w:lang w:val="es-ES"/>
        </w:rPr>
      </w:pPr>
      <w:r>
        <w:rPr>
          <w:rFonts w:cs="Formata-Light" w:ascii="Formata-Light" w:hAnsi="Formata-Light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exención del IVTM por discapacidad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30_2482337060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30_2482337060"/>
            <w:bookmarkStart w:id="24" w:name="__Fieldmark__30_2482337060"/>
            <w:bookmarkEnd w:id="24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438" w:footer="851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1413769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5799413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exención del IVTM por discapacidad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2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5:00Z</dcterms:created>
  <dc:creator>lmc</dc:creator>
  <dc:description/>
  <cp:keywords/>
  <dc:language>en-US</dc:language>
  <cp:lastModifiedBy>cfp</cp:lastModifiedBy>
  <cp:lastPrinted>2019-01-30T11:03:00Z</cp:lastPrinted>
  <dcterms:modified xsi:type="dcterms:W3CDTF">2020-02-07T16:48:00Z</dcterms:modified>
  <cp:revision>11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