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rPr>
          <w:lang w:val="en-US" w:eastAsia="en-US"/>
        </w:rPr>
      </w:pPr>
      <w:r>
        <w:rPr>
          <w:lang w:val="en-US" w:eastAsia="en-US"/>
        </w:rPr>
        <w:object w:dxaOrig="441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-63.45pt;width:133.8pt;height:44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9570662" r:id="rId2"/>
        </w:objec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933239892"/>
            <w:bookmarkStart w:id="1" w:name="__Fieldmark__2_293323989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933239892"/>
            <w:bookmarkStart w:id="3" w:name="__Fieldmark__5_293323989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933239892"/>
            <w:bookmarkStart w:id="5" w:name="__Fieldmark__6_293323989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933239892"/>
            <w:bookmarkStart w:id="7" w:name="__Fieldmark__7_293323989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933239892"/>
            <w:bookmarkStart w:id="9" w:name="__Fieldmark__18_2933239892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933239892"/>
            <w:bookmarkStart w:id="12" w:name="__Fieldmark__19_2933239892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bCs/>
          <w:color w:val="000000"/>
          <w:sz w:val="20"/>
          <w:szCs w:val="20"/>
          <w:lang w:val="es-ES"/>
        </w:rPr>
      </w:pPr>
      <w:r>
        <w:rPr>
          <w:rFonts w:cs="Formata Regular" w:ascii="Formata Regular" w:hAnsi="Formata Regular"/>
          <w:bCs/>
          <w:color w:val="000000"/>
          <w:sz w:val="20"/>
          <w:szCs w:val="20"/>
          <w:lang w:val="es-ES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64"/>
        <w:gridCol w:w="3494"/>
        <w:gridCol w:w="1438"/>
      </w:tblGrid>
      <w:tr>
        <w:trPr>
          <w:trHeight w:val="340" w:hRule="atLeast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lang w:val="es-ES"/>
              </w:rPr>
              <w:t>Datos de la finca: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ferencia catastral (20 dígitos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y apellidos o Razón social nuevo titul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IF nuevo titular</w:t>
            </w:r>
          </w:p>
        </w:tc>
      </w:tr>
      <w:tr>
        <w:trPr>
          <w:trHeight w:val="3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La exención del impuesto sobre bienes inmuebles por los bienes declarados expresa e individualmente monumento o jardín histórico de interés cultural, conforme a la normativa vigente en el devengo del impuesto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3" w:name="__Fieldmark__43_2933239892"/>
            <w:bookmarkStart w:id="14" w:name="__Fieldmark__43_2933239892"/>
            <w:bookmarkEnd w:id="14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claración expresa y de forma individualizada de bien cultural de interés nacional otorgado por la Generalitat de Catalunya a tenor de lo establecido en la ley 9/1993, de 30 de septiembre, de patrimonio cultural catalán.</w:t>
            </w:r>
          </w:p>
          <w:p>
            <w:pPr>
              <w:pStyle w:val="Normal"/>
              <w:spacing w:before="120" w:after="120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o bien</w:t>
            </w:r>
          </w:p>
          <w:p>
            <w:pPr>
              <w:pStyle w:val="Normal"/>
              <w:spacing w:before="120" w:after="120"/>
              <w:ind w:left="357" w:hanging="357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5" w:name="__Fieldmark__44_2933239892"/>
            <w:bookmarkStart w:id="16" w:name="__Fieldmark__44_2933239892"/>
            <w:bookmarkEnd w:id="16"/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claración expresa y de forma individualizada de monumento o jardín histórico de interés cultural en la forma</w:t>
            </w:r>
            <w:r>
              <w:rPr>
                <w:rFonts w:cs="Arial" w:ascii="Arial" w:hAnsi="Arial"/>
                <w:sz w:val="27"/>
                <w:szCs w:val="27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ablecida por el artículo 9 de la ley 16/1985, de 25 de junio, del patrimonio histórico español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bookmarkStart w:id="17" w:name="__Fieldmark__45_2933239892"/>
            <w:bookmarkStart w:id="18" w:name="__Fieldmark__45_2933239892"/>
            <w:bookmarkEnd w:id="18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Acreditación de no estar del inmueble afecto a ninguna explotación económica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27"/>
        <w:gridCol w:w="20"/>
      </w:tblGrid>
      <w:tr>
        <w:trPr>
          <w:trHeight w:val="308" w:hRule="atLeast"/>
        </w:trPr>
        <w:tc>
          <w:tcPr>
            <w:tcW w:w="97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9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46_2933239892"/>
            <w:bookmarkStart w:id="20" w:name="__Fieldmark__46_2933239892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47_2933239892"/>
            <w:bookmarkStart w:id="22" w:name="__Fieldmark__47_2933239892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continuous"/>
          <w:pgSz w:w="11906" w:h="16838"/>
          <w:pgMar w:left="1701" w:right="567" w:gutter="0" w:header="1559" w:top="1615" w:footer="0" w:bottom="90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10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3. El plazo máximo de resolución y notificación de esta solicitud es de 6 meses y el silencio administrativo es negativo. </w:t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a gestión de la solicitud de exención del IBI para bienes de interés cultur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1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1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9_293323989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49_2933239892"/>
            <w:bookmarkStart w:id="24" w:name="__Fieldmark__49_2933239892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type w:val="continuous"/>
      <w:pgSz w:w="11906" w:h="16838"/>
      <w:pgMar w:left="1701" w:right="567" w:gutter="0" w:header="1559" w:top="1615" w:footer="0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0"/>
    </w:tblGrid>
    <w:tr>
      <w:trPr>
        <w:trHeight w:val="896" w:hRule="atLeast"/>
      </w:trPr>
      <w:tc>
        <w:tcPr>
          <w:tcW w:w="1062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4"/>
              <w:szCs w:val="14"/>
            </w:rPr>
            <w:t xml:space="preserve">                                         </w:t>
          </w:r>
        </w:p>
        <w:p>
          <w:pPr>
            <w:pStyle w:val="Normal"/>
            <w:ind w:left="495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icitud de exención del IBI para bienes 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 interés cultural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reus.cat/" TargetMode="External"/><Relationship Id="rId11" Type="http://schemas.openxmlformats.org/officeDocument/2006/relationships/hyperlink" Target="https://transparencia.reus.cat/ajuntament-de-reus" TargetMode="External"/><Relationship Id="rId12" Type="http://schemas.openxmlformats.org/officeDocument/2006/relationships/hyperlink" Target="mailto:dpd@reus.cat" TargetMode="External"/><Relationship Id="rId13" Type="http://schemas.openxmlformats.org/officeDocument/2006/relationships/hyperlink" Target="https://serveis.reus.cat/rgpd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4:00Z</dcterms:created>
  <dc:creator>lmc</dc:creator>
  <dc:description/>
  <cp:keywords/>
  <dc:language>en-US</dc:language>
  <cp:lastModifiedBy>cfp</cp:lastModifiedBy>
  <cp:lastPrinted>2018-05-07T12:10:00Z</cp:lastPrinted>
  <dcterms:modified xsi:type="dcterms:W3CDTF">2020-02-07T16:44:00Z</dcterms:modified>
  <cp:revision>1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