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957490239"/>
            <w:bookmarkStart w:id="1" w:name="__Fieldmark__2_95749023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957490239"/>
            <w:bookmarkStart w:id="3" w:name="__Fieldmark__5_95749023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957490239"/>
            <w:bookmarkStart w:id="5" w:name="__Fieldmark__6_95749023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957490239"/>
            <w:bookmarkStart w:id="7" w:name="__Fieldmark__7_95749023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957490239"/>
            <w:bookmarkStart w:id="9" w:name="__Fieldmark__18_95749023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957490239"/>
            <w:bookmarkStart w:id="12" w:name="__Fieldmark__19_95749023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0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38"/>
        <w:gridCol w:w="3420"/>
        <w:gridCol w:w="1438"/>
      </w:tblGrid>
      <w:tr>
        <w:trPr>
          <w:trHeight w:val="340" w:hRule="atLeast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>Dades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de la finca: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 (20 dígi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 nou titul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nou titular</w:t>
            </w:r>
          </w:p>
        </w:tc>
      </w:tr>
      <w:tr>
        <w:trPr>
          <w:trHeight w:val="3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 xml:space="preserve">L’exempció de l’impost sobre Béns Immobles pels béns declarats expressa i individualment monument o jardí històric d’interès cultural, conforme a la normativa vigent en el meritament de l’impost. 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357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3" w:name="__Fieldmark__43_957490239"/>
            <w:bookmarkStart w:id="14" w:name="__Fieldmark__43_957490239"/>
            <w:bookmarkEnd w:id="1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Arial" w:ascii="Formata-Light" w:hAnsi="Formata-Light"/>
                <w:iCs/>
                <w:color w:val="000000"/>
                <w:sz w:val="18"/>
                <w:szCs w:val="18"/>
              </w:rPr>
              <w:t>Declaració expressa i de forma individualitzada de bé cultural d’interès nacional atorgat per la Generalitat de Catalunya a tenor d’allò que s’estableix a la llei 9/1993, de 30 de setembre, de patrimoni cultural català</w:t>
            </w:r>
            <w:r>
              <w:rPr>
                <w:rFonts w:cs="Arial" w:ascii="Formata Light" w:hAnsi="Formata Light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o bé</w:t>
            </w:r>
          </w:p>
          <w:p>
            <w:pPr>
              <w:pStyle w:val="Normal"/>
              <w:spacing w:before="120" w:after="120"/>
              <w:ind w:left="357" w:hanging="357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44_957490239"/>
            <w:bookmarkStart w:id="16" w:name="__Fieldmark__44_957490239"/>
            <w:bookmarkEnd w:id="16"/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claració expressa i de forma individualitzada de monument o jardí històric d’interès cultural en la forma establerta per l’article 9 de la llei 16/1985, de 25 de juny, del patrimoni històric espanyol.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17" w:name="__Fieldmark__45_957490239"/>
            <w:bookmarkStart w:id="18" w:name="__Fieldmark__45_957490239"/>
            <w:bookmarkEnd w:id="18"/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Helv" w:ascii="Formata-Light" w:hAnsi="Formata-Light"/>
                <w:bCs/>
                <w:i/>
                <w:color w:val="000000"/>
                <w:sz w:val="18"/>
                <w:szCs w:val="18"/>
              </w:rPr>
              <w:t>Acreditació de no estar l'immoble afecte a cap explotació econòmica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46_957490239"/>
            <w:bookmarkStart w:id="20" w:name="__Fieldmark__46_957490239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47_957490239"/>
            <w:bookmarkStart w:id="22" w:name="__Fieldmark__47_957490239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es de 6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exempció de l’IBI per béns d’interès cultur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9_95749023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49_957490239"/>
            <w:bookmarkStart w:id="24" w:name="__Fieldmark__49_957490239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574354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649583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4"/>
              <w:szCs w:val="14"/>
            </w:rPr>
            <w:t xml:space="preserve">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4"/>
              <w:szCs w:val="14"/>
            </w:rPr>
            <w:t xml:space="preserve">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exempció de l’ IBI per bén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’interès cultur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9:00Z</dcterms:created>
  <dc:creator>lmc</dc:creator>
  <dc:description/>
  <cp:keywords/>
  <dc:language>en-US</dc:language>
  <cp:lastModifiedBy>cfp</cp:lastModifiedBy>
  <cp:lastPrinted>2019-06-21T14:25:00Z</cp:lastPrinted>
  <dcterms:modified xsi:type="dcterms:W3CDTF">2020-02-07T16:41:00Z</dcterms:modified>
  <cp:revision>4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