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67607491"/>
            <w:bookmarkStart w:id="1" w:name="__Fieldmark__2_166760749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67607491"/>
            <w:bookmarkStart w:id="3" w:name="__Fieldmark__5_166760749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715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67607491"/>
            <w:bookmarkStart w:id="5" w:name="__Fieldmark__6_166760749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67607491"/>
            <w:bookmarkStart w:id="7" w:name="__Fieldmark__7_166760749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36"/>
        <w:gridCol w:w="451"/>
        <w:gridCol w:w="485"/>
        <w:gridCol w:w="12"/>
        <w:gridCol w:w="475"/>
        <w:gridCol w:w="21"/>
        <w:gridCol w:w="372"/>
        <w:gridCol w:w="92"/>
        <w:gridCol w:w="485"/>
        <w:gridCol w:w="389"/>
        <w:gridCol w:w="98"/>
        <w:gridCol w:w="485"/>
        <w:gridCol w:w="61"/>
        <w:gridCol w:w="430"/>
        <w:gridCol w:w="485"/>
        <w:gridCol w:w="163"/>
        <w:gridCol w:w="322"/>
        <w:gridCol w:w="487"/>
        <w:gridCol w:w="485"/>
        <w:gridCol w:w="487"/>
        <w:gridCol w:w="485"/>
        <w:gridCol w:w="485"/>
        <w:gridCol w:w="487"/>
        <w:gridCol w:w="485"/>
        <w:gridCol w:w="494"/>
      </w:tblGrid>
      <w:tr>
        <w:trPr>
          <w:trHeight w:val="284" w:hRule="atLeast"/>
        </w:trPr>
        <w:tc>
          <w:tcPr>
            <w:tcW w:w="972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finca: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</w:t>
            </w:r>
            <w:r>
              <w:rPr>
                <w:rFonts w:cs="Formata-Light" w:ascii="Formata-Light" w:hAnsi="Formata-Light"/>
                <w:sz w:val="16"/>
                <w:szCs w:val="16"/>
              </w:rPr>
              <w:t>plaça, carrer, etc.)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th;Times New Roman" w:hAnsi="Formata-Ligth;Times New Roman" w:cs="Formata-Ligth;Times New Roman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L’exempció de l’impost sobre Béns Immobles pels béns que es destinen a l’ensenyament per centres docents acollits total o parcialment al règim de concerts educatius, quant a la superfície afectada a l’ensenyament concertat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8" w:name="__Fieldmark__39_1667607491"/>
            <w:bookmarkStart w:id="9" w:name="__Fieldmark__39_1667607491"/>
            <w:bookmarkEnd w:id="9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Formata Light" w:hAnsi="Formata Light"/>
                <w:i/>
                <w:iCs/>
                <w:color w:val="000000"/>
                <w:sz w:val="18"/>
                <w:szCs w:val="18"/>
              </w:rPr>
              <w:t>Certificat de l’administració educativa corresponent, acreditativa de la qualitat de centre concertat assignable als edificis i instal·lacions destinades directa i exclusivament a les activitats docents objecte d’exempció</w:t>
            </w:r>
            <w:r>
              <w:rPr>
                <w:rFonts w:cs="Arial" w:ascii="Formata Regular" w:hAnsi="Formata Regular"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40_1667607491"/>
            <w:bookmarkStart w:id="11" w:name="__Fieldmark__40_1667607491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41_1667607491"/>
            <w:bookmarkStart w:id="13" w:name="__Fieldmark__41_1667607491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exempció de l’IBI per centres docents concerta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166760749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43_1667607491"/>
            <w:bookmarkStart w:id="15" w:name="__Fieldmark__43_1667607491"/>
            <w:bookmarkEnd w:id="1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440" w:top="1701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sectPr>
      <w:type w:val="continuous"/>
      <w:pgSz w:w="11906" w:h="16838"/>
      <w:pgMar w:left="1701" w:right="567" w:gutter="0" w:header="1440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-Ligth">
    <w:altName w:val="Times New Roman"/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80933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931447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exempció de l’IBI per Centr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ocents concerta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5:00Z</dcterms:created>
  <dc:creator>lmc</dc:creator>
  <dc:description/>
  <cp:keywords/>
  <dc:language>en-US</dc:language>
  <cp:lastModifiedBy>cfp</cp:lastModifiedBy>
  <cp:lastPrinted>2019-02-22T09:39:00Z</cp:lastPrinted>
  <dcterms:modified xsi:type="dcterms:W3CDTF">2020-02-07T15:57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