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09"/>
        <w:gridCol w:w="142"/>
        <w:gridCol w:w="1843"/>
        <w:gridCol w:w="1275"/>
      </w:tblGrid>
      <w:tr>
        <w:trPr>
          <w:trHeight w:val="340" w:hRule="atLeast"/>
        </w:trPr>
        <w:tc>
          <w:tcPr>
            <w:tcW w:w="97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778031412"/>
            <w:bookmarkStart w:id="1" w:name="__Fieldmark__2_277803141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778031412"/>
            <w:bookmarkStart w:id="3" w:name="__Fieldmark__5_277803141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778031412"/>
            <w:bookmarkStart w:id="5" w:name="__Fieldmark__6_277803141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778031412"/>
            <w:bookmarkStart w:id="7" w:name="__Fieldmark__7_277803141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0"/>
        <w:gridCol w:w="1862"/>
        <w:gridCol w:w="3827"/>
      </w:tblGrid>
      <w:tr>
        <w:trPr>
          <w:trHeight w:val="340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39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36"/>
        <w:gridCol w:w="451"/>
        <w:gridCol w:w="485"/>
        <w:gridCol w:w="12"/>
        <w:gridCol w:w="475"/>
        <w:gridCol w:w="21"/>
        <w:gridCol w:w="372"/>
        <w:gridCol w:w="92"/>
        <w:gridCol w:w="485"/>
        <w:gridCol w:w="389"/>
        <w:gridCol w:w="98"/>
        <w:gridCol w:w="485"/>
        <w:gridCol w:w="134"/>
        <w:gridCol w:w="357"/>
        <w:gridCol w:w="485"/>
        <w:gridCol w:w="163"/>
        <w:gridCol w:w="322"/>
        <w:gridCol w:w="487"/>
        <w:gridCol w:w="485"/>
        <w:gridCol w:w="487"/>
        <w:gridCol w:w="485"/>
        <w:gridCol w:w="485"/>
        <w:gridCol w:w="487"/>
        <w:gridCol w:w="485"/>
        <w:gridCol w:w="494"/>
      </w:tblGrid>
      <w:tr>
        <w:trPr>
          <w:trHeight w:val="340" w:hRule="atLeast"/>
        </w:trPr>
        <w:tc>
          <w:tcPr>
            <w:tcW w:w="972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Datos de la finca: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 (</w:t>
            </w: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plaza, calle, etc.)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ia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-Light" w:hAnsi="Formata-Light"/>
                <w:iCs/>
                <w:sz w:val="18"/>
                <w:szCs w:val="18"/>
                <w:lang w:val="es-ES"/>
              </w:rPr>
              <w:t>La exención del impuesto sobre bienes inmuebles para los bienes que se destinan a la enseñanza por centros docentes acogidos total o parcialmente al régimen de conciertos educativos, en cuanto a la superficie afectada a la enseñanza concertad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Regular" w:hAnsi="Formata Regular" w:cs="Formata Regular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8" w:name="__Fieldmark__39_2778031412"/>
            <w:bookmarkStart w:id="9" w:name="__Fieldmark__39_2778031412"/>
            <w:bookmarkEnd w:id="9"/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SC" w:ascii="Formata-Light" w:hAnsi="Formata-Light"/>
                <w:iCs/>
                <w:sz w:val="18"/>
                <w:szCs w:val="18"/>
                <w:lang w:val="es-ES"/>
              </w:rPr>
              <w:t>Certificado de la administración educativa correspondiente, acreditativa de la calidad de centro concertado asignable a los edificios e instalaciones destinadas directa y exclusivamente a las actividades docentes objeto de exención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40_2778031412"/>
            <w:bookmarkStart w:id="11" w:name="__Fieldmark__40_2778031412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41_2778031412"/>
            <w:bookmarkStart w:id="13" w:name="__Fieldmark__41_2778031412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gestión de la solicitud de exención del IBI para centros docentes concertad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3_277803141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43_2778031412"/>
            <w:bookmarkStart w:id="15" w:name="__Fieldmark__43_2778031412"/>
            <w:bookmarkEnd w:id="15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</w:p>
    <w:p>
      <w:pPr>
        <w:pStyle w:val="Normal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440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1440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567" w:gutter="0" w:header="1440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-Ligth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65364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188725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eastAsia="Formata Light" w:cs="Formata Light" w:ascii="Formata Light" w:hAnsi="Formata Light"/>
              <w:sz w:val="14"/>
              <w:szCs w:val="14"/>
              <w:lang w:val="es-ES"/>
            </w:rPr>
            <w:t xml:space="preserve">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Exención del IBI para centros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ocentes concertad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4:00Z</dcterms:created>
  <dc:creator>lmc</dc:creator>
  <dc:description/>
  <cp:keywords/>
  <dc:language>en-US</dc:language>
  <cp:lastModifiedBy>cfp</cp:lastModifiedBy>
  <cp:lastPrinted>2018-05-07T11:42:00Z</cp:lastPrinted>
  <dcterms:modified xsi:type="dcterms:W3CDTF">2020-02-07T16:07:00Z</dcterms:modified>
  <cp:revision>1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