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552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640752598"/>
            <w:bookmarkStart w:id="1" w:name="__Fieldmark__2_1640752598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640752598"/>
            <w:bookmarkStart w:id="3" w:name="__Fieldmark__5_1640752598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640752598"/>
            <w:bookmarkStart w:id="5" w:name="__Fieldmark__6_164075259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640752598"/>
            <w:bookmarkStart w:id="7" w:name="__Fieldmark__7_164075259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640752598"/>
            <w:bookmarkStart w:id="9" w:name="__Fieldmark__18_1640752598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640752598"/>
            <w:bookmarkStart w:id="12" w:name="__Fieldmark__19_1640752598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298" w:hRule="atLeast"/>
        </w:trPr>
        <w:tc>
          <w:tcPr>
            <w:tcW w:w="9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994" w:hRule="exact"/>
        </w:trPr>
        <w:tc>
          <w:tcPr>
            <w:tcW w:w="97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Que, en virtud de lo dispuesto en el art 8.2 de la Ordenanza fiscal nº 3, reguladora del impuesto sobre bienes inmuebles de este Ayuntamiento en cuanto a la bonificación a las viviendas de protección oficial y por aquellos que, según la normativa de la Generalitat de Catalunya, estén equiparados,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iCs/>
          <w:color w:val="000000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Que me sea concedida una bonificación, según corresponda, en la cuota tributaria del Impuesto sobre Bienes Inmuebles de naturaleza urbana, de la finca según la referencia catastral siguiente: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iCs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iCs/>
          <w:color w:val="000000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 licitud con la documentación siguiente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3" w:name="__Fieldmark__40_1640752598"/>
            <w:bookmarkStart w:id="14" w:name="__Fieldmark__40_1640752598"/>
            <w:bookmarkEnd w:id="14"/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Cédula de calificación definitiva de protección oficial otorgada por la Generalitat de Catalunya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41_1640752598"/>
            <w:bookmarkStart w:id="16" w:name="__Fieldmark__41_1640752598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42_1640752598"/>
            <w:bookmarkStart w:id="18" w:name="__Fieldmark__42_1640752598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3. El plazo máximo de resolución y notificación de esta solicitud es de 6 meses y el silencio administrativo es negativo. 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bonificación del IBI para vivienda de protección ofici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4_164075259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44_1640752598"/>
            <w:bookmarkStart w:id="20" w:name="__Fieldmark__44_1640752598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906645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3782656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Regular" w:cs="Formata Regular" w:ascii="Formata Regular" w:hAnsi="Formata Regular"/>
              <w:sz w:val="16"/>
              <w:szCs w:val="16"/>
              <w:lang w:val="es-ES"/>
            </w:rPr>
            <w:t xml:space="preserve">                                                                                                                  </w:t>
          </w: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de bonificación de la cuota del IBI para viviendas de protección ofici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3:00Z</dcterms:created>
  <dc:creator>lmc</dc:creator>
  <dc:description/>
  <cp:keywords/>
  <dc:language>en-US</dc:language>
  <cp:lastModifiedBy>cfp</cp:lastModifiedBy>
  <cp:lastPrinted>2018-05-08T11:53:00Z</cp:lastPrinted>
  <dcterms:modified xsi:type="dcterms:W3CDTF">2020-02-07T15:04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