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312214568"/>
            <w:bookmarkStart w:id="1" w:name="__Fieldmark__2_231221456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312214568"/>
            <w:bookmarkStart w:id="3" w:name="__Fieldmark__5_231221456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312214568"/>
            <w:bookmarkStart w:id="5" w:name="__Fieldmark__6_231221456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312214568"/>
            <w:bookmarkStart w:id="7" w:name="__Fieldmark__7_231221456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312214568"/>
            <w:bookmarkStart w:id="9" w:name="__Fieldmark__18_231221456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2312214568"/>
            <w:bookmarkStart w:id="11" w:name="__Fieldmark__19_2312214568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1134" w:hRule="exac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, en virtut d’allò que disposa l’art 8.2 de l’Ordenança fiscal núm. 3, reguladora de l’impost sobre Béns Immobles d’aquest Ajuntament pel que fa a la bonificació als habitatges de protecció oficial i per aquells que, segons la normativa de la Generalitat de Catalunya, hi estiguin equiparats</w: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</w:rPr>
              <w:t>,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em sigui concedida una bonificació, segons correspongui, en la quota tributària de l’Impost sobre Béns Immobles de naturalesa urbana, de la finca segons la referència cadastral següent: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4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18"/>
                <w:szCs w:val="18"/>
              </w:rPr>
              <w:t>Referència cadastral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2" w:name="__Fieldmark__40_2312214568"/>
            <w:bookmarkStart w:id="13" w:name="__Fieldmark__40_2312214568"/>
            <w:bookmarkEnd w:id="13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Cèdula de qualificació definitiva de protecció oficial atorgada per la Generalitat de Cataluny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41_2312214568"/>
            <w:bookmarkStart w:id="15" w:name="__Fieldmark__41_2312214568"/>
            <w:bookmarkEnd w:id="1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42_2312214568"/>
            <w:bookmarkStart w:id="17" w:name="__Fieldmark__42_2312214568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bonificació de l’IBI per habitatge de protecció ofici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4_2312214568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8" w:name="__Fieldmark__44_2312214568"/>
            <w:bookmarkStart w:id="19" w:name="__Fieldmark__44_2312214568"/>
            <w:bookmarkEnd w:id="19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3547247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4878013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bonificació de la quota de l’ IBI per habitatges de protecció ofici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0:00Z</dcterms:created>
  <dc:creator>lmc</dc:creator>
  <dc:description/>
  <cp:keywords/>
  <dc:language>en-US</dc:language>
  <cp:lastModifiedBy>cfp</cp:lastModifiedBy>
  <cp:lastPrinted>2020-02-07T15:58:00Z</cp:lastPrinted>
  <dcterms:modified xsi:type="dcterms:W3CDTF">2020-02-07T14:59:00Z</dcterms:modified>
  <cp:revision>5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