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227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274657063"/>
            <w:bookmarkStart w:id="1" w:name="__Fieldmark__2_327465706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274657063"/>
            <w:bookmarkStart w:id="3" w:name="__Fieldmark__5_327465706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274657063"/>
            <w:bookmarkStart w:id="5" w:name="__Fieldmark__6_3274657063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274657063"/>
            <w:bookmarkStart w:id="7" w:name="__Fieldmark__7_3274657063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274657063"/>
            <w:bookmarkStart w:id="9" w:name="__Fieldmark__18_3274657063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274657063"/>
            <w:bookmarkStart w:id="12" w:name="__Fieldmark__19_3274657063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5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66"/>
        <w:gridCol w:w="2466"/>
      </w:tblGrid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1005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bookmarkStart w:id="13" w:name="Text84"/>
            <w:bookmarkStart w:id="14" w:name="Text84"/>
            <w:bookmarkEnd w:id="14"/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tinc intenció de fer publicitat amb vehicles amb megafonia a la via pública, pel motiu següent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bookmarkStart w:id="15" w:name="Text84"/>
            <w:bookmarkStart w:id="16" w:name="Text84"/>
            <w:bookmarkEnd w:id="16"/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Dates en què es desenvoluparà l’acte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Horari d’inici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Horari d’acabament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Recorregut del vehicle</w:t>
            </w:r>
          </w:p>
        </w:tc>
      </w:tr>
      <w:tr>
        <w:trPr>
          <w:trHeight w:val="31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scripció de la ruta i carrers que recorrerà el vehicle</w:t>
            </w:r>
          </w:p>
        </w:tc>
      </w:tr>
      <w:tr>
        <w:trPr>
          <w:trHeight w:val="1442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03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La llicència corresponen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31_3274657063"/>
            <w:bookmarkStart w:id="18" w:name="__Fieldmark__31_3274657063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32_3274657063"/>
            <w:bookmarkStart w:id="20" w:name="__Fieldmark__32_3274657063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llicència d’ocupació de via pública amb vehicles amb megafoni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4_3274657063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34_3274657063"/>
            <w:bookmarkStart w:id="22" w:name="__Fieldmark__34_3274657063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1310633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0253676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8"/>
              <w:szCs w:val="18"/>
            </w:rPr>
            <w:t xml:space="preserve">                                                              </w:t>
          </w: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- 2018 / impressió del formulari: </w:t>
          </w:r>
          <w:r>
            <w:rPr>
              <w:rFonts w:cs="Formata Ligh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rmata Light"/>
            </w:rPr>
            <w:instrText xml:space="preserve"> DATE \@"yyyy" </w:instrText>
          </w:r>
          <w:r>
            <w:rPr>
              <w:sz w:val="16"/>
              <w:szCs w:val="16"/>
              <w:rFonts w:cs="Formata Light"/>
            </w:rPr>
            <w:fldChar w:fldCharType="separate"/>
          </w:r>
          <w:r>
            <w:rPr>
              <w:sz w:val="16"/>
              <w:szCs w:val="16"/>
              <w:rFonts w:cs="Formata Light"/>
            </w:rPr>
            <w:t>2026</w:t>
          </w:r>
          <w:r>
            <w:rPr>
              <w:sz w:val="16"/>
              <w:szCs w:val="16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e llicència per fer publicitat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b/>
              <w:b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 la via pública amb vehicles amb megafonia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b/>
              <w:b/>
              <w:sz w:val="18"/>
              <w:szCs w:val="18"/>
            </w:rPr>
          </w:pPr>
          <w:r>
            <w:rPr>
              <w:rFonts w:cs="Formata RegularSC" w:ascii="Formata RegularSC" w:hAnsi="Formata RegularSC"/>
              <w:b/>
              <w:sz w:val="18"/>
              <w:szCs w:val="18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8:00Z</dcterms:created>
  <dc:creator>lmc</dc:creator>
  <dc:description/>
  <cp:keywords/>
  <dc:language>en-US</dc:language>
  <cp:lastModifiedBy>cfp</cp:lastModifiedBy>
  <cp:lastPrinted>2019-03-11T14:38:00Z</cp:lastPrinted>
  <dcterms:modified xsi:type="dcterms:W3CDTF">2020-01-27T15:35:00Z</dcterms:modified>
  <cp:revision>42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