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25330060"/>
            <w:bookmarkStart w:id="1" w:name="__Fieldmark__2_282533006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25330060"/>
            <w:bookmarkStart w:id="3" w:name="__Fieldmark__5_282533006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25330060"/>
            <w:bookmarkStart w:id="5" w:name="__Fieldmark__6_282533006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25330060"/>
            <w:bookmarkStart w:id="7" w:name="__Fieldmark__7_282533006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25330060"/>
            <w:bookmarkStart w:id="9" w:name="__Fieldmark__18_282533006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25330060"/>
            <w:bookmarkStart w:id="12" w:name="__Fieldmark__19_282533006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60"/>
        <w:gridCol w:w="1098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atès que necessito les plaques d’identificació de les finques amb els números de policia que indico a continuació: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úmero de finca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Carrer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antitat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>A aquest Ajuntament el lliurament de les plaques numèriques sol·licit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86"/>
        <w:gridCol w:w="3042"/>
        <w:gridCol w:w="458"/>
        <w:gridCol w:w="3328"/>
      </w:tblGrid>
      <w:tr>
        <w:trPr>
          <w:trHeight w:val="340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9_2825330060"/>
            <w:bookmarkStart w:id="14" w:name="__Fieldmark__29_282533006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Taxa per prestació de serveis de cartografia, topografia i informàtica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 unitari placa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plaques sol·licitades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 total de la taxa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45,37 </w:t>
            </w:r>
            <w:r>
              <w:rPr>
                <w:sz w:val="18"/>
                <w:szCs w:val="18"/>
              </w:rPr>
              <w:t>€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2_2825330060"/>
            <w:bookmarkStart w:id="16" w:name="__Fieldmark__32_282533006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3_2825330060"/>
            <w:bookmarkStart w:id="18" w:name="__Fieldmark__33_282533006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es plaques numèriques identificatives de les finqu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282533006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35_2825330060"/>
            <w:bookmarkStart w:id="20" w:name="__Fieldmark__35_2825330060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606246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865774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laques numèriques identificatives de les finqu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2"/>
              <w:szCs w:val="22"/>
            </w:rPr>
          </w:pPr>
          <w:r>
            <w:rPr>
              <w:rFonts w:cs="Formata RegularSC" w:ascii="Formata RegularSC" w:hAnsi="Formata RegularSC"/>
              <w:sz w:val="22"/>
              <w:szCs w:val="2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8:00Z</dcterms:created>
  <dc:creator>lmc</dc:creator>
  <dc:description/>
  <cp:keywords/>
  <dc:language>en-US</dc:language>
  <cp:lastModifiedBy>cfp</cp:lastModifiedBy>
  <cp:lastPrinted>2020-01-16T17:06:00Z</cp:lastPrinted>
  <dcterms:modified xsi:type="dcterms:W3CDTF">2020-01-27T15:25:00Z</dcterms:modified>
  <cp:revision>62</cp:revision>
  <dc:subject/>
  <dc:title>SOL•LICITUD DE …………</dc:title>
</cp:coreProperties>
</file>