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317545684"/>
            <w:bookmarkStart w:id="1" w:name="__Fieldmark__2_131754568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317545684"/>
            <w:bookmarkStart w:id="3" w:name="__Fieldmark__5_131754568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317545684"/>
            <w:bookmarkStart w:id="5" w:name="__Fieldmark__6_131754568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317545684"/>
            <w:bookmarkStart w:id="7" w:name="__Fieldmark__7_131754568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317545684"/>
            <w:bookmarkStart w:id="9" w:name="__Fieldmark__18_131754568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317545684"/>
            <w:bookmarkStart w:id="12" w:name="__Fieldmark__19_1317545684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42"/>
        <w:gridCol w:w="486"/>
        <w:gridCol w:w="3042"/>
        <w:gridCol w:w="458"/>
        <w:gridCol w:w="2232"/>
        <w:gridCol w:w="1098"/>
      </w:tblGrid>
      <w:tr>
        <w:trPr>
          <w:trHeight w:val="34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663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, dado que necesito las placas de identificación de las fincas con los números de policía que indico a continuación:</w:t>
            </w:r>
          </w:p>
        </w:tc>
      </w:tr>
      <w:tr>
        <w:trPr>
          <w:trHeight w:val="357" w:hRule="atLeast"/>
        </w:trPr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Número de finca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  <w:lang w:val="es-ES"/>
              </w:rPr>
              <w:t>Calle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Cantidad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  <w:t>A este Ayuntamiento la entrega de las placas numéricas solicitada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9_1317545684"/>
            <w:bookmarkStart w:id="14" w:name="__Fieldmark__29_1317545684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asa por prestación de servicios de cartografía, topografía e informática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 unitario placa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placas solicitadas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 total de la tasa</w:t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45,37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=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32_1317545684"/>
            <w:bookmarkStart w:id="16" w:name="__Fieldmark__32_1317545684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33_1317545684"/>
            <w:bookmarkStart w:id="18" w:name="__Fieldmark__33_1317545684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solicitud de las placas numéricas identificativas de las finca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5_131754568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35_1317545684"/>
            <w:bookmarkStart w:id="20" w:name="__Fieldmark__35_1317545684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39918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543679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  <w:lang w:val="es-ES"/>
            </w:rPr>
            <w:t xml:space="preserve">    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placas numéricas identificativas de las finca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2"/>
              <w:szCs w:val="22"/>
              <w:lang w:val="es-ES"/>
            </w:rPr>
          </w:pPr>
          <w:r>
            <w:rPr>
              <w:rFonts w:cs="Formata RegularSC" w:ascii="Formata RegularSC" w:hAnsi="Formata RegularSC"/>
              <w:sz w:val="22"/>
              <w:szCs w:val="22"/>
              <w:lang w:val="es-ES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9:00Z</dcterms:created>
  <dc:creator>lmc</dc:creator>
  <dc:description/>
  <cp:keywords/>
  <dc:language>en-US</dc:language>
  <cp:lastModifiedBy>cfp</cp:lastModifiedBy>
  <cp:lastPrinted>2018-05-03T08:42:00Z</cp:lastPrinted>
  <dcterms:modified xsi:type="dcterms:W3CDTF">2020-01-16T16:08:00Z</dcterms:modified>
  <cp:revision>7</cp:revision>
  <dc:subject/>
  <dc:title>SOL•LICITUD DE …………</dc:title>
</cp:coreProperties>
</file>