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669744592"/>
            <w:bookmarkStart w:id="1" w:name="__Fieldmark__2_3669744592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669744592"/>
            <w:bookmarkStart w:id="3" w:name="__Fieldmark__5_3669744592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669744592"/>
            <w:bookmarkStart w:id="5" w:name="__Fieldmark__6_3669744592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669744592"/>
            <w:bookmarkStart w:id="7" w:name="__Fieldmark__7_3669744592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669744592"/>
            <w:bookmarkStart w:id="9" w:name="__Fieldmark__18_3669744592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669744592"/>
            <w:bookmarkStart w:id="12" w:name="__Fieldmark__19_3669744592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621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Expos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ssent necessària la instal·lació de banderoles i /o cartells pel motiu:</w: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En el període comprès entre:</w: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Dimensions de les banderoles /cartells:</w: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iCs/>
                <w:bCs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p>
      <w:pPr>
        <w:pStyle w:val="Normal"/>
        <w:jc w:val="both"/>
        <w:rPr>
          <w:rFonts w:ascii="Formata Light" w:hAnsi="Formata Light" w:cs="Formata Light"/>
          <w:sz w:val="12"/>
          <w:szCs w:val="12"/>
        </w:rPr>
      </w:pPr>
      <w:r>
        <w:rPr>
          <w:rFonts w:cs="Formata Light" w:ascii="Formata Light" w:hAnsi="Formata Light"/>
          <w:sz w:val="12"/>
          <w:szCs w:val="12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Demano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</w:rPr>
            </w:pPr>
            <w:bookmarkStart w:id="15" w:name="Text80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 xml:space="preserve">Autorització per l’ocupació de via pública, segons s’especifica </w:t>
            </w:r>
            <w:bookmarkEnd w:id="15"/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</w:rPr>
              <w:t>en aquesta sol·licitud.</w:t>
            </w:r>
          </w:p>
        </w:tc>
      </w:tr>
    </w:tbl>
    <w:p>
      <w:pPr>
        <w:pStyle w:val="Normal"/>
        <w:spacing w:lineRule="auto" w:line="120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spacing w:lineRule="auto" w:line="120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spacing w:lineRule="auto" w:line="120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spacing w:lineRule="auto" w:line="120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spacing w:lineRule="auto" w:line="12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color w:val="000000"/>
              </w:rPr>
              <w:fldChar w:fldCharType="separate"/>
            </w:r>
            <w:bookmarkStart w:id="16" w:name="__Fieldmark__23_3669744592"/>
            <w:bookmarkStart w:id="17" w:name="__Fieldmark__23_3669744592"/>
            <w:bookmarkEnd w:id="17"/>
            <w:r>
              <w:rPr>
                <w:rFonts w:cs="Formata Light" w:ascii="Formata Light" w:hAnsi="Formata 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 Light" w:ascii="Formata Light" w:hAnsi="Formata Light"/>
                <w:color w:val="000000"/>
              </w:rPr>
              <w:fldChar w:fldCharType="end"/>
            </w:r>
            <w:r>
              <w:rPr>
                <w:rFonts w:cs="Formata Light" w:ascii="Formata Light" w:hAnsi="Formata 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</w:rPr>
              <w:t xml:space="preserve">Fotografia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de les banderoles i/o cartells.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b/>
          <w:b/>
          <w:sz w:val="16"/>
          <w:szCs w:val="16"/>
        </w:rPr>
      </w:pPr>
      <w:r>
        <w:rPr>
          <w:rFonts w:cs="Formata Light" w:ascii="Formata Light" w:hAnsi="Formata Light"/>
          <w:b/>
          <w:sz w:val="16"/>
          <w:szCs w:val="16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b/>
          <w:b/>
          <w:sz w:val="16"/>
          <w:szCs w:val="16"/>
        </w:rPr>
      </w:pPr>
      <w:r>
        <w:rPr>
          <w:rFonts w:cs="Formata Light" w:ascii="Formata Light" w:hAnsi="Formata Light"/>
          <w:b/>
          <w:sz w:val="16"/>
          <w:szCs w:val="16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</w:rPr>
      </w:pPr>
      <w:r>
        <w:rPr>
          <w:rFonts w:cs="Formata Regular" w:ascii="Formata Regular" w:hAnsi="Formata Regular"/>
          <w:b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24_3669744592"/>
            <w:bookmarkStart w:id="19" w:name="__Fieldmark__24_3669744592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5_3669744592"/>
            <w:bookmarkStart w:id="21" w:name="__Fieldmark__25_3669744592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 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2 mesos i el silenci administratiu és negatiu.</w:t>
      </w:r>
    </w:p>
    <w:p>
      <w:pPr>
        <w:pStyle w:val="Normal"/>
        <w:ind w:left="-57" w:hanging="0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de llicència per col·locació de banderoles o cartells en la via públic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7_3669744592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22" w:name="__Fieldmark__27_3669744592"/>
            <w:bookmarkStart w:id="23" w:name="__Fieldmark__27_3669744592"/>
            <w:bookmarkEnd w:id="23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9040970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5857373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llicència per col·locació de banderoles o cartells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1:00Z</dcterms:created>
  <dc:creator>lmc</dc:creator>
  <dc:description/>
  <cp:keywords/>
  <dc:language>en-US</dc:language>
  <cp:lastModifiedBy>cfp</cp:lastModifiedBy>
  <cp:lastPrinted>2019-09-26T14:35:00Z</cp:lastPrinted>
  <dcterms:modified xsi:type="dcterms:W3CDTF">2020-01-27T15:06:00Z</dcterms:modified>
  <cp:revision>4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