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943377331"/>
            <w:bookmarkStart w:id="1" w:name="__Fieldmark__2_2943377331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943377331"/>
            <w:bookmarkStart w:id="3" w:name="__Fieldmark__5_2943377331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943377331"/>
            <w:bookmarkStart w:id="5" w:name="__Fieldmark__6_2943377331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943377331"/>
            <w:bookmarkStart w:id="7" w:name="__Fieldmark__7_2943377331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943377331"/>
            <w:bookmarkStart w:id="9" w:name="__Fieldmark__18_2943377331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943377331"/>
            <w:bookmarkStart w:id="12" w:name="__Fieldmark__19_2943377331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exact" w:line="180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spacing w:lineRule="exact" w:line="180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26"/>
        <w:gridCol w:w="3242"/>
        <w:gridCol w:w="339"/>
        <w:gridCol w:w="2903"/>
      </w:tblGrid>
      <w:tr>
        <w:trPr>
          <w:trHeight w:val="284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scripción de la ocupación de vía pública solicitada</w:t>
            </w:r>
          </w:p>
        </w:tc>
      </w:tr>
      <w:tr>
        <w:trPr>
          <w:trHeight w:val="284" w:hRule="atLeast"/>
        </w:trPr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po de vía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40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de inicio de la atracción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echa de finalización de la atracción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² de ocupación de la vía pública</w:t>
            </w:r>
          </w:p>
        </w:tc>
      </w:tr>
      <w:tr>
        <w:trPr>
          <w:trHeight w:val="340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52" w:hRule="atLeast"/>
        </w:trPr>
        <w:tc>
          <w:tcPr>
            <w:tcW w:w="97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cripción del tipo de actividad que se desarrollará con la atracción</w:t>
            </w:r>
          </w:p>
        </w:tc>
      </w:tr>
      <w:tr>
        <w:trPr>
          <w:trHeight w:val="810" w:hRule="exac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spacing w:lineRule="exact" w:line="18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340" w:hRule="atLeast"/>
        </w:trPr>
        <w:tc>
          <w:tcPr>
            <w:tcW w:w="9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os que se deberán adjuntar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 xml:space="preserve"> (Se presentará preferentemente en soporte informático, formato PDF):</w:t>
            </w:r>
          </w:p>
        </w:tc>
      </w:tr>
      <w:tr>
        <w:trPr>
          <w:trHeight w:val="284" w:hRule="atLeast"/>
        </w:trPr>
        <w:tc>
          <w:tcPr>
            <w:tcW w:w="4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7_2943377331"/>
            <w:bookmarkStart w:id="14" w:name="__Fieldmark__27_294337733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roquis, donde se vean reflejados los datos siguientes :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Zona de ubicación de la atracción en la vía públic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uperficie de ocupación de la vía pública en m².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8_2943377331"/>
            <w:bookmarkStart w:id="16" w:name="__Fieldmark__28_2943377331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royecto de instalación.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9_2943377331"/>
            <w:bookmarkStart w:id="18" w:name="__Fieldmark__29_2943377331"/>
            <w:bookmarkEnd w:id="18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guro de responsabilidad civil.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30_2943377331"/>
            <w:bookmarkStart w:id="20" w:name="__Fieldmark__30_2943377331"/>
            <w:bookmarkEnd w:id="20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cibo actualizado del pago del seguro.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1_2943377331"/>
            <w:bookmarkStart w:id="22" w:name="__Fieldmark__31_2943377331"/>
            <w:bookmarkEnd w:id="22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de homologación de instalaciones.</w:t>
            </w:r>
          </w:p>
        </w:tc>
      </w:tr>
      <w:tr>
        <w:trPr>
          <w:trHeight w:val="284" w:hRule="atLeast"/>
        </w:trPr>
        <w:tc>
          <w:tcPr>
            <w:tcW w:w="9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2_2943377331"/>
            <w:bookmarkStart w:id="24" w:name="__Fieldmark__32_2943377331"/>
            <w:bookmarkEnd w:id="24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ertificado facultativo técnic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3_2943377331"/>
            <w:bookmarkStart w:id="26" w:name="__Fieldmark__33_2943377331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4_2943377331"/>
            <w:bookmarkStart w:id="28" w:name="__Fieldmark__34_2943377331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5_2943377331"/>
            <w:bookmarkStart w:id="30" w:name="__Fieldmark__35_2943377331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de Alta del IAE 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36_2943377331"/>
            <w:bookmarkStart w:id="32" w:name="__Fieldmark__36_2943377331"/>
            <w:bookmarkEnd w:id="3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Agencia Estatal Tributari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37_2943377331"/>
            <w:bookmarkStart w:id="34" w:name="__Fieldmark__37_2943377331"/>
            <w:bookmarkEnd w:id="3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Agencia Tributaria de Catalunya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__Fieldmark__38_2943377331"/>
            <w:bookmarkStart w:id="36" w:name="__Fieldmark__38_2943377331"/>
            <w:bookmarkEnd w:id="3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Tesorería General de la Seg Social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spacing w:lineRule="exact" w:line="20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de licencia de ocupación de la via pública para la instalación de una atracción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0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exact" w:line="60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0_294337733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40_2943377331"/>
            <w:bookmarkStart w:id="38" w:name="__Fieldmark__40_2943377331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9694233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255968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licencia para la instalación de una atracción en la vía pública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eastAsia="Formata RegularSC" w:cs="Formata RegularSC" w:ascii="Formata RegularSC" w:hAnsi="Formata RegularSC"/>
              <w:sz w:val="32"/>
              <w:szCs w:val="32"/>
              <w:lang w:val="es-ES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6:00Z</dcterms:created>
  <dc:creator>lmc</dc:creator>
  <dc:description/>
  <cp:keywords/>
  <dc:language>en-US</dc:language>
  <cp:lastModifiedBy>cfp</cp:lastModifiedBy>
  <cp:lastPrinted>2018-05-02T13:14:00Z</cp:lastPrinted>
  <dcterms:modified xsi:type="dcterms:W3CDTF">2020-01-24T18:05:00Z</dcterms:modified>
  <cp:revision>10</cp:revision>
  <dc:subject/>
  <dc:title>SOL•LICITUD DE …………</dc:title>
</cp:coreProperties>
</file>