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417946736"/>
            <w:bookmarkStart w:id="1" w:name="__Fieldmark__2_341794673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417946736"/>
            <w:bookmarkStart w:id="3" w:name="__Fieldmark__5_341794673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417946736"/>
            <w:bookmarkStart w:id="5" w:name="__Fieldmark__6_341794673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417946736"/>
            <w:bookmarkStart w:id="7" w:name="__Fieldmark__7_341794673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417946736"/>
            <w:bookmarkStart w:id="9" w:name="__Fieldmark__18_341794673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417946736"/>
            <w:bookmarkStart w:id="12" w:name="__Fieldmark__19_341794673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1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exact" w:line="18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26"/>
        <w:gridCol w:w="3242"/>
        <w:gridCol w:w="339"/>
        <w:gridCol w:w="2903"/>
      </w:tblGrid>
      <w:tr>
        <w:trPr>
          <w:trHeight w:val="387" w:hRule="atLeast"/>
        </w:trPr>
        <w:tc>
          <w:tcPr>
            <w:tcW w:w="972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cripció de l’ocupació de via pública sol·licitada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d’inici de l’atracció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de finalització de l’atracció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² d’ocupació de la via pública</w:t>
            </w:r>
          </w:p>
        </w:tc>
      </w:tr>
      <w:tr>
        <w:trPr>
          <w:trHeight w:val="340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scripció del tipus d’activitat que es desenvoluparà amb l’atracció</w:t>
            </w:r>
          </w:p>
        </w:tc>
      </w:tr>
      <w:tr>
        <w:trPr>
          <w:trHeight w:val="1056" w:hRule="exac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ocuments que cal adjuntar</w: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(Es presentarà preferentment en suport informàtic, format PDF):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7_3417946736"/>
            <w:bookmarkStart w:id="14" w:name="__Fieldmark__27_3417946736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roquis, on es vegin reflectides les dades següents 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Zona d’ubicació de l’atracció a la via públic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Superfície d’ocupació de la via pública en m².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8_3417946736"/>
            <w:bookmarkStart w:id="16" w:name="__Fieldmark__28_3417946736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jecte d’instal·lació.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9_3417946736"/>
            <w:bookmarkStart w:id="18" w:name="__Fieldmark__29_3417946736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ssegurança de responsabilitat civil.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0_3417946736"/>
            <w:bookmarkStart w:id="20" w:name="__Fieldmark__30_3417946736"/>
            <w:bookmarkEnd w:id="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but actualitzat del pagament de l’assegurança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1_3417946736"/>
            <w:bookmarkStart w:id="22" w:name="__Fieldmark__31_3417946736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’homologació d’instal·lacions.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32_3417946736"/>
            <w:bookmarkStart w:id="24" w:name="__Fieldmark__32_3417946736"/>
            <w:bookmarkEnd w:id="24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Certificat facultatiu tècn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3_3417946736"/>
            <w:bookmarkStart w:id="26" w:name="__Fieldmark__33_3417946736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4_3417946736"/>
            <w:bookmarkStart w:id="28" w:name="__Fieldmark__34_3417946736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5_3417946736"/>
            <w:bookmarkStart w:id="30" w:name="__Fieldmark__35_3417946736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d’Alta a l’IAE  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6_3417946736"/>
            <w:bookmarkStart w:id="32" w:name="__Fieldmark__36_3417946736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acreditatiu d’estar al corrent de les obligacions tributàries i fiscals davant l’Agencia Estatal Tributaria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7_3417946736"/>
            <w:bookmarkStart w:id="34" w:name="__Fieldmark__37_3417946736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acreditatiu d’estar al corrent de les obligacions tributàries i fiscals davant l’Agencia Tributaria de Catalunya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8_3417946736"/>
            <w:bookmarkStart w:id="36" w:name="__Fieldmark__38_3417946736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acreditatiu d’estar al corrent de les obligacions tributàries i fiscals davant de la Tresoreria General de la Seg Social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pacing w:lineRule="exact" w:line="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es de 2 mesos i el silenci administratiu és negatiu.</w:t>
      </w:r>
    </w:p>
    <w:p>
      <w:pPr>
        <w:pStyle w:val="Normal"/>
        <w:spacing w:lineRule="exact" w:line="200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d’ocupació de la via pública per instal·lació d’una atracció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0_341794673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7" w:name="__Fieldmark__40_3417946736"/>
            <w:bookmarkStart w:id="38" w:name="__Fieldmark__40_3417946736"/>
            <w:bookmarkEnd w:id="38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618" w:top="167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792838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247871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per a la instal·lació d’una atracció a la via públic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1:00Z</dcterms:created>
  <dc:creator>lmc</dc:creator>
  <dc:description/>
  <cp:keywords/>
  <dc:language>en-US</dc:language>
  <cp:lastModifiedBy>cfp</cp:lastModifiedBy>
  <cp:lastPrinted>2019-09-26T09:07:00Z</cp:lastPrinted>
  <dcterms:modified xsi:type="dcterms:W3CDTF">2020-01-24T17:58:00Z</dcterms:modified>
  <cp:revision>56</cp:revision>
  <dc:subject/>
  <dc:title>SOL•LICITUD DE …………</dc:title>
</cp:coreProperties>
</file>