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369911800"/>
            <w:bookmarkStart w:id="1" w:name="__Fieldmark__2_3369911800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27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369911800"/>
            <w:bookmarkStart w:id="3" w:name="__Fieldmark__5_3369911800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369911800"/>
            <w:bookmarkStart w:id="5" w:name="__Fieldmark__6_3369911800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369911800"/>
            <w:bookmarkStart w:id="7" w:name="__Fieldmark__7_3369911800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369911800"/>
            <w:bookmarkStart w:id="9" w:name="__Fieldmark__18_3369911800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369911800"/>
            <w:bookmarkStart w:id="12" w:name="__Fieldmark__19_3369911800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42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445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Que disposo de targeta de permissibilitat d’aparcament individual per a persones amb minusvalidesa o disminució.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706"/>
        <w:gridCol w:w="1332"/>
      </w:tblGrid>
      <w:tr>
        <w:trPr>
          <w:trHeight w:val="340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652" w:hRule="atLeast"/>
        </w:trPr>
        <w:tc>
          <w:tcPr>
            <w:tcW w:w="97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La s</w:t>
            </w:r>
            <w:r>
              <w:rPr>
                <w:rFonts w:cs="Formata-Light" w:ascii="Formata-Light" w:hAnsi="Formata-Light"/>
                <w:bCs/>
                <w:sz w:val="18"/>
                <w:szCs w:val="18"/>
              </w:rPr>
              <w:t>enyalització d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’una </w:t>
            </w:r>
            <w:r>
              <w:rPr>
                <w:rFonts w:cs="Formata-Light" w:ascii="Formata-Light" w:hAnsi="Formata-Light"/>
                <w:bCs/>
                <w:sz w:val="18"/>
                <w:szCs w:val="18"/>
              </w:rPr>
              <w:t xml:space="preserve">plaça d'aparcament a la via pública,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reservada </w:t>
            </w:r>
            <w:r>
              <w:rPr>
                <w:rFonts w:cs="Formata-Light" w:ascii="Formata-Light" w:hAnsi="Formata-Light"/>
                <w:bCs/>
                <w:sz w:val="18"/>
                <w:szCs w:val="18"/>
              </w:rPr>
              <w:t>per a persones amb targeta de permissibilitat d'aparcament per disminució o minusvalidesa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a l’adreça que indico a continuació: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sol·licitada</w:t>
            </w:r>
          </w:p>
        </w:tc>
      </w:tr>
      <w:tr>
        <w:trPr>
          <w:trHeight w:val="340" w:hRule="atLeast"/>
        </w:trPr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Tipus de via </w:t>
            </w:r>
            <w:r>
              <w:rPr>
                <w:rFonts w:cs="Formata-Light" w:ascii="Formata-Light" w:hAnsi="Formata-Light"/>
                <w:sz w:val="16"/>
                <w:szCs w:val="16"/>
              </w:rPr>
              <w:t>(plaça, carrer, etc.)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Número</w:t>
            </w:r>
          </w:p>
        </w:tc>
      </w:tr>
      <w:tr>
        <w:trPr>
          <w:trHeight w:val="39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iCs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iCs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3" w:name="__Fieldmark__23_3369911800"/>
            <w:bookmarkStart w:id="14" w:name="__Fieldmark__23_3369911800"/>
            <w:bookmarkEnd w:id="14"/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Targeta d’estacionament (només s’aportarà en el cas de que no hagi estat expedida per l’Ajuntament de Reus)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4_3369911800"/>
            <w:bookmarkStart w:id="16" w:name="__Fieldmark__24_3369911800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5_3369911800"/>
            <w:bookmarkStart w:id="18" w:name="__Fieldmark__25_3369911800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3. El termini màxim de resolució i notificació d’aquesta sol·licitud és de 2 mesos el silenci administratiu és negatiu. 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’ocupació de via pública per a persones amb targeta de permissibilitat d’aparcament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7_3369911800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9" w:name="__Fieldmark__27_3369911800"/>
            <w:bookmarkStart w:id="20" w:name="__Fieldmark__27_3369911800"/>
            <w:bookmarkEnd w:id="20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701" w:footer="34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2602282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5154801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’ocupació de via pública per a persones amb targeta de permissibilitat d’aparcament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0"/>
              <w:szCs w:val="20"/>
            </w:rPr>
          </w:pPr>
          <w:r>
            <w:rPr>
              <w:rFonts w:cs="Formata RegularSC" w:ascii="Formata RegularSC" w:hAnsi="Formata RegularSC"/>
              <w:sz w:val="20"/>
              <w:szCs w:val="20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24:00Z</dcterms:created>
  <dc:creator>lmc</dc:creator>
  <dc:description/>
  <cp:keywords/>
  <dc:language>en-US</dc:language>
  <cp:lastModifiedBy>cfp</cp:lastModifiedBy>
  <cp:lastPrinted>2020-01-10T16:38:00Z</cp:lastPrinted>
  <dcterms:modified xsi:type="dcterms:W3CDTF">2020-01-24T16:29:00Z</dcterms:modified>
  <cp:revision>68</cp:revision>
  <dc:subject/>
  <dc:title>SOL•LICITUD DE …………</dc:title>
</cp:coreProperties>
</file>