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707515463"/>
            <w:bookmarkStart w:id="1" w:name="__Fieldmark__2_3707515463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707515463"/>
            <w:bookmarkStart w:id="3" w:name="__Fieldmark__5_3707515463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707515463"/>
            <w:bookmarkStart w:id="5" w:name="__Fieldmark__6_3707515463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707515463"/>
            <w:bookmarkStart w:id="7" w:name="__Fieldmark__7_3707515463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707515463"/>
            <w:bookmarkStart w:id="9" w:name="__Fieldmark__18_3707515463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3707515463"/>
            <w:bookmarkStart w:id="12" w:name="__Fieldmark__19_3707515463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445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Que dispongo de tarjeta de permisibilidad de estacionamiento individual para personas con minusvalía o disminución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706"/>
        <w:gridCol w:w="1332"/>
      </w:tblGrid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652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La señalización</w:t>
            </w: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 xml:space="preserve"> de una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 xml:space="preserve">plaza de aparcamiento en la vía pública,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reservada </w:t>
            </w:r>
            <w:r>
              <w:rPr>
                <w:rFonts w:cs="Formata-Light" w:ascii="Formata-Light" w:hAnsi="Formata-Light"/>
                <w:bCs/>
                <w:sz w:val="18"/>
                <w:szCs w:val="18"/>
                <w:lang w:val="es-ES"/>
              </w:rPr>
              <w:t>para personas con tarjeta de permisibilidad de estacionamiento por minusvalía o disminución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 en la dirección que indico a continuación: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irección Solicitada</w:t>
            </w:r>
          </w:p>
        </w:tc>
      </w:tr>
      <w:tr>
        <w:trPr>
          <w:trHeight w:val="340" w:hRule="atLeast"/>
        </w:trPr>
        <w:tc>
          <w:tcPr>
            <w:tcW w:w="26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Tipo de vía </w:t>
            </w:r>
            <w:r>
              <w:rPr>
                <w:rFonts w:cs="Formata-Light" w:ascii="Formata-Light" w:hAnsi="Formata-Light"/>
                <w:sz w:val="16"/>
                <w:szCs w:val="16"/>
                <w:lang w:val="es-ES"/>
              </w:rPr>
              <w:t>(plaza, calle, etc.)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ombre de la vía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: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3_3707515463"/>
            <w:bookmarkStart w:id="14" w:name="__Fieldmark__23_3707515463"/>
            <w:bookmarkEnd w:id="14"/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Tarjeta de estacionamiento (únicamente se aportará en el caso de que no se haya sido expedida por el Ayuntamiento de Reus)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  <w:r>
        <w:br w:type="page"/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4_3707515463"/>
            <w:bookmarkStart w:id="16" w:name="__Fieldmark__24_3707515463"/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5_3707515463"/>
            <w:bookmarkStart w:id="18" w:name="__Fieldmark__25_3707515463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jc w:val="both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2 meses y el silencio administrativo es negativo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-Light" w:hAnsi="Formata-Light" w:cs="Formata-Light"/>
          <w:b/>
          <w:b/>
          <w:sz w:val="18"/>
          <w:szCs w:val="18"/>
          <w:lang w:val="es-ES"/>
        </w:rPr>
      </w:pPr>
      <w:r>
        <w:rPr>
          <w:rFonts w:cs="Formata-Light" w:ascii="Formata-Light" w:hAnsi="Formata-Light"/>
          <w:b/>
          <w:sz w:val="18"/>
          <w:szCs w:val="18"/>
          <w:lang w:val="es-ES"/>
        </w:rPr>
        <w:t>Protección de datos personales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 Light" w:hAnsi="Formata Light" w:cs="Formata Light"/>
                <w:sz w:val="18"/>
                <w:szCs w:val="18"/>
                <w:lang w:val="es-ES" w:eastAsia="zh-CN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 w:eastAsia="zh-CN"/>
              </w:rPr>
              <w:t>La gestión de la solicitud de ocupación de vía pública por personas con tarjeta de permisibilidad de estacionamient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"/>
        <w:gridCol w:w="1188"/>
        <w:gridCol w:w="540"/>
        <w:gridCol w:w="1800"/>
        <w:gridCol w:w="1080"/>
        <w:gridCol w:w="5028"/>
        <w:gridCol w:w="12"/>
      </w:tblGrid>
      <w:tr>
        <w:trPr>
          <w:trHeight w:val="263" w:hRule="exact"/>
        </w:trPr>
        <w:tc>
          <w:tcPr>
            <w:tcW w:w="12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27_3707515463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27_3707515463"/>
            <w:bookmarkStart w:id="20" w:name="__Fieldmark__27_3707515463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rmata-Light" w:hAnsi="Formata-Light" w:cs="Formata-Light"/>
                <w:sz w:val="20"/>
                <w:szCs w:val="20"/>
                <w:lang w:val="es-ES" w:eastAsia="zh-CN"/>
              </w:rPr>
            </w:pPr>
            <w:r>
              <w:rPr>
                <w:rFonts w:cs="Formata-Light" w:ascii="Formata-Light" w:hAnsi="Formata-Light"/>
                <w:sz w:val="20"/>
                <w:szCs w:val="20"/>
                <w:lang w:val="es-ES" w:eastAsia="zh-CN"/>
              </w:rPr>
            </w:r>
          </w:p>
        </w:tc>
        <w:tc>
          <w:tcPr>
            <w:tcW w:w="9636" w:type="dxa"/>
            <w:gridSpan w:val="5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ingutdelataula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La persona interesada o su representante se responsabilizan de la veracidad de los datos y de los documentos aportados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34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0465624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2463746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Solicitud de ocupación de vía pública para personas con tarjeta de permisibilidad de estacionamiento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0"/>
              <w:szCs w:val="20"/>
              <w:lang w:val="es-ES"/>
            </w:rPr>
          </w:pPr>
          <w:r>
            <w:rPr>
              <w:rFonts w:cs="Formata RegularSC" w:ascii="Formata RegularSC" w:hAnsi="Formata RegularSC"/>
              <w:sz w:val="20"/>
              <w:szCs w:val="20"/>
              <w:lang w:val="es-ES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9:00Z</dcterms:created>
  <dc:creator>lmc</dc:creator>
  <dc:description/>
  <cp:keywords/>
  <dc:language>en-US</dc:language>
  <cp:lastModifiedBy>cfp</cp:lastModifiedBy>
  <cp:lastPrinted>2018-05-07T08:41:00Z</cp:lastPrinted>
  <dcterms:modified xsi:type="dcterms:W3CDTF">2020-01-24T16:29:00Z</dcterms:modified>
  <cp:revision>8</cp:revision>
  <dc:subject/>
  <dc:title>SOL•LICITUD DE …………</dc:title>
</cp:coreProperties>
</file>