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4"/>
        <w:gridCol w:w="126"/>
        <w:gridCol w:w="2690"/>
        <w:gridCol w:w="900"/>
        <w:gridCol w:w="962"/>
        <w:gridCol w:w="298"/>
        <w:gridCol w:w="411"/>
        <w:gridCol w:w="489"/>
        <w:gridCol w:w="900"/>
        <w:gridCol w:w="454"/>
        <w:gridCol w:w="446"/>
        <w:gridCol w:w="829"/>
      </w:tblGrid>
      <w:tr>
        <w:trPr>
          <w:trHeight w:val="284" w:hRule="atLeas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Documento Identificativo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0" w:name="__Fieldmark__2_2728588018"/>
            <w:bookmarkStart w:id="1" w:name="__Fieldmark__2_2728588018"/>
            <w:bookmarkEnd w:id="1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25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5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cumplimentar únicamente en caso que se actúe en representación de la persona intere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ocumento identificativo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n-US"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" w:name="__Fieldmark__5_2728588018"/>
            <w:bookmarkStart w:id="3" w:name="__Fieldmark__5_2728588018"/>
            <w:bookmarkEnd w:id="3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de representación concedida por la persona interesada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4" w:name="__Fieldmark__6_2728588018"/>
            <w:bookmarkStart w:id="5" w:name="__Fieldmark__6_2728588018"/>
            <w:bookmarkEnd w:id="5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6" w:name="__Fieldmark__7_2728588018"/>
            <w:bookmarkStart w:id="7" w:name="__Fieldmark__7_2728588018"/>
            <w:bookmarkEnd w:id="7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170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9757" w:type="dxa"/>
            <w:gridSpan w:val="1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Código postal</w:t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Teléfono móvil: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  <w:tc>
          <w:tcPr>
            <w:tcW w:w="1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Dirección electrónica: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8" w:name="__Fieldmark__18_2728588018"/>
            <w:bookmarkStart w:id="9" w:name="__Fieldmark__18_2728588018"/>
            <w:bookmarkEnd w:id="9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1" w:name="__Fieldmark__19_2728588018"/>
            <w:bookmarkStart w:id="12" w:name="__Fieldmark__19_2728588018"/>
            <w:bookmarkEnd w:id="1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</w:rPr>
              <w:t xml:space="preserve"> Correo ordinario</w:t>
            </w:r>
          </w:p>
        </w:tc>
      </w:tr>
      <w:tr>
        <w:trPr>
          <w:trHeight w:val="497" w:hRule="exact"/>
        </w:trPr>
        <w:tc>
          <w:tcPr>
            <w:tcW w:w="97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 Regular" w:ascii="Formata-Light" w:hAnsi="Formata-Light"/>
                <w:sz w:val="18"/>
                <w:szCs w:val="18"/>
              </w:rPr>
              <w:t>Las notificaciones se practicarán preferentemente por medios electrónicos y, en todo caso, cuando el interesado resulte obligada a recibirla por esta vía.</w:t>
            </w:r>
          </w:p>
        </w:tc>
      </w:tr>
    </w:tbl>
    <w:p>
      <w:pPr>
        <w:pStyle w:val="Normal"/>
        <w:spacing w:lineRule="exact" w:line="200"/>
        <w:jc w:val="both"/>
        <w:rPr>
          <w:rFonts w:ascii="Formata Light" w:hAnsi="Formata Light" w:cs="Formata Light"/>
        </w:rPr>
      </w:pPr>
      <w:r>
        <w:rPr>
          <w:rFonts w:cs="Formata Light" w:ascii="Formata Light" w:hAnsi="Formata Light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261"/>
        <w:gridCol w:w="1758"/>
        <w:gridCol w:w="1134"/>
      </w:tblGrid>
      <w:tr>
        <w:trPr>
          <w:trHeight w:val="284" w:hRule="exact"/>
        </w:trPr>
        <w:tc>
          <w:tcPr>
            <w:tcW w:w="9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 Light" w:hAnsi="Formata Light" w:cs="Formata Light"/>
                <w:i/>
                <w:i/>
                <w:sz w:val="18"/>
                <w:szCs w:val="18"/>
              </w:rPr>
            </w:pPr>
            <w:r>
              <w:rPr>
                <w:rFonts w:cs="Formata RegularSC" w:ascii="Formata RegularSC" w:hAnsi="Formata RegularSC"/>
                <w:b/>
                <w:sz w:val="20"/>
                <w:szCs w:val="20"/>
              </w:rPr>
              <w:t>Descripción de la ocupación de la vía pública solicitada</w:t>
            </w:r>
          </w:p>
        </w:tc>
      </w:tr>
      <w:tr>
        <w:trPr>
          <w:trHeight w:val="294" w:hRule="atLeast"/>
        </w:trPr>
        <w:tc>
          <w:tcPr>
            <w:tcW w:w="97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irección</w:t>
            </w:r>
          </w:p>
        </w:tc>
      </w:tr>
      <w:tr>
        <w:trPr>
          <w:trHeight w:val="284" w:hRule="atLeast"/>
        </w:trPr>
        <w:tc>
          <w:tcPr>
            <w:tcW w:w="1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o de vía</w:t>
            </w:r>
          </w:p>
        </w:tc>
        <w:tc>
          <w:tcPr>
            <w:tcW w:w="5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bre de la vía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era</w:t>
            </w:r>
          </w:p>
        </w:tc>
      </w:tr>
      <w:tr>
        <w:trPr>
          <w:trHeight w:val="34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 Light" w:hAnsi="Formata Light" w:cs="Formata 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uperficie en m</w:t>
            </w:r>
            <w:r>
              <w:rPr>
                <w:rFonts w:cs="Formata-Light" w:ascii="Formata-Light" w:hAnsi="Formata-Light"/>
                <w:sz w:val="18"/>
                <w:szCs w:val="18"/>
                <w:vertAlign w:val="superscript"/>
              </w:rPr>
              <w:t>2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e ocupación de la vía pública</w: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 xml:space="preserve"> :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instrText xml:space="preserve"> FORMTEXT </w:instrText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separate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 Light" w:ascii="Formata Light" w:hAnsi="Formata Light"/>
              </w:rPr>
              <w:fldChar w:fldCharType="end"/>
            </w:r>
            <w:r>
              <w:rPr>
                <w:rFonts w:cs="Formata Light" w:ascii="Formata Light" w:hAnsi="Formata Light"/>
                <w:b/>
                <w:sz w:val="18"/>
                <w:szCs w:val="18"/>
              </w:rPr>
            </w:r>
          </w:p>
        </w:tc>
      </w:tr>
      <w:tr>
        <w:trPr>
          <w:trHeight w:val="1134" w:hRule="exac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bookmarkStart w:id="13" w:name="Text73"/>
            <w:bookmarkStart w:id="14" w:name="Text73"/>
          </w:p>
          <w:p>
            <w:pPr>
              <w:pStyle w:val="Normal"/>
              <w:jc w:val="both"/>
              <w:rPr>
                <w:rFonts w:ascii="Formata Regular" w:hAnsi="Formata Regular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cripción del tipo de actividad comercial que se va a desarrollar</w:t>
            </w:r>
            <w:r>
              <w:rPr>
                <w:rFonts w:cs="Formata Regular" w:ascii="Formata Regular" w:hAnsi="Formata Regular"/>
                <w:b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75"/>
                  </w:textInput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Formata Regular" w:ascii="Formata Regular" w:hAnsi="Formata Regular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</w:rPr>
            </w:r>
            <w:bookmarkEnd w:id="14"/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djunto a la solicitud la siguiente documentación:</w:t>
            </w:r>
            <w:r>
              <w:rPr>
                <w:rFonts w:cs="Formata RegularSC" w:ascii="Formata RegularSC" w:hAnsi="Formata RegularS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(Se presentará preferentemente en soporte informático, formato PDF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15" w:name="__Fieldmark__26_2728588018"/>
            <w:bookmarkStart w:id="16" w:name="__Fieldmark__26_2728588018"/>
            <w:bookmarkEnd w:id="16"/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odelo de la máquina expendedora.</w:t>
            </w:r>
          </w:p>
        </w:tc>
      </w:tr>
      <w:tr>
        <w:trPr>
          <w:trHeight w:val="1061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20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separate"/>
            </w:r>
            <w:bookmarkStart w:id="17" w:name="__Fieldmark__27_2728588018"/>
            <w:bookmarkStart w:id="18" w:name="__Fieldmark__27_2728588018"/>
            <w:bookmarkEnd w:id="1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Croquis acotado en el que queden reflejadas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superficie en m</w:t>
            </w:r>
            <w:r>
              <w:rPr>
                <w:rFonts w:cs="Formata-Light" w:ascii="Formata-Light" w:hAnsi="Formata-Light"/>
                <w:iCs/>
                <w:sz w:val="22"/>
                <w:szCs w:val="18"/>
                <w:vertAlign w:val="superscript"/>
              </w:rPr>
              <w:t xml:space="preserve">2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de ocupación de la vía pública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00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color w:val="000080"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  <w:t>La zona de ubicación de la máquina expendedora en la vía pública, acotada.</w:t>
            </w:r>
          </w:p>
        </w:tc>
      </w:tr>
    </w:tbl>
    <w:p>
      <w:pPr>
        <w:pStyle w:val="Normal"/>
        <w:spacing w:lineRule="exact" w:line="200"/>
        <w:rPr/>
      </w:pPr>
      <w:r>
        <w:rPr/>
      </w:r>
      <w:r>
        <w:br w:type="page"/>
      </w:r>
    </w:p>
    <w:p>
      <w:pPr>
        <w:pStyle w:val="Normal"/>
        <w:spacing w:lineRule="exact" w:line="200"/>
        <w:rPr/>
      </w:pPr>
      <w:r>
        <w:rPr/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SC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n de la persona interesada, susceptible de ser consultada telemáticamente en otras administraciones públicas (de acuerdo con lo dispuesto en el artículo 28.2 de la Ley 39/2015)</w:t>
            </w:r>
          </w:p>
        </w:tc>
      </w:tr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n que el Ayuntamiento podrá consultar es la que se relaciona a continuación y que, en caso de oponerse a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19" w:name="__Fieldmark__28_2728588018"/>
            <w:bookmarkStart w:id="20" w:name="__Fieldmark__28_2728588018"/>
            <w:bookmarkEnd w:id="20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ME OPONGO a la consulta y presento la siguiente documentación:</w:t>
            </w:r>
          </w:p>
          <w:p>
            <w:pPr>
              <w:pStyle w:val="Normal"/>
              <w:jc w:val="both"/>
              <w:rPr>
                <w:rFonts w:ascii="Formata-Light" w:hAnsi="Formata-Light" w:cs="Formata RegularSC"/>
                <w:b/>
                <w:b/>
                <w:sz w:val="18"/>
                <w:szCs w:val="18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separate"/>
            </w:r>
            <w:bookmarkStart w:id="21" w:name="__Fieldmark__29_2728588018"/>
            <w:bookmarkStart w:id="22" w:name="__Fieldmark__29_2728588018"/>
            <w:bookmarkEnd w:id="22"/>
            <w:r>
              <w:rPr>
                <w:rFonts w:cs="Formata-Light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cs="Formata-Light" w:ascii="Formata-Light" w:hAnsi="Formata-Light"/>
              </w:rPr>
              <w:fldChar w:fldCharType="end"/>
            </w:r>
            <w:r>
              <w:rPr/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o identificativo de la persona interesada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n del Ayuntamiento a la persona interesada</w:t>
      </w:r>
    </w:p>
    <w:p>
      <w:pPr>
        <w:pStyle w:val="Normal"/>
        <w:spacing w:lineRule="exact" w:line="20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autoSpaceDE w:val="false"/>
        <w:spacing w:lineRule="exact" w:line="200"/>
        <w:ind w:left="-57" w:hanging="0"/>
        <w:jc w:val="both"/>
        <w:rPr>
          <w:rFonts w:ascii="Formata-Light" w:hAnsi="Formata-Light" w:cs="Formata Regular"/>
          <w:color w:val="000000"/>
          <w:sz w:val="18"/>
          <w:szCs w:val="18"/>
        </w:rPr>
      </w:pPr>
      <w:r>
        <w:rPr>
          <w:rFonts w:cs="Formata Regular" w:ascii="Formata-Light" w:hAnsi="Formata-Light"/>
          <w:color w:val="000000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ún lo establecido en el Reglamento de notificaciones y comunicaciones por medios electrónicos del Ayuntamiento de Reus. La persona interesada recibirá el aviso de depósito a través de un SMS en el móvil o un mensaje de correo electrónico. La notificación estará disponible durante 10 días naturales, transcurridos los cuales, si no se ha accedido a la misma, se considerará rechazada, la notificación se tendrá por efectuada y el procedimiento continuará (art. 43 de la Ley 39/2015, de 1 de octubre, del procedimiento administrativo común de las administraciones públicas)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3. El plazo máximo de resolución y notificación de esta solicitud es de 2 meses, y el silencio administrativo es negativo.</w:t>
      </w:r>
    </w:p>
    <w:p>
      <w:pPr>
        <w:pStyle w:val="Normal"/>
        <w:spacing w:lineRule="exact" w:line="200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juntament de Reus.</w:t>
              <w:br/>
              <w:t>En aplicación del principio de transparencia, el Registro de actividades de tratamiento (RAT) está publicado en el Portal de Transparencia del Ajuntament de Reus</w:t>
            </w:r>
            <w:r>
              <w:rPr>
                <w:rFonts w:cs="Formata Light" w:ascii="Formata Light" w:hAnsi="Formata Light"/>
                <w:sz w:val="18"/>
                <w:szCs w:val="18"/>
              </w:rPr>
              <w:t>.</w:t>
            </w:r>
            <w:r>
              <w:rPr>
                <w:rFonts w:cs="Arial" w:ascii="Formata Light" w:hAnsi="Formata Light"/>
                <w:sz w:val="18"/>
                <w:szCs w:val="18"/>
              </w:rPr>
              <w:t xml:space="preserve">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La gestión de la solicitud de licencia de ocupación de la vía pública con máquinas expendedoras de productos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rechos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@reus.cat</w:t>
              </w:r>
            </w:hyperlink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n adicional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uede consultar la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de  </w:t>
            </w:r>
            <w:r>
              <w:fldChar w:fldCharType="begin">
                <w:ffData>
                  <w:name w:val="__Fieldmark__31_2728588018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separate"/>
            </w:r>
            <w:bookmarkStart w:id="23" w:name="__Fieldmark__31_2728588018"/>
            <w:bookmarkStart w:id="24" w:name="__Fieldmark__31_2728588018"/>
            <w:bookmarkEnd w:id="24"/>
            <w:r/>
            <w:r>
              <w:rPr>
                <w:sz w:val="18"/>
                <w:b/>
                <w:szCs w:val="18"/>
                <w:rFonts w:cs="Formata-Light" w:ascii="Formata-Light" w:hAnsi="Formata-Light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p>
      <w:pPr>
        <w:pStyle w:val="Normal"/>
        <w:jc w:val="both"/>
        <w:rPr/>
      </w:pPr>
      <w:r>
        <w:rPr>
          <w:rFonts w:cs="Formata-Light" w:ascii="Formata-Light" w:hAnsi="Formata-Light"/>
          <w:color w:val="000000"/>
          <w:sz w:val="18"/>
          <w:szCs w:val="18"/>
        </w:rPr>
        <w:t>La persona interesada o su representante se responsabilizan de la veracidad de los datos y de los documentos aportados.</w:t>
      </w:r>
      <w:r>
        <w:rPr>
          <w:rFonts w:cs="Formata Regular" w:ascii="Formata Regular" w:hAnsi="Formata Regular"/>
          <w:sz w:val="4"/>
          <w:szCs w:val="4"/>
        </w:rPr>
        <w:t xml:space="preserve"> 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43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SAIC</w:t>
          </w:r>
        </w:p>
        <w:p>
          <w:pPr>
            <w:pStyle w:val="Normal"/>
            <w:tabs>
              <w:tab w:val="clear" w:pos="708"/>
              <w:tab w:val="left" w:pos="2880" w:leader="none"/>
            </w:tabs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Cr. Sant Llorenç, 25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Reus</w:t>
          </w:r>
        </w:p>
        <w:p>
          <w:pPr>
            <w:pStyle w:val="Normal"/>
            <w:rPr>
              <w:rFonts w:ascii="Formata LightSC" w:hAnsi="Formata LightSC" w:cs="Formata LightSC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 977 010 070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Fax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70</w:t>
          </w:r>
        </w:p>
        <w:p>
          <w:pPr>
            <w:pStyle w:val="Normal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u w:val="none"/>
              </w:rPr>
              <w:t>ajhisenda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2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Header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  <w:lang w:val="pt-BR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  <w:lang w:val="pt-BR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  <w:lang w:val="pt-BR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  <w:lang w:val="pt-BR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  <w:lang w:val="pt-BR"/>
            </w:rPr>
            <w:t>977 010 210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  <w:lang w:val="pt-BR"/>
            </w:rPr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  <w:lang w:val="pt-BR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  <w:lang w:val="pt-BR"/>
            </w:rPr>
            <w:t xml:space="preserve"> · www.reus.cat</w:t>
          </w:r>
        </w:p>
      </w:tc>
    </w:tr>
  </w:tbl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17188797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417481989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eastAsia="Formata Light" w:cs="Formata Light" w:ascii="Formata Light" w:hAnsi="Formata Light"/>
              <w:sz w:val="16"/>
              <w:szCs w:val="16"/>
            </w:rPr>
            <w:t xml:space="preserve">                                                           </w:t>
          </w:r>
          <w:r>
            <w:rPr>
              <w:rFonts w:cs="Formata Light" w:ascii="Formata Light" w:hAnsi="Formata Light"/>
              <w:sz w:val="16"/>
              <w:szCs w:val="16"/>
            </w:rPr>
            <w:t>V 1.2</w:t>
          </w:r>
          <w:r>
            <w:rPr>
              <w:rFonts w:cs="Formata Light" w:ascii="Formata Light" w:hAnsi="Formata Light"/>
            </w:rPr>
            <w:t xml:space="preserve">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  <w:r>
            <w:rPr>
              <w:rFonts w:cs="Formata Light" w:ascii="Formata Light" w:hAnsi="Formata Light"/>
              <w:sz w:val="16"/>
              <w:szCs w:val="16"/>
            </w:rPr>
            <w:t xml:space="preserve">                                                      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Solicitud de licencia para instalación de máquinas expendedoras de productos en la vía pública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76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jhisenda@reus.cat" TargetMode="External"/><Relationship Id="rId2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13:25:00Z</dcterms:created>
  <dc:creator>lmc</dc:creator>
  <dc:description/>
  <cp:keywords/>
  <dc:language>en-US</dc:language>
  <cp:lastModifiedBy>cfp</cp:lastModifiedBy>
  <cp:lastPrinted>2019-04-09T15:44:00Z</cp:lastPrinted>
  <dcterms:modified xsi:type="dcterms:W3CDTF">2020-01-24T16:03:00Z</dcterms:modified>
  <cp:revision>56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