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90523065"/>
            <w:bookmarkStart w:id="1" w:name="__Fieldmark__2_159052306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90523065"/>
            <w:bookmarkStart w:id="3" w:name="__Fieldmark__5_159052306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90523065"/>
            <w:bookmarkStart w:id="5" w:name="__Fieldmark__6_159052306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90523065"/>
            <w:bookmarkStart w:id="7" w:name="__Fieldmark__7_159052306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90523065"/>
            <w:bookmarkStart w:id="9" w:name="__Fieldmark__18_159052306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90523065"/>
            <w:bookmarkStart w:id="12" w:name="__Fieldmark__19_159052306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261"/>
        <w:gridCol w:w="1758"/>
        <w:gridCol w:w="1132"/>
      </w:tblGrid>
      <w:tr>
        <w:trPr>
          <w:trHeight w:val="284" w:hRule="exact"/>
        </w:trPr>
        <w:tc>
          <w:tcPr>
            <w:tcW w:w="9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scripció de l’ocupació de la via pública sol·licitada</w:t>
            </w:r>
          </w:p>
        </w:tc>
      </w:tr>
      <w:tr>
        <w:trPr>
          <w:trHeight w:val="294" w:hRule="atLeast"/>
        </w:trPr>
        <w:tc>
          <w:tcPr>
            <w:tcW w:w="97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perfície en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’ocupació de la via pública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bookmarkStart w:id="13" w:name="Text73"/>
            <w:r>
              <w:rPr>
                <w:rFonts w:cs="Formata-Light" w:ascii="Formata-Light" w:hAnsi="Formata-Light"/>
                <w:sz w:val="18"/>
                <w:szCs w:val="18"/>
              </w:rPr>
              <w:t>Descripció del tipus d’activitat comercial que desenvoluparà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bookmarkEnd w:id="13"/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(Es presentarà preferentment el suport informàtic, format PDF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6_1590523065"/>
            <w:bookmarkStart w:id="15" w:name="__Fieldmark__26_1590523065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odel de la màquina expenedora.</w:t>
            </w:r>
          </w:p>
        </w:tc>
      </w:tr>
      <w:tr>
        <w:trPr>
          <w:trHeight w:val="10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6" w:name="__Fieldmark__27_1590523065"/>
            <w:bookmarkStart w:id="17" w:name="__Fieldmark__27_159052306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roquis acotat en què quedin reflectid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a superfície en m</w:t>
            </w:r>
            <w:r>
              <w:rPr>
                <w:rFonts w:cs="Formata-Light" w:ascii="Formata-Light" w:hAnsi="Formata-Light"/>
                <w:i/>
                <w:color w:val="000000"/>
                <w:sz w:val="22"/>
                <w:szCs w:val="18"/>
                <w:vertAlign w:val="superscript"/>
              </w:rPr>
              <w:t xml:space="preserve">2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’ocupació de la via públ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a zona d’ubicació de la màquina expenedora a la via pública, acotada.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8_1590523065"/>
            <w:bookmarkStart w:id="19" w:name="__Fieldmark__28_1590523065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9_1590523065"/>
            <w:bookmarkStart w:id="21" w:name="__Fieldmark__29_1590523065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es de 2 mesos i el silenci administratiu és negatiu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amb màquines expenedores de product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159052306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2" w:name="__Fieldmark__31_1590523065"/>
            <w:bookmarkStart w:id="23" w:name="__Fieldmark__31_1590523065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54939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39654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per instal·lació de màquines expenedores de productes a la vi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5:00Z</dcterms:created>
  <dc:creator>lmc</dc:creator>
  <dc:description/>
  <cp:keywords/>
  <dc:language>en-US</dc:language>
  <cp:lastModifiedBy>cfp</cp:lastModifiedBy>
  <cp:lastPrinted>2019-09-27T12:53:00Z</cp:lastPrinted>
  <dcterms:modified xsi:type="dcterms:W3CDTF">2020-01-24T16:00:00Z</dcterms:modified>
  <cp:revision>5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