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141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Datos de la persona interesada </w:t>
            </w:r>
            <w:r>
              <w:rPr>
                <w:rFonts w:cs="Formata Regular" w:ascii="Formata Regular" w:hAnsi="Formata Regular"/>
                <w:sz w:val="16"/>
                <w:szCs w:val="16"/>
                <w:lang w:val="es-ES"/>
              </w:rPr>
              <w:t>(Cuando el titular de la actividad sea una SCP o CB, debe rellenar el apartado de la página siguiente indicando la relación de sus miembros con el número de DNI / NIE correspondientes y firma de todos los miembros)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956166398"/>
            <w:bookmarkStart w:id="1" w:name="__Fieldmark__2_2956166398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Datos de la persona representante 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entar sólo en caso de qu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956166398"/>
            <w:bookmarkStart w:id="3" w:name="__Fieldmark__5_2956166398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otorgada por el interesad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956166398"/>
            <w:bookmarkStart w:id="5" w:name="__Fieldmark__6_2956166398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956166398"/>
            <w:bookmarkStart w:id="7" w:name="__Fieldmark__7_2956166398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956166398"/>
            <w:bookmarkStart w:id="9" w:name="__Fieldmark__18_2956166398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2956166398"/>
            <w:bookmarkStart w:id="12" w:name="__Fieldmark__19_2956166398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02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  <w:gridCol w:w="123"/>
      </w:tblGrid>
      <w:tr>
        <w:trPr>
          <w:trHeight w:val="284" w:hRule="atLeast"/>
        </w:trPr>
        <w:tc>
          <w:tcPr>
            <w:tcW w:w="9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475" w:hRule="atLeast"/>
        </w:trPr>
        <w:tc>
          <w:tcPr>
            <w:tcW w:w="9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Tengo la intención de realizar una actividad de carácter no permanente, según las características siguientes:</w:t>
            </w:r>
          </w:p>
        </w:tc>
      </w:tr>
      <w:tr>
        <w:trPr>
          <w:trHeight w:val="284" w:hRule="exact"/>
        </w:trPr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Formata Regular" w:hAnsi="Formata Regular"/>
                <w:b/>
                <w:sz w:val="20"/>
                <w:szCs w:val="20"/>
                <w:lang w:val="es-ES"/>
              </w:rPr>
              <w:t>Identificación del espectáculo de carácter no permanente desmontabl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SC" w:hAnsi="Formata RegularS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Formata RegularSC" w:hAnsi="Formata RegularS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47" w:hRule="exact"/>
        </w:trPr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bookmarkStart w:id="13" w:name="Text82"/>
            <w:bookmarkStart w:id="14" w:name="Text82"/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Descripción espectáculo / actividad recreativa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7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/>
              </w:rPr>
            </w:r>
            <w:bookmarkEnd w:id="14"/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79"/>
        <w:gridCol w:w="483"/>
        <w:gridCol w:w="365"/>
        <w:gridCol w:w="119"/>
        <w:gridCol w:w="485"/>
        <w:gridCol w:w="31"/>
        <w:gridCol w:w="142"/>
        <w:gridCol w:w="313"/>
        <w:gridCol w:w="470"/>
        <w:gridCol w:w="16"/>
        <w:gridCol w:w="487"/>
        <w:gridCol w:w="486"/>
        <w:gridCol w:w="490"/>
        <w:gridCol w:w="486"/>
        <w:gridCol w:w="487"/>
        <w:gridCol w:w="486"/>
        <w:gridCol w:w="422"/>
        <w:gridCol w:w="64"/>
        <w:gridCol w:w="486"/>
        <w:gridCol w:w="487"/>
        <w:gridCol w:w="489"/>
        <w:gridCol w:w="217"/>
        <w:gridCol w:w="269"/>
        <w:gridCol w:w="486"/>
        <w:gridCol w:w="491"/>
      </w:tblGrid>
      <w:tr>
        <w:trPr>
          <w:trHeight w:val="284" w:hRule="atLeast"/>
        </w:trPr>
        <w:tc>
          <w:tcPr>
            <w:tcW w:w="23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  <w:t>Emplazamiento: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Tipo de vía </w:t>
            </w:r>
          </w:p>
        </w:tc>
        <w:tc>
          <w:tcPr>
            <w:tcW w:w="727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ombre de la vía</w:t>
            </w:r>
          </w:p>
        </w:tc>
      </w:tr>
      <w:tr>
        <w:trPr>
          <w:trHeight w:val="340" w:hRule="exact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7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uerta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olígono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cela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digo postal</w:t>
            </w:r>
          </w:p>
        </w:tc>
      </w:tr>
      <w:tr>
        <w:trPr>
          <w:trHeight w:val="340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961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  <w:t>Referencia catastral</w:t>
            </w:r>
          </w:p>
        </w:tc>
      </w:tr>
      <w:tr>
        <w:trPr>
          <w:trHeight w:val="34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tbl>
      <w:tblPr>
        <w:tblW w:w="95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353" w:hRule="atLeast"/>
        </w:trPr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Fecha/s y horario/s previstos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49" w:hRule="atLeast"/>
        </w:trPr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foro solicitad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180"/>
        <w:rPr>
          <w:lang w:val="es-ES"/>
        </w:rPr>
      </w:pPr>
      <w:r>
        <w:rPr>
          <w:lang w:val="es-ES"/>
        </w:rPr>
      </w:r>
    </w:p>
    <w:tbl>
      <w:tblPr>
        <w:tblW w:w="95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6"/>
        <w:gridCol w:w="121"/>
      </w:tblGrid>
      <w:tr>
        <w:trPr>
          <w:trHeight w:val="887" w:hRule="atLeast"/>
        </w:trPr>
        <w:tc>
          <w:tcPr>
            <w:tcW w:w="9476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Otros aspectos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8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85" w:hRule="atLeast"/>
        </w:trPr>
        <w:tc>
          <w:tcPr>
            <w:tcW w:w="959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La licencia correspondiente.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lineRule="exact" w:line="200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Obligaciones fiscale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53_2956166398"/>
            <w:bookmarkStart w:id="16" w:name="__Fieldmark__53_2956166398"/>
            <w:bookmarkEnd w:id="16"/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Autoliquidación tasa para el prestación de servicios de intervención administrativa de las actividades (ordenanza fiscal núm. 8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tbl>
      <w:tblPr>
        <w:tblW w:w="97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3240"/>
        <w:gridCol w:w="1440"/>
      </w:tblGrid>
      <w:tr>
        <w:trPr>
          <w:trHeight w:val="199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  <w:lang w:val="es-ES"/>
              </w:rPr>
              <w:t>Documentación municipal que se consultara y validara internamente:</w:t>
            </w:r>
          </w:p>
        </w:tc>
      </w:tr>
      <w:tr>
        <w:trPr>
          <w:trHeight w:val="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olicitud de contenedor uso exclusivo, en su ca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54_2956166398"/>
            <w:bookmarkStart w:id="18" w:name="__Fieldmark__54_2956166398"/>
            <w:bookmarkEnd w:id="18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55_2956166398"/>
            <w:bookmarkStart w:id="20" w:name="__Fieldmark__55_2956166398"/>
            <w:bookmarkEnd w:id="20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registro de entrada o salida de haberlo solicitado u obtenid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6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</w:t>
            </w:r>
            <w:r>
              <w:rPr>
                <w:rFonts w:cs="Formata RegularSC" w:ascii="Formata RegularSC" w:hAnsi="Formata RegularSC"/>
                <w:b/>
                <w:bCs/>
                <w:sz w:val="20"/>
                <w:szCs w:val="20"/>
                <w:lang w:val="es-ES"/>
              </w:rPr>
              <w:t>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57_2956166398"/>
            <w:bookmarkStart w:id="22" w:name="__Fieldmark__57_2956166398"/>
            <w:bookmarkEnd w:id="2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Documento público que acredite la representatividad de la sociedad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</w:p>
        </w:tc>
      </w:tr>
      <w:tr>
        <w:trPr>
          <w:trHeight w:val="3892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58_2956166398"/>
            <w:bookmarkStart w:id="24" w:name="__Fieldmark__58_2956166398"/>
            <w:bookmarkEnd w:id="2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oyecto técnico firmado por técnico/a competente con descripción de la actividad, visado por el colegio profesional correspondiente, o proyecto técnico firmado por el técnico/a competente sin visar acompañado de la declaración jurada (Anexo II adjunto), en todo caso el proyecto deberá contener la siguiente documentación: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tudio de evaluación de la movilidad generada o memoria de movilidad, en su cas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 xml:space="preserve">Plan de autoprotección, si el aforo es superior a 500 personas que deberá ser registrado en la plataforma HERMES (art. 46 </w:t>
            </w:r>
            <w:bookmarkStart w:id="25" w:name="OLE_LINK2"/>
            <w:bookmarkStart w:id="26" w:name="OLE_LINK1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del Decreto 112/2010, de 31 de agost</w:t>
            </w:r>
            <w:bookmarkEnd w:id="25"/>
            <w:bookmarkEnd w:id="26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o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Memoria de seguridad, (art. 42 del Decreto 112/2010, de 31 de agost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La documentación requerida por la normativa sobre prevención y control ambiental de las actividades, según corresponda en función de las características del establecimiento y las actividades a desarroll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Estudio de impacto acústico y de aislamiento frente al ruido aére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Contenido mínimo previsto por la normativa sobre dispositivos de asistencia sanitaria (art. 48 Decreto 112/2010, de 31 de agost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Contenido mínimo previsto por la normativa sobre prevención y seguridad en materia de incendi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Documentación preceptiva acreditativa del cumplimiento de la normativa sobre protección de la salu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isposición de personal de vigilancia y de personal de control de acces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n caso de que no se vierta a la red de alcantarillado municipal, se incluirán copias de las empresas gestoras de las aguas residuale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Los planos deberán ser a escala 1:100 o 1: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7" w:name="__Fieldmark__59_2956166398"/>
            <w:bookmarkStart w:id="28" w:name="__Fieldmark__59_2956166398"/>
            <w:bookmarkEnd w:id="2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signación del personal técnico responsable de ejecutar el proyecto (cumplimentar el Anexo III adjunto)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ste documento acreditativo deberá realizar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la persona titular de la actividad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, haciendo referencia a la persona que asumirá la responsabilidad técnica de la ejecución del proyecto. En él se deberá hacer consta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persona design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ción profesional de la persona designada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irección de la persona designada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bookmarkStart w:id="29" w:name="Verifica16"/>
            <w:bookmarkStart w:id="30" w:name="Verifica16"/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1" w:name="Verifica16"/>
            <w:bookmarkStart w:id="32" w:name="__Fieldmark__60_2956166398"/>
            <w:bookmarkStart w:id="33" w:name="__Fieldmark__60_2956166398"/>
            <w:bookmarkEnd w:id="3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31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claración responsable de disponer de la póliza de seguros que da cobertura a la responsabilidad civil que pueda derivarse de la organización y realización del espectáculo o actividad recreativa (de conformidad con las cuantías detalladas a arts. 80 i 81 del Decreto 112/2010, de 31 de agosto). (Anexo IV.E adjunt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bookmarkStart w:id="34" w:name="Verifica17"/>
            <w:bookmarkStart w:id="35" w:name="Verifica17"/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6" w:name="__Fieldmark__61_2956166398"/>
            <w:bookmarkStart w:id="37" w:name="__Fieldmark__61_2956166398"/>
            <w:bookmarkEnd w:id="3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ocumento que acredite la disponibilidad del establecimiento o del espacio donde se lleva a cabo el espectáculo o actividad recreativa (titularidad del local, autorización del propietario, contrato de arrendamiento, contrato de cesión de uso, etc.), sólo en los casos en que el espectáculo público o actividad recreativa se realice en espacios privados, que no requieren autorización municipal de uso.</w:t>
            </w:r>
            <w:bookmarkEnd w:id="35"/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8" w:name="__Fieldmark__62_2956166398"/>
            <w:bookmarkStart w:id="39" w:name="__Fieldmark__62_2956166398"/>
            <w:bookmarkEnd w:id="39"/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trato de tratamiento de residuos con una empresa especializada, si fuera el caso.</w:t>
            </w: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Cordia New" w:ascii="Formata-ligt;Times New Roman" w:hAnsi="Formata-ligt;Times New Roman"/>
                <w:i/>
                <w:iCs/>
                <w:sz w:val="18"/>
                <w:szCs w:val="18"/>
                <w:lang w:val="es-ES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Los proyectos y memorias técnicas deberán presentarse en un único documento, en soporte informático, formato pdf y con una capacidad máxima de 20 Mb. El resto de documentación técnica se presentará preferentemente en soporte informático, formato pdf y con una capacidad máxima de 3 Mb por cada uno de los documento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dispuesto en el artículo 28.2 de la Ley 39/2015</w:t>
            </w: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  <w:lang w:val="es-ES"/>
              </w:rPr>
              <w:t>):</w:t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documentación que el Ayuntamiento podrá consultar es la que se relaciona a continuación y que, en caso de oponerse a su consulta,  la deberá aportar la persona interesada</w:t>
            </w: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0" w:name="__Fieldmark__63_2956166398"/>
            <w:bookmarkStart w:id="41" w:name="__Fieldmark__63_2956166398"/>
            <w:bookmarkEnd w:id="4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7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2" w:name="__Fieldmark__64_2956166398"/>
            <w:bookmarkStart w:id="43" w:name="__Fieldmark__64_2956166398"/>
            <w:bookmarkEnd w:id="4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 xml:space="preserve">1. </w:t>
      </w:r>
      <w:r>
        <w:rPr>
          <w:rFonts w:cs="Formata-Light" w:ascii="Formata-Light" w:hAnsi="Formata-Light"/>
          <w:sz w:val="18"/>
          <w:szCs w:val="18"/>
          <w:lang w:val="es-ES"/>
        </w:rPr>
        <w:t>La documentación aportada pendiente de digitalizar estará a disposición de la persona solicitante a partir del tercer día hábil desde la fecha de presentación, y se podrá recoger hasta después de 10 días naturales a contar desde la misma fecha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 xml:space="preserve">2. </w:t>
      </w:r>
      <w:r>
        <w:rPr>
          <w:rFonts w:cs="Formata-Light" w:ascii="Formata-Light" w:hAnsi="Formata-Light"/>
          <w:sz w:val="18"/>
          <w:szCs w:val="18"/>
          <w:lang w:val="es-ES"/>
        </w:rPr>
        <w:t>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  <w:lang w:val="es-ES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</w:t>
      </w:r>
      <w:r>
        <w:rPr>
          <w:rFonts w:cs="Formata Regular" w:ascii="Formata-Light" w:hAnsi="Formata-Light"/>
          <w:sz w:val="18"/>
          <w:szCs w:val="18"/>
          <w:lang w:val="es-ES"/>
        </w:rPr>
        <w:t>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6 meses y el silencio administrativo es negativo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>La gestión de la solicitud de licencia para actividades de carácter no permanente desmontable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continuous"/>
          <w:pgSz w:w="11906" w:h="16838"/>
          <w:pgMar w:left="1701" w:right="567" w:gutter="0" w:header="1258" w:top="1314" w:footer="29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rmata Light" w:hAnsi="Formata Light" w:cs="Formata Light"/>
          <w:strike/>
          <w:sz w:val="18"/>
          <w:szCs w:val="18"/>
          <w:lang w:val="es-ES"/>
        </w:rPr>
      </w:pPr>
      <w:r>
        <w:rPr>
          <w:rFonts w:cs="Formata Light" w:ascii="Formata Light" w:hAnsi="Formata Light"/>
          <w:strike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66_295616639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44" w:name="__Fieldmark__66_2956166398"/>
            <w:bookmarkStart w:id="45" w:name="__Fieldmark__66_2956166398"/>
            <w:bookmarkEnd w:id="45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type w:val="continuous"/>
      <w:pgSz w:w="11906" w:h="16838"/>
      <w:pgMar w:left="1701" w:right="567" w:gutter="0" w:header="1258" w:top="1314" w:footer="2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</w:rPr>
          </w:pPr>
          <w:r>
            <w:rPr>
              <w:rFonts w:cs="Formata RegularSC" w:ascii="Formata RegularSC" w:hAnsi="Formata RegularSC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5895263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Solicitud de licencia municipal para actividad de carácter no permanente desmontable </w:t>
          </w:r>
        </w:p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sz w:val="20"/>
              <w:szCs w:val="20"/>
              <w:lang w:val="es-ES"/>
            </w:rPr>
            <w:t>(Circos o similares</w:t>
          </w:r>
          <w:r>
            <w:rPr>
              <w:rFonts w:cs="Formata Regular" w:ascii="Formata Regular" w:hAnsi="Formata Regular"/>
              <w:sz w:val="20"/>
              <w:szCs w:val="20"/>
            </w:rPr>
            <w:t>)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0"/>
              <w:szCs w:val="20"/>
            </w:rPr>
          </w:pPr>
          <w:r>
            <w:rPr>
              <w:rFonts w:cs="Formata RegularSC" w:ascii="Formata RegularSC" w:hAnsi="Formata RegularSC"/>
              <w:sz w:val="20"/>
              <w:szCs w:val="20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1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rmata Regular" w:hAnsi="Formata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7:00Z</dcterms:created>
  <dc:creator>lmc</dc:creator>
  <dc:description/>
  <cp:keywords/>
  <dc:language>en-US</dc:language>
  <cp:lastModifiedBy>mcpch</cp:lastModifiedBy>
  <cp:lastPrinted>2019-11-20T12:08:00Z</cp:lastPrinted>
  <dcterms:modified xsi:type="dcterms:W3CDTF">2020-01-20T11:34:00Z</dcterms:modified>
  <cp:revision>10</cp:revision>
  <dc:subject/>
  <dc:title>SOL•LICITUD DE …………</dc:title>
</cp:coreProperties>
</file>