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de la persona interessada </w:t>
            </w:r>
            <w:r>
              <w:rPr>
                <w:rFonts w:cs="Formata Regular" w:ascii="Formata Regular" w:hAnsi="Formata Regular"/>
                <w:sz w:val="16"/>
                <w:szCs w:val="16"/>
              </w:rPr>
              <w:t>(Quan el titular de l’activitat sigui una SCP o CB, cal que empleneu l’apartat de la pàgina següent indicant  la relació dels seus membres amb el número de DNI/NIE corresponents i signatura de tots els membres)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84810278"/>
            <w:bookmarkStart w:id="1" w:name="__Fieldmark__2_298481027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84810278"/>
            <w:bookmarkStart w:id="3" w:name="__Fieldmark__5_298481027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984810278"/>
            <w:bookmarkStart w:id="5" w:name="__Fieldmark__6_298481027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984810278"/>
            <w:bookmarkStart w:id="7" w:name="__Fieldmark__7_298481027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984810278"/>
            <w:bookmarkStart w:id="9" w:name="__Fieldmark__18_298481027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984810278"/>
            <w:bookmarkStart w:id="12" w:name="__Fieldmark__19_298481027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02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475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inc la intenció de realitzar una activitat de caràcter no permanent , segons les característiques segü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284" w:hRule="exact"/>
        </w:trPr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Arial"/>
                <w:b/>
                <w:b/>
                <w:sz w:val="20"/>
                <w:szCs w:val="20"/>
              </w:rPr>
            </w:pPr>
            <w:r>
              <w:rPr>
                <w:rFonts w:cs="Arial" w:ascii="Formata Regular" w:hAnsi="Formata Regular"/>
                <w:b/>
                <w:sz w:val="20"/>
                <w:szCs w:val="20"/>
              </w:rPr>
              <w:t>Identificació de l’espectacle de caràcter no permanent desmuntable</w:t>
            </w:r>
          </w:p>
        </w:tc>
      </w:tr>
      <w:tr>
        <w:trPr>
          <w:trHeight w:val="547" w:hRule="exact"/>
        </w:trPr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bookmarkStart w:id="13" w:name="Text82"/>
            <w:bookmarkStart w:id="14" w:name="Text82"/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scripció espectacle/activitat recreativa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bookmarkEnd w:id="14"/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0"/>
        <w:gridCol w:w="45"/>
        <w:gridCol w:w="439"/>
        <w:gridCol w:w="287"/>
        <w:gridCol w:w="198"/>
        <w:gridCol w:w="485"/>
        <w:gridCol w:w="31"/>
        <w:gridCol w:w="138"/>
        <w:gridCol w:w="317"/>
        <w:gridCol w:w="327"/>
        <w:gridCol w:w="159"/>
        <w:gridCol w:w="487"/>
        <w:gridCol w:w="486"/>
        <w:gridCol w:w="490"/>
        <w:gridCol w:w="486"/>
        <w:gridCol w:w="487"/>
        <w:gridCol w:w="486"/>
        <w:gridCol w:w="418"/>
        <w:gridCol w:w="68"/>
        <w:gridCol w:w="486"/>
        <w:gridCol w:w="487"/>
        <w:gridCol w:w="489"/>
        <w:gridCol w:w="262"/>
        <w:gridCol w:w="224"/>
        <w:gridCol w:w="486"/>
        <w:gridCol w:w="487"/>
      </w:tblGrid>
      <w:tr>
        <w:trPr>
          <w:trHeight w:val="284" w:hRule="atLeast"/>
        </w:trPr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Emplaçament: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Tipus de via </w:t>
            </w:r>
          </w:p>
        </w:tc>
        <w:tc>
          <w:tcPr>
            <w:tcW w:w="72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a via</w:t>
            </w:r>
          </w:p>
        </w:tc>
      </w:tr>
      <w:tr>
        <w:trPr>
          <w:trHeight w:val="340" w:hRule="exac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lígon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arcel·la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</w:tr>
      <w:tr>
        <w:trPr>
          <w:trHeight w:val="340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1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7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5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353" w:hRule="atLeast"/>
        </w:trPr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/es i horari/s previstos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forament sol·licitat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597"/>
        <w:gridCol w:w="72"/>
      </w:tblGrid>
      <w:tr>
        <w:trPr>
          <w:trHeight w:val="887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ltres aspectes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85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a llicència corresponent.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exact" w:line="200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53_2984810278"/>
            <w:bookmarkStart w:id="16" w:name="__Fieldmark__53_2984810278"/>
            <w:bookmarkEnd w:id="16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utoliquidació taxa per al prestació de serveis d’intervenció administrativa de les activitats (ordenança fiscal núm. 8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2700"/>
        <w:gridCol w:w="1620"/>
      </w:tblGrid>
      <w:tr>
        <w:trPr>
          <w:trHeight w:val="199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ol·licitud de contenidor us exclusiu, si s’esc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54_2984810278"/>
            <w:bookmarkStart w:id="18" w:name="__Fieldmark__54_2984810278"/>
            <w:bookmarkEnd w:id="1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55_2984810278"/>
            <w:bookmarkStart w:id="20" w:name="__Fieldmark__55_2984810278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registre d’entrada o sortida d’haver-lo sol·licitat o obtingu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720"/>
        <w:gridCol w:w="27"/>
      </w:tblGrid>
      <w:tr>
        <w:trPr>
          <w:trHeight w:val="34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</w:t>
            </w:r>
            <w:r>
              <w:rPr>
                <w:rFonts w:cs="Formata RegularSC" w:ascii="Formata RegularSC" w:hAnsi="Formata RegularSC"/>
                <w:color w:val="000000"/>
                <w:sz w:val="20"/>
                <w:szCs w:val="20"/>
              </w:rPr>
              <w:t>: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57_2984810278"/>
            <w:bookmarkStart w:id="22" w:name="__Fieldmark__57_298481027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públic que acrediti la representativitat de la societat.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</w:r>
          </w:p>
        </w:tc>
      </w:tr>
      <w:tr>
        <w:trPr>
          <w:trHeight w:val="3892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58_2984810278"/>
            <w:bookmarkStart w:id="24" w:name="__Fieldmark__58_298481027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jecte tècnic signat pel tècnic/a competent amb descripció de l’activitat, visat pel col·legi professional corresponent, o projecte tècnic signat pel tècnic/a competent sense visar acompanyat de la declaració jurada (Annex II adjunt), en tot cas el projecte haurà de contenir la següent documentació: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tudi d’avaluació de la mobilitat generada o memòria de mobilitat, si s’esca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Pla d’autoprotecció, si l’aforament es superior a 500 persones que haurà de ser enregistrat a la plataforma HERMES (art. 46 </w:t>
            </w:r>
            <w:bookmarkStart w:id="25" w:name="OLE_LINK2"/>
            <w:bookmarkStart w:id="26" w:name="OLE_LINK1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del Decret 112/2010, de 31 d’agost</w:t>
            </w:r>
            <w:bookmarkEnd w:id="25"/>
            <w:bookmarkEnd w:id="26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Memòria de seguretat, (art. 42 del Decret 112/2010, de 31 d’agos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La documentació requerida per la normativa sobre prevenció i control ambiental de les activitats, segons correspongui en funció de les característiques de l’establiment i les activitats a desenvolupar-h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Estudi d’impacte acústic i d’aïllament enfront del soroll aer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Contingut mínim previst per la normativa sobre dispositius d’assistència sanitària (art. 48 Decret 112/2010, de 31 d’agost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Contingut mínim previst per la normativa sobre prevenció i seguretat en matèria d’incendi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Documentació preceptiva acreditativa del compliment de la normativa sobre protecció de la salu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sició de personal de vigilància i de personal de control d’accé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cas que no s’aboqui a la xarxa de clavegueram municipal, caldrà incloure còpies de les empreses gestores de les aigües residual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Els plànols hauran de ser a escala 1:100 o 1:2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59_2984810278"/>
            <w:bookmarkStart w:id="28" w:name="__Fieldmark__59_2984810278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signació del personal tècnic responsable d’executar el projecte (empleneu Annex III adjunt)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quest document acreditatiu l’ha de realitzar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la persona titular de l’activitat</w:t>
            </w:r>
            <w:r>
              <w:rPr>
                <w:rFonts w:cs="Formata-Light" w:ascii="Formata-Light" w:hAnsi="Formata-Light"/>
                <w:sz w:val="18"/>
                <w:szCs w:val="18"/>
              </w:rPr>
              <w:t>, tot fent referència a la persona que assumirà la responsabilitat tècnica de l’execució del projecte. En ell s’hi haurà de fer const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persona design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ció professional de la persona designada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de la persona designada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60_2984810278"/>
            <w:bookmarkStart w:id="30" w:name="__Fieldmark__60_2984810278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claració responsable de disposar de la pòlissa d’assegurances que dóna cobertura a la responsabilitat civil que pugui derivar-se de l’organització i realització de l’espectacle o activitat recreativa (de conformitat amb les quanties detallades als arts. 80 i 81 del Decret 112/2010, de 31 d’agost). (Annex IV.E adjunt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  <w:bookmarkStart w:id="31" w:name="Verifica17"/>
            <w:bookmarkStart w:id="32" w:name="Verifica17"/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61_2984810278"/>
            <w:bookmarkStart w:id="34" w:name="__Fieldmark__61_2984810278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que acrediti la disponibilitat de l’establiment o de l’espai on es porta a terme l’espectacle o activitat recreativa (titularitat del local, autorització del propietari, contracte d’arrendament, contracte de cessió d’ús, etc.), només en els casos en que l’espectacle públic o activitat recreativa es realitzi en espais privats, que no requereixen autorització municipal d’ús.</w:t>
            </w:r>
            <w:bookmarkEnd w:id="32"/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62_2984810278"/>
            <w:bookmarkStart w:id="36" w:name="__Fieldmark__62_2984810278"/>
            <w:bookmarkEnd w:id="36"/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tracte de tractament de residus amb una empresa especialitzada, si s’escau.</w:t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rdia New" w:ascii="Formata-ligt;Times New Roman" w:hAnsi="Formata-ligt;Times New Roman"/>
                <w:b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Els projectes i memòries tècniques s’hauran de presentar en un únic document, en suport informàtic, format pdf  i amb una capacitat màxima de 20 Mb. La resta de documentació tècnica es presentarà preferentment en suport informàtic, format pdf  i amb una capacitat màxima d’3 Mb per cadascun dels documents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97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63_2984810278"/>
            <w:bookmarkStart w:id="38" w:name="__Fieldmark__63_2984810278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64_2984810278"/>
            <w:bookmarkStart w:id="40" w:name="__Fieldmark__64_2984810278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sol·licitud de llicència per activitats de caràcter no permanent desmuntable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continuous"/>
          <w:pgSz w:w="11906" w:h="16838"/>
          <w:pgMar w:left="1701" w:right="567" w:gutter="0" w:header="1258" w:top="1438" w:footer="29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 Light" w:hAnsi="Formata Light" w:cs="Formata Light"/>
          <w:strike/>
          <w:sz w:val="18"/>
          <w:szCs w:val="18"/>
        </w:rPr>
      </w:pPr>
      <w:r>
        <w:rPr>
          <w:rFonts w:cs="Formata Light" w:ascii="Formata Light" w:hAnsi="Formata Light"/>
          <w:strike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6_298481027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1" w:name="__Fieldmark__66_2984810278"/>
            <w:bookmarkStart w:id="42" w:name="__Fieldmark__66_2984810278"/>
            <w:bookmarkEnd w:id="4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type w:val="continuous"/>
      <w:pgSz w:w="11906" w:h="16838"/>
      <w:pgMar w:left="1701" w:right="567" w:gutter="0" w:header="1258" w:top="1438" w:footer="2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866541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municipal per activitat de caràcter no permanent desmuntable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sz w:val="20"/>
              <w:szCs w:val="20"/>
            </w:rPr>
          </w:pPr>
          <w:r>
            <w:rPr>
              <w:rFonts w:cs="Formata Regular" w:ascii="Formata Regular" w:hAnsi="Formata Regular"/>
              <w:sz w:val="20"/>
              <w:szCs w:val="20"/>
            </w:rPr>
            <w:t>(Circs o similars)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20"/>
              <w:szCs w:val="20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1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rmata Regular" w:hAnsi="Formata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5:00Z</dcterms:created>
  <dc:creator>lmc</dc:creator>
  <dc:description/>
  <cp:keywords/>
  <dc:language>en-US</dc:language>
  <cp:lastModifiedBy>mcpch</cp:lastModifiedBy>
  <cp:lastPrinted>2019-06-04T14:53:00Z</cp:lastPrinted>
  <dcterms:modified xsi:type="dcterms:W3CDTF">2020-01-20T11:17:00Z</dcterms:modified>
  <cp:revision>36</cp:revision>
  <dc:subject/>
  <dc:title>SOL•LICITUD DE …………</dc:title>
</cp:coreProperties>
</file>