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141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interesada </w:t>
            </w:r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  <w:t>(Cuando el titular de la actividad sea una SCP o CB, debe rellenar el apartado de la página siguiente indicando la relación de sus miembros con el número de DNI / NIE correspondiente y firma de cada uno de los miembros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788945844"/>
            <w:bookmarkStart w:id="1" w:name="__Fieldmark__2_378894584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  <w:lang w:val="es-ES"/>
              </w:rPr>
              <w:t>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sólo en caso de qu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788945844"/>
            <w:bookmarkStart w:id="3" w:name="__Fieldmark__5_378894584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otorgada por el interesad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788945844"/>
            <w:bookmarkStart w:id="5" w:name="__Fieldmark__6_378894584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ara la presentación en el registro general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788945844"/>
            <w:bookmarkStart w:id="7" w:name="__Fieldmark__7_378894584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788945844"/>
            <w:bookmarkStart w:id="9" w:name="__Fieldmark__18_378894584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788945844"/>
            <w:bookmarkStart w:id="11" w:name="__Fieldmark__19_3788945844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5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</w:tbl>
    <w:p>
      <w:pPr>
        <w:pStyle w:val="Normal"/>
        <w:spacing w:lineRule="exact" w:line="60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rPr/>
      </w:pPr>
      <w:r>
        <w:rPr>
          <w:rFonts w:eastAsia="Formata-Light" w:cs="Formata-Light" w:ascii="Formata-Light" w:hAnsi="Formata-Light"/>
          <w:sz w:val="18"/>
          <w:szCs w:val="18"/>
          <w:lang w:val="es-ES"/>
        </w:rPr>
        <w:t xml:space="preserve">  </w:t>
      </w:r>
      <w:r>
        <w:rPr>
          <w:rFonts w:cs="Formata Regular" w:ascii="Formata-Light" w:hAnsi="Formata-Light"/>
          <w:sz w:val="18"/>
          <w:szCs w:val="18"/>
          <w:lang w:val="es-ES"/>
        </w:rPr>
        <w:t>Tengo la intención de ejercer una actividad recreativa de carácter extraordinario, según las características siguientes:</w:t>
      </w:r>
    </w:p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cripción espectáculo / actividad recreativa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ugar de celebración / dirección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cha/s y horario/s previstos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foro solicita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Otros aspecto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284" w:hRule="atLeast"/>
        </w:trPr>
        <w:tc>
          <w:tcPr>
            <w:tcW w:w="9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725" w:hRule="exact"/>
        </w:trPr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707" w:hRule="atLeast"/>
        </w:trPr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13"/>
        <w:gridCol w:w="858"/>
        <w:gridCol w:w="2684"/>
        <w:gridCol w:w="556"/>
        <w:gridCol w:w="3240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os miembros de la SCP o CB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identificació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identificador del documento  - 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2" w:name="__Fieldmark__28_3788945844"/>
            <w:bookmarkStart w:id="13" w:name="__Fieldmark__28_3788945844"/>
            <w:bookmarkEnd w:id="13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DNI / NIF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4" w:name="__Fieldmark__29_3788945844"/>
            <w:bookmarkStart w:id="15" w:name="__Fieldmark__29_3788945844"/>
            <w:bookmarkEnd w:id="15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identificació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identificador del documento  - 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6" w:name="__Fieldmark__34_3788945844"/>
            <w:bookmarkStart w:id="17" w:name="__Fieldmark__34_3788945844"/>
            <w:bookmarkEnd w:id="17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DNI / NIF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8" w:name="__Fieldmark__35_3788945844"/>
            <w:bookmarkStart w:id="19" w:name="__Fieldmark__35_3788945844"/>
            <w:bookmarkEnd w:id="19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/>
          </w:tcPr>
          <w:p>
            <w:pPr>
              <w:pStyle w:val="Normal"/>
              <w:jc w:val="both"/>
              <w:rPr>
                <w:rFonts w:ascii="Formata Regular" w:hAnsi="Formata Regular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identificació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identificador del documento  - 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31" w:hRule="exac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  <w:lang w:val="es-ES"/>
              </w:rPr>
              <w:fldChar w:fldCharType="separate"/>
            </w:r>
            <w:bookmarkStart w:id="20" w:name="__Fieldmark__40_3788945844"/>
            <w:bookmarkStart w:id="21" w:name="__Fieldmark__40_3788945844"/>
            <w:bookmarkEnd w:id="21"/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>DNI / NIF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2" w:name="__Fieldmark__41_3788945844"/>
            <w:bookmarkStart w:id="23" w:name="__Fieldmark__41_3788945844"/>
            <w:bookmarkEnd w:id="23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</w:tbl>
    <w:p>
      <w:pPr>
        <w:pStyle w:val="Normal"/>
        <w:spacing w:lineRule="exact" w:line="60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rPr/>
      </w:pPr>
      <w:r>
        <w:rPr>
          <w:rFonts w:eastAsia="Formata-Light" w:cs="Formata-Light" w:ascii="Formata-Light" w:hAnsi="Formata-Light"/>
          <w:sz w:val="18"/>
          <w:szCs w:val="18"/>
          <w:lang w:val="es-ES"/>
        </w:rPr>
        <w:t xml:space="preserve">  </w:t>
      </w:r>
      <w:r>
        <w:rPr>
          <w:rFonts w:cs="Formata Regular" w:ascii="Formata-Light" w:hAnsi="Formata-Light"/>
          <w:sz w:val="18"/>
          <w:szCs w:val="18"/>
          <w:lang w:val="es-ES"/>
        </w:rPr>
        <w:t>La licencia correspondiente.</w:t>
      </w:r>
    </w:p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43_3788945844"/>
            <w:bookmarkStart w:id="25" w:name="__Fieldmark__43_3788945844"/>
            <w:bookmarkEnd w:id="25"/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-Light" w:hAnsi="Formata-Light"/>
                <w:iCs/>
                <w:color w:val="000000"/>
                <w:sz w:val="18"/>
                <w:szCs w:val="18"/>
                <w:lang w:val="es-ES"/>
              </w:rPr>
              <w:t>Autoliquidación tasa por la prestación de servicios de intervención administrativa de las actividades (Ordenanza fiscal núm. 8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623"/>
        <w:gridCol w:w="2977"/>
        <w:gridCol w:w="1620"/>
      </w:tblGrid>
      <w:tr>
        <w:trPr>
          <w:trHeight w:val="199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Documentación municipal que se consultará y validará internamente:</w:t>
            </w:r>
          </w:p>
        </w:tc>
      </w:tr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olicitud de contenedor uso exclusivo, en su c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44_3788945844"/>
            <w:bookmarkStart w:id="27" w:name="__Fieldmark__44_3788945844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45_3788945844"/>
            <w:bookmarkStart w:id="29" w:name="__Fieldmark__45_3788945844"/>
            <w:bookmarkEnd w:id="29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 o salida de haberlo solicitado u obteni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s-ES"/>
              </w:rPr>
            </w:r>
            <w:bookmarkStart w:id="30" w:name="Verifica3"/>
            <w:bookmarkStart w:id="31" w:name="Verifica3"/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__Fieldmark__47_3788945844"/>
            <w:bookmarkStart w:id="33" w:name="__Fieldmark__47_3788945844"/>
            <w:bookmarkEnd w:id="33"/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 xml:space="preserve"> </w:t>
            </w:r>
            <w:bookmarkEnd w:id="31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Memoria técnica descriptiva. Los planos deberán ser a escala 1: 100 y 1: 200, indicand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Formata-Light" w:hAnsi="Formata-Light"/>
                <w:iCs/>
                <w:sz w:val="18"/>
                <w:szCs w:val="18"/>
                <w:lang w:val="es-ES"/>
              </w:rPr>
              <w:t>- Justificación de los vectores ambientales (ruido y vibraciones, olores, calentamiento, residuos, aguas residuales, contaminación lumínica, derroche energético, etc)</w:t>
            </w:r>
          </w:p>
          <w:p>
            <w:pPr>
              <w:pStyle w:val="Normal"/>
              <w:autoSpaceDE w:val="false"/>
              <w:rPr>
                <w:rFonts w:ascii="Formata-Light" w:hAnsi="Formata-Light" w:cs="Helv;Arial"/>
                <w:iCs/>
                <w:sz w:val="18"/>
                <w:szCs w:val="18"/>
                <w:lang w:val="es-ES"/>
              </w:rPr>
            </w:pPr>
            <w:r>
              <w:rPr>
                <w:rFonts w:cs="Helv;Arial" w:ascii="Formata-Light" w:hAnsi="Formata-Light"/>
                <w:iCs/>
                <w:sz w:val="18"/>
                <w:szCs w:val="18"/>
                <w:lang w:val="es-ES"/>
              </w:rPr>
              <w:t>- Prevención y seguridad en caso de incendi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Formata-Light" w:hAnsi="Formata-Light"/>
                <w:iCs/>
                <w:sz w:val="18"/>
                <w:szCs w:val="18"/>
                <w:lang w:val="es-ES"/>
              </w:rPr>
              <w:t>- Ventilación, accesibilidad, salud en los lugares de trabajo etc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Análisis de la movilidad provocada (art. 111.1.b) Decreto 112/2010)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isposición de un plan de autoprotección (supuestos art. 46 Decreto 112/2010)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 Disposición de los servicios de higiene y salubridad (art. 47 Decreto 112/2010) y los dispositivos de asistencia sanitaria (art. 48 Decreto 112/2010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Valoración del impacto acústico (art. 33 Decreto 112/2010) i</w:t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y, en su caso, adopción de medidas para prevenirlo y minimizarlo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Cumplimiento de los requisitos constructivos y de prevención de incendios en el caso de establecimientos cerrados (arts. 36 i 37 Decreto 112/2010)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isposición de memoria de seguridad (art. 42 Decreto 112/2010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isposición de personal de vigilancia y de personal de control de acceso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 En caso de que no se vierta red de alcantarillado municipal, se deberá aportar copias de las empresas gestoras de las empresas gestoras de las aguas residuales.</w:t>
            </w:r>
          </w:p>
          <w:p>
            <w:pPr>
              <w:pStyle w:val="Normal"/>
              <w:jc w:val="both"/>
              <w:rPr/>
            </w:pPr>
            <w:r>
              <w:rPr>
                <w:rFonts w:cs="Helv;Arial" w:ascii="Formata-Light" w:hAnsi="Formata-Light"/>
                <w:iCs/>
                <w:sz w:val="18"/>
                <w:szCs w:val="18"/>
                <w:lang w:val="es-ES"/>
              </w:rPr>
              <w:t>-Planos (emplazamiento, planta, sección, etc)</w:t>
            </w:r>
            <w:r>
              <w:rPr>
                <w:lang w:val="es-ES"/>
              </w:rPr>
              <w:t xml:space="preserve"> </w:t>
            </w:r>
            <w:r>
              <w:rPr>
                <w:rFonts w:cs="Helv;Arial" w:ascii="Formata-Light" w:hAnsi="Formata-Light"/>
                <w:iCs/>
                <w:sz w:val="18"/>
                <w:szCs w:val="18"/>
                <w:lang w:val="es-ES"/>
              </w:rPr>
              <w:t>de la distribución e instalaciones</w:t>
            </w:r>
            <w:r>
              <w:rPr>
                <w:rFonts w:cs="Helv;Arial" w:ascii="Helv;Arial" w:hAnsi="Helv;Arial"/>
                <w:iCs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Cordia New" w:ascii="Formata-ligt;Times New Roman" w:hAnsi="Formata-ligt;Times New Roman"/>
                <w:iCs/>
                <w:sz w:val="18"/>
                <w:szCs w:val="18"/>
                <w:lang w:val="es-ES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os proyectos y memorias técnicas deberán presentarse en un único documento, en soporte informático, formato pdf y con una capacidad máxima de 20 Mb. El resto de documentación técnica se presentará preferentemente en soporte informático, formato pdf y con una capacidad máxima de 3 Mb por cada uno de los documentos</w:t>
            </w:r>
          </w:p>
        </w:tc>
      </w:tr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4" w:name="Verifica16"/>
            <w:bookmarkStart w:id="35" w:name="__Fieldmark__48_3788945844"/>
            <w:bookmarkStart w:id="36" w:name="__Fieldmark__48_3788945844"/>
            <w:bookmarkEnd w:id="36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</w:t>
            </w:r>
            <w:bookmarkEnd w:id="34"/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Declaración responsable de disponer de la póliza de seguros que da cobertura a la responsabilidad civil que pueda derivarse de la organización y realización del espectáculo o actividad recreativa (de conformidad con las cuantías detalladas a los arts. 80 i 81 del Decreto 112/2010, de 31 de Agosto. (Anexo IV.E adjunto)</w:t>
            </w:r>
          </w:p>
        </w:tc>
      </w:tr>
      <w:tr>
        <w:trPr>
          <w:trHeight w:val="751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Verifica17"/>
            <w:bookmarkStart w:id="38" w:name="__Fieldmark__49_3788945844"/>
            <w:bookmarkStart w:id="39" w:name="__Fieldmark__49_3788945844"/>
            <w:bookmarkEnd w:id="3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3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ocumento que acredite la disponibilidad del establecimiento o del espacio donde se lleva a cabo el espectáculo o actividad recreativa (titularidad del local, autorización del propietario, contrato de arrendamiento, contrato de cesión de uso, etc.), sólo en los casos en que el espectáculo público o actividad recreativa se realice en espacios privados, que no requieren autorización municipal de uso. </w:t>
            </w:r>
          </w:p>
        </w:tc>
      </w:tr>
      <w:tr>
        <w:trPr>
          <w:trHeight w:val="38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40" w:name="__Fieldmark__50_3788945844"/>
            <w:bookmarkStart w:id="41" w:name="__Fieldmark__50_3788945844"/>
            <w:bookmarkEnd w:id="41"/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ontrato de tratamiento de residuos con una empresa especializada, en su caso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.</w:t>
            </w: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</w:t>
            </w: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documentación que el Ayuntamiento podrá consultar es la que se relaciona a continuación y que, en caso de oponerse a su consulta,  la deberá aportar la persona interesada</w:t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2" w:name="__Fieldmark__51_3788945844"/>
            <w:bookmarkStart w:id="43" w:name="__Fieldmark__51_3788945844"/>
            <w:bookmarkEnd w:id="4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44" w:name="__Fieldmark__52_3788945844"/>
            <w:bookmarkStart w:id="45" w:name="__Fieldmark__52_3788945844"/>
            <w:bookmarkEnd w:id="45"/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o identificativo de la persona interesada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1. </w:t>
      </w:r>
      <w:r>
        <w:rPr>
          <w:rFonts w:cs="Formata-Light" w:ascii="Formata-Light" w:hAnsi="Formata-Light"/>
          <w:sz w:val="18"/>
          <w:szCs w:val="18"/>
          <w:lang w:val="es-ES"/>
        </w:rPr>
        <w:t>La documentación aportada pendiente de digitalizar estará a disposición de la persona solicitante a partir del tercer día hábil desde la fecha de presentación, y se podrá recoger hasta después de 10 días naturales a contar desde la misma fecha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2. </w:t>
      </w:r>
      <w:r>
        <w:rPr>
          <w:rFonts w:cs="Formata-Light" w:ascii="Formata-Light" w:hAnsi="Formata-Light"/>
          <w:sz w:val="18"/>
          <w:szCs w:val="18"/>
          <w:lang w:val="es-ES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</w:t>
      </w:r>
      <w:r>
        <w:rPr>
          <w:rFonts w:cs="Formata Regular" w:ascii="Formata-Light" w:hAnsi="Formata-Light"/>
          <w:sz w:val="18"/>
          <w:szCs w:val="18"/>
          <w:lang w:val="es-ES"/>
        </w:rPr>
        <w:t>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solicitud de licencia para espectáculos públicos y actividades recreativas de carácter extraordinari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Se prevé la cesión de datos personales a los entes municipales para el ejercicio de sus competencias, a otros organismos en los supuestos establecidos legalmente y en los casos que conste el consentimiento previo del interesado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</w:tr>
    </w:tbl>
    <w:p>
      <w:pPr>
        <w:pStyle w:val="Normal"/>
        <w:spacing w:lineRule="exact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540" w:top="1438" w:footer="29" w:bottom="1259"/>
          <w:formProt w:val="true"/>
          <w:titlePg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54_378894584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46" w:name="__Fieldmark__54_3788945844"/>
            <w:bookmarkStart w:id="47" w:name="__Fieldmark__54_3788945844"/>
            <w:bookmarkEnd w:id="47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88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</w:rPr>
        <w:t>.</w:t>
      </w:r>
    </w:p>
    <w:sectPr>
      <w:type w:val="continuous"/>
      <w:pgSz w:w="11906" w:h="16838"/>
      <w:pgMar w:left="1701" w:right="567" w:gutter="0" w:header="540" w:top="1438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36" w:leader="none"/>
              <w:tab w:val="right" w:pos="2740" w:leader="none"/>
            </w:tabs>
            <w:rPr/>
          </w:pPr>
          <w:r>
            <w:rPr/>
            <w:tab/>
            <w:tab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920"/>
    </w:tblGrid>
    <w:tr>
      <w:trPr>
        <w:trHeight w:val="898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706035" r:id="rId1"/>
            </w:object>
          </w:r>
        </w:p>
      </w:tc>
      <w:tc>
        <w:tcPr>
          <w:tcW w:w="792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licencia municipal de espectáculos públicos y actividades recreativas de carácter extraordinario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  <w:t>(Art. 42 de la ley 11/2009, de 6 de julio, de regulación administrativa de los espectáculos públicos y las actividades recreativas y artes. 108 y siguientes del Decreto 112/2010, de 31 de agosto, por el que se aprueba el reglamento de espectáculos públicos y actividades recreativas</w:t>
          </w:r>
          <w:r>
            <w:rPr>
              <w:rFonts w:cs="Formata RegularSC" w:ascii="Formata RegularSC" w:hAnsi="Formata RegularSC"/>
              <w:sz w:val="20"/>
              <w:szCs w:val="20"/>
            </w:rPr>
            <w:t>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1:00Z</dcterms:created>
  <dc:creator>lmc</dc:creator>
  <dc:description/>
  <cp:keywords/>
  <dc:language>en-US</dc:language>
  <cp:lastModifiedBy>mcpch</cp:lastModifiedBy>
  <cp:lastPrinted>2019-11-20T09:25:00Z</cp:lastPrinted>
  <dcterms:modified xsi:type="dcterms:W3CDTF">2020-01-20T08:48:00Z</dcterms:modified>
  <cp:revision>12</cp:revision>
  <dc:subject/>
  <dc:title>SOL•LICITUD DE …………</dc:title>
</cp:coreProperties>
</file>