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ades de la persona interessada </w:t>
            </w:r>
            <w:r>
              <w:rPr>
                <w:rFonts w:cs="Formata Regular" w:ascii="Formata Regular" w:hAnsi="Formata Regular"/>
                <w:sz w:val="16"/>
                <w:szCs w:val="16"/>
              </w:rPr>
              <w:t>(Quan el titular de l’activitat sigui una SCP o CB, cal que empleneu l’apartat de la pàgina següent indicant  la relació dels seus membres amb el número de DNI/NIE corresponents i signatura de tots els membres)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342689292"/>
            <w:bookmarkStart w:id="1" w:name="__Fieldmark__2_234268929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342689292"/>
            <w:bookmarkStart w:id="3" w:name="__Fieldmark__5_234268929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342689292"/>
            <w:bookmarkStart w:id="5" w:name="__Fieldmark__6_234268929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342689292"/>
            <w:bookmarkStart w:id="7" w:name="__Fieldmark__7_234268929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342689292"/>
            <w:bookmarkStart w:id="9" w:name="__Fieldmark__18_234268929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342689292"/>
            <w:bookmarkStart w:id="12" w:name="__Fieldmark__19_234268929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5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</w:tbl>
    <w:p>
      <w:pPr>
        <w:pStyle w:val="Normal"/>
        <w:spacing w:lineRule="exact" w:line="60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rPr>
          <w:rFonts w:ascii="Formata-Light" w:hAnsi="Formata-Light" w:cs="Formata Regular"/>
          <w:sz w:val="18"/>
          <w:szCs w:val="18"/>
        </w:rPr>
      </w:pPr>
      <w:r>
        <w:rPr>
          <w:rFonts w:eastAsia="Formata-Light" w:cs="Formata-Light" w:ascii="Formata-Light" w:hAnsi="Formata-Light"/>
          <w:sz w:val="18"/>
          <w:szCs w:val="18"/>
        </w:rPr>
        <w:t xml:space="preserve">  </w:t>
      </w:r>
      <w:r>
        <w:rPr>
          <w:rFonts w:cs="Formata Regular" w:ascii="Formata-Light" w:hAnsi="Formata-Light"/>
          <w:sz w:val="18"/>
          <w:szCs w:val="18"/>
        </w:rPr>
        <w:t>Tinc la intenció d’exercir una activitat recreativa de caràcter extraordinari, segons les característiques següents:</w:t>
      </w:r>
    </w:p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9597"/>
        <w:gridCol w:w="130"/>
      </w:tblGrid>
      <w:tr>
        <w:trPr>
          <w:trHeight w:val="30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escripció espectacle/activitat recreativa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7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loc de celebració/adreça: 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ata/es i horari/s previstos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forament sol·licitat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ltres aspecte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13"/>
        <w:gridCol w:w="858"/>
        <w:gridCol w:w="2684"/>
        <w:gridCol w:w="556"/>
        <w:gridCol w:w="3240"/>
      </w:tblGrid>
      <w:tr>
        <w:trPr>
          <w:trHeight w:val="284" w:hRule="atLeast"/>
        </w:trPr>
        <w:tc>
          <w:tcPr>
            <w:tcW w:w="9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ades dels membres de la SCP o CB</w:t>
            </w:r>
          </w:p>
        </w:tc>
      </w:tr>
      <w:tr>
        <w:trPr>
          <w:trHeight w:val="284" w:hRule="exact"/>
        </w:trPr>
        <w:tc>
          <w:tcPr>
            <w:tcW w:w="3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Primer cognom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Segon cognom</w:t>
            </w:r>
          </w:p>
        </w:tc>
      </w:tr>
      <w:tr>
        <w:trPr>
          <w:trHeight w:val="284" w:hRule="exact"/>
        </w:trPr>
        <w:tc>
          <w:tcPr>
            <w:tcW w:w="3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d’identificació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 identificador del document  - lletra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Signatura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3" w:name="__Fieldmark__28_2342689292"/>
            <w:bookmarkStart w:id="14" w:name="__Fieldmark__28_2342689292"/>
            <w:bookmarkEnd w:id="14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DNI / NIF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5" w:name="__Fieldmark__29_2342689292"/>
            <w:bookmarkStart w:id="16" w:name="__Fieldmark__29_2342689292"/>
            <w:bookmarkEnd w:id="16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NIE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rimer cognom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Segon cognom</w:t>
            </w:r>
          </w:p>
        </w:tc>
      </w:tr>
      <w:tr>
        <w:trPr>
          <w:trHeight w:val="284" w:hRule="exact"/>
        </w:trPr>
        <w:tc>
          <w:tcPr>
            <w:tcW w:w="3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d’identificació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 identificador del document  - lletra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Signatura</w:t>
            </w:r>
          </w:p>
        </w:tc>
      </w:tr>
      <w:tr>
        <w:trPr>
          <w:trHeight w:val="284" w:hRule="exact"/>
        </w:trPr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7" w:name="__Fieldmark__34_2342689292"/>
            <w:bookmarkStart w:id="18" w:name="__Fieldmark__34_2342689292"/>
            <w:bookmarkEnd w:id="18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DNI / NIF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9" w:name="__Fieldmark__35_2342689292"/>
            <w:bookmarkStart w:id="20" w:name="__Fieldmark__35_2342689292"/>
            <w:bookmarkEnd w:id="20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NIE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rimer cognom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Segon cognom</w:t>
            </w:r>
          </w:p>
        </w:tc>
      </w:tr>
      <w:tr>
        <w:trPr>
          <w:trHeight w:val="284" w:hRule="exact"/>
        </w:trPr>
        <w:tc>
          <w:tcPr>
            <w:tcW w:w="3238" w:type="dxa"/>
            <w:gridSpan w:val="3"/>
            <w:tcBorders/>
          </w:tcPr>
          <w:p>
            <w:pPr>
              <w:pStyle w:val="Normal"/>
              <w:jc w:val="both"/>
              <w:rPr>
                <w:rFonts w:ascii="Formata Regular" w:hAnsi="Formata Regular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d’identificació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 identificador del document  - lletra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Signatura</w:t>
            </w:r>
          </w:p>
        </w:tc>
      </w:tr>
      <w:tr>
        <w:trPr>
          <w:trHeight w:val="331" w:hRule="exact"/>
        </w:trPr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1" w:name="__Fieldmark__40_2342689292"/>
            <w:bookmarkStart w:id="22" w:name="__Fieldmark__40_2342689292"/>
            <w:bookmarkEnd w:id="22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>DNI / NIF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3" w:name="__Fieldmark__41_2342689292"/>
            <w:bookmarkStart w:id="24" w:name="__Fieldmark__41_2342689292"/>
            <w:bookmarkEnd w:id="24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NIE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lineRule="exact" w:line="60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rPr>
          <w:rFonts w:ascii="Formata-Light" w:hAnsi="Formata-Light"/>
          <w:sz w:val="18"/>
          <w:szCs w:val="18"/>
        </w:rPr>
      </w:pPr>
      <w:r>
        <w:rPr>
          <w:rFonts w:eastAsia="Formata-Light" w:cs="Formata-Light" w:ascii="Formata-Light" w:hAnsi="Formata-Light"/>
          <w:sz w:val="18"/>
          <w:szCs w:val="18"/>
        </w:rPr>
        <w:t xml:space="preserve">  </w:t>
      </w:r>
      <w:r>
        <w:rPr>
          <w:rFonts w:cs="Formata Regular" w:ascii="Formata-Light" w:hAnsi="Formata-Light"/>
          <w:sz w:val="18"/>
          <w:szCs w:val="18"/>
        </w:rPr>
        <w:t>La llicència corresponent.</w:t>
      </w:r>
    </w:p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ligacions fiscals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5" w:name="__Fieldmark__43_2342689292"/>
            <w:bookmarkStart w:id="26" w:name="__Fieldmark__43_2342689292"/>
            <w:bookmarkEnd w:id="26"/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 Light" w:ascii="Formata-Light" w:hAnsi="Formata-Light"/>
                <w:i/>
                <w:color w:val="000000"/>
                <w:sz w:val="18"/>
                <w:szCs w:val="18"/>
              </w:rPr>
              <w:t>Autoliquidació</w:t>
            </w:r>
            <w:r>
              <w:rPr>
                <w:rFonts w:cs="Formata 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 Light" w:ascii="Formata-Light" w:hAnsi="Formata-Light"/>
                <w:i/>
                <w:color w:val="000000"/>
                <w:sz w:val="18"/>
                <w:szCs w:val="18"/>
              </w:rPr>
              <w:t>taxa per la prestació de serveis d’intervenció administrativa de les activitats (Ordenança fiscal núm. 8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7"/>
        <w:gridCol w:w="523"/>
        <w:gridCol w:w="3060"/>
        <w:gridCol w:w="1800"/>
      </w:tblGrid>
      <w:tr>
        <w:trPr>
          <w:trHeight w:val="199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Documentació municipal que es consultarà i validarà internament:</w:t>
            </w:r>
          </w:p>
        </w:tc>
      </w:tr>
      <w:tr>
        <w:trPr>
          <w:trHeight w:val="2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S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ol·licitud de contenidor us exclusiu, si s’esca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44_2342689292"/>
            <w:bookmarkStart w:id="28" w:name="__Fieldmark__44_2342689292"/>
            <w:bookmarkEnd w:id="2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45_2342689292"/>
            <w:bookmarkStart w:id="30" w:name="__Fieldmark__45_2342689292"/>
            <w:bookmarkEnd w:id="30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registre d’entrada o sortida d’haver-lo sol·licitat o obtingu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47_2342689292"/>
            <w:bookmarkStart w:id="32" w:name="__Fieldmark__47_2342689292"/>
            <w:bookmarkEnd w:id="32"/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 xml:space="preserve"> Memòria tècnica descriptiva. Els plànols hauran de ser a escala 1:100 i 1:200, </w:t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indicant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;Arial" w:ascii="Formata-Light" w:hAnsi="Formata-Light"/>
                <w:i/>
                <w:sz w:val="18"/>
                <w:szCs w:val="18"/>
              </w:rPr>
              <w:t xml:space="preserve">- </w:t>
            </w:r>
            <w:r>
              <w:rPr>
                <w:rFonts w:cs="Helv;Arial" w:ascii="Formata-Light" w:hAnsi="Formata-Light"/>
                <w:sz w:val="18"/>
                <w:szCs w:val="18"/>
              </w:rPr>
              <w:t>Justificació dels vectors ambientals ( soroll i vibracions, olors, escalfament, residus, aigües residuals, contaminació lumínica, malbaratament energètic, etc)</w:t>
            </w:r>
          </w:p>
          <w:p>
            <w:pPr>
              <w:pStyle w:val="Normal"/>
              <w:autoSpaceDE w:val="false"/>
              <w:rPr>
                <w:rFonts w:ascii="Formata-Light" w:hAnsi="Formata-Light" w:cs="Helv;Arial"/>
                <w:sz w:val="18"/>
                <w:szCs w:val="18"/>
              </w:rPr>
            </w:pPr>
            <w:r>
              <w:rPr>
                <w:rFonts w:cs="Helv;Arial" w:ascii="Formata-Light" w:hAnsi="Formata-Light"/>
                <w:sz w:val="18"/>
                <w:szCs w:val="18"/>
              </w:rPr>
              <w:t>- Prevenció i seguretat en cas d'incendis</w:t>
            </w:r>
          </w:p>
          <w:p>
            <w:pPr>
              <w:pStyle w:val="Normal"/>
              <w:autoSpaceDE w:val="false"/>
              <w:rPr>
                <w:rFonts w:ascii="Formata-Light" w:hAnsi="Formata-Light" w:cs="Helv;Arial"/>
                <w:sz w:val="18"/>
                <w:szCs w:val="18"/>
              </w:rPr>
            </w:pPr>
            <w:r>
              <w:rPr>
                <w:rFonts w:cs="Helv;Arial" w:ascii="Formata-Light" w:hAnsi="Formata-Light"/>
                <w:sz w:val="18"/>
                <w:szCs w:val="18"/>
              </w:rPr>
              <w:t>- Ventilació, accessibilitat, salut en els llocs de treball etc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Anàlisi de la mobilitat provocada (art. 111.1.b) Decret 112/2010)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Disposició d’un pla d’autoprotecció (supòsits art. 46 Decret 112/2010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-Disposició dels serveis d’higiene i salubritat (art. 47 Decret 112/2010) i dels dispositius d’assistència sanitària (art. 48 Decret 112/2010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Valoració de l’impacte acústic (art. 33 Decret 112/2010) i, si s’escau, adopció de mesures per prevenir-lo i minimitzar-l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Compliment dels requisits constructius i de prevenció d’incendis en el cas d’establiments tancats (arts. 36 i 37 Decret 112/2010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Disposició de memòria de seguretat (art. 42 Decret 112/2010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Disposició de personal de vigilància i de personal de control d’accés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En cas que no s’aboqui a xarxa de clavegueram municipal, caldrà aportar còpies de les empreses gestores de les empreses gestores de les aigües residual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Helv;Arial" w:ascii="Formata-Light" w:hAnsi="Formata-Light"/>
                <w:sz w:val="18"/>
                <w:szCs w:val="18"/>
              </w:rPr>
              <w:t>-Plànols ( emplaçament, planta, secció, etc) de la distribució i instal·lacions</w:t>
            </w:r>
            <w:r>
              <w:rPr>
                <w:rFonts w:cs="Helv;Arial" w:ascii="Helv;Arial" w:hAnsi="Helv;Arial"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  <w:bookmarkStart w:id="33" w:name="Verifica3"/>
            <w:bookmarkStart w:id="34" w:name="Verifica3"/>
            <w:bookmarkEnd w:id="34"/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bookmarkStart w:id="35" w:name="Verifica3"/>
            <w:bookmarkEnd w:id="35"/>
            <w:r>
              <w:rPr>
                <w:rFonts w:cs="Cordia New" w:ascii="Formata-ligt;Times New Roman" w:hAnsi="Formata-ligt;Times New Roman"/>
                <w:b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Els projectes i memòries tècniques s’hauran de presentar en un únic document, en suport informàtic, format pdf  i amb una capacitat màxima de 20 Mb. La resta de documentació tècnica es presentarà preferentment en suport informàtic, format pdf  i amb una capacitat màxima d’3 Mb per cadascun dels</w:t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docu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6" w:name="Verifica16"/>
            <w:bookmarkStart w:id="37" w:name="__Fieldmark__48_2342689292"/>
            <w:bookmarkStart w:id="38" w:name="__Fieldmark__48_2342689292"/>
            <w:bookmarkEnd w:id="38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  <w:bookmarkEnd w:id="36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claració responsable de disposar de la pòlissa d’assegurances que dóna cobertura a la responsabilitat civil que pugui derivar-se de l’organització i realització de l’espectacle o activitat recreativa (de conformitat amb les quanties detallades als arts. 80 i 81 del Decret 112/2010, de 31 d’agost. (Annex IV.E adjunt)</w:t>
            </w:r>
          </w:p>
        </w:tc>
      </w:tr>
      <w:tr>
        <w:trPr>
          <w:trHeight w:val="751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Verifica17"/>
            <w:bookmarkStart w:id="40" w:name="__Fieldmark__49_2342689292"/>
            <w:bookmarkStart w:id="41" w:name="__Fieldmark__49_2342689292"/>
            <w:bookmarkEnd w:id="4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bookmarkEnd w:id="39"/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que acrediti la disponibilitat de l’establiment o de l’espai on es porta a terme l’espectacle o activitat recreativa (titularitat del local, autorització del propietari, contracte d’arrendament, contracte de cessió d’ús, etc.), només en els casos en que l’espectacle públic o activitat recreativa es realitzi en espais privats, que no requereixen autorització municipal d’ús. </w:t>
            </w:r>
          </w:p>
        </w:tc>
      </w:tr>
      <w:tr>
        <w:trPr>
          <w:trHeight w:val="386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2" w:name="__Fieldmark__50_2342689292"/>
            <w:bookmarkStart w:id="43" w:name="__Fieldmark__50_2342689292"/>
            <w:bookmarkEnd w:id="4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Contracte de tractament de residus amb una empresa especialitzada, si s’escau.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color w:val="000000"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4" w:name="__Fieldmark__51_2342689292"/>
            <w:bookmarkStart w:id="45" w:name="__Fieldmark__51_2342689292"/>
            <w:bookmarkEnd w:id="4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6" w:name="__Fieldmark__52_2342689292"/>
            <w:bookmarkStart w:id="47" w:name="__Fieldmark__52_2342689292"/>
            <w:bookmarkEnd w:id="47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’1 mes i el silenci administratiu és negatiu.</w:t>
      </w:r>
    </w:p>
    <w:p>
      <w:pPr>
        <w:pStyle w:val="Normal"/>
        <w:spacing w:lineRule="exact" w:line="18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spacing w:lineRule="exact" w:line="18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8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gestió de la sol·licitud de llicència per espectacles públics i activitats recreatives de caràcter extraordinari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continuous"/>
          <w:pgSz w:w="11906" w:h="16838"/>
          <w:pgMar w:left="1701" w:right="567" w:gutter="0" w:header="1258" w:top="1314" w:footer="29" w:bottom="1259"/>
          <w:formProt w:val="true"/>
          <w:titlePg/>
          <w:textDirection w:val="lrTb"/>
          <w:docGrid w:type="default" w:linePitch="360" w:charSpace="0"/>
        </w:sectPr>
      </w:pP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4_2342689292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8" w:name="__Fieldmark__54_2342689292"/>
            <w:bookmarkStart w:id="49" w:name="__Fieldmark__54_2342689292"/>
            <w:bookmarkEnd w:id="49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type w:val="continuous"/>
      <w:pgSz w:w="11906" w:h="16838"/>
      <w:pgMar w:left="1701" w:right="567" w:gutter="0" w:header="1258" w:top="1314" w:footer="29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7920"/>
    </w:tblGrid>
    <w:tr>
      <w:trPr>
        <w:trHeight w:val="898" w:hRule="atLeast"/>
      </w:trPr>
      <w:tc>
        <w:tcPr>
          <w:tcW w:w="270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21638455" r:id="rId1"/>
            </w:object>
          </w:r>
        </w:p>
      </w:tc>
      <w:tc>
        <w:tcPr>
          <w:tcW w:w="792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llicència municipal d’espectacles públics i activitats recreatives de caràcter extraordinari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0"/>
              <w:szCs w:val="20"/>
            </w:rPr>
          </w:pPr>
          <w:r>
            <w:rPr>
              <w:rFonts w:cs="Formata RegularSC" w:ascii="Formata RegularSC" w:hAnsi="Formata RegularSC"/>
              <w:sz w:val="20"/>
              <w:szCs w:val="20"/>
            </w:rPr>
            <w:t>(Art. 42 de la llei 11/2009, de 6 de juliol, de regulació administrativa dels espectacles públics i les activitats recreatives i arts. 108 i següents del decret 112/2010, de 31 d’agost, pel qual s’aprova el reglament d’espectacles públics i activitats recreatives)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0"/>
              <w:szCs w:val="20"/>
            </w:rPr>
          </w:pPr>
          <w:r>
            <w:rPr>
              <w:rFonts w:cs="Formata RegularSC" w:ascii="Formata RegularSC" w:hAnsi="Formata RegularSC"/>
              <w:sz w:val="20"/>
              <w:szCs w:val="20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rmata Regular" w:hAnsi="Formata Regula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4:00Z</dcterms:created>
  <dc:creator>lmc</dc:creator>
  <dc:description/>
  <cp:keywords/>
  <dc:language>en-US</dc:language>
  <cp:lastModifiedBy>mcpch</cp:lastModifiedBy>
  <cp:lastPrinted>2020-01-20T09:31:00Z</cp:lastPrinted>
  <dcterms:modified xsi:type="dcterms:W3CDTF">2020-01-20T10:42:00Z</dcterms:modified>
  <cp:revision>43</cp:revision>
  <dc:subject/>
  <dc:title>SOL•LICITUD DE …………</dc:title>
</cp:coreProperties>
</file>