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Datos de la persona interesada </w:t>
            </w:r>
            <w:r>
              <w:rPr>
                <w:rFonts w:cs="Formata Regular" w:ascii="Formata Regular" w:hAnsi="Formata Regular"/>
                <w:sz w:val="16"/>
                <w:szCs w:val="16"/>
                <w:lang w:val="es-ES"/>
              </w:rPr>
              <w:t>(Cuando el titular de la actividad sea una SCP o CB, debe rellenar el apartado de la página siguiente indicando la relación de sus miembros con el número de DNI / NIE correspondiente y firma de cada uno de los miembros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1526167006"/>
            <w:bookmarkStart w:id="1" w:name="__Fieldmark__2_1526167006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6"/>
                <w:szCs w:val="16"/>
                <w:lang w:val="es-ES"/>
              </w:rPr>
              <w:t>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Datos de la persona representante 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(Cumplimentar sólo en caso de que actúe en representación de la persona interesada)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1526167006"/>
            <w:bookmarkStart w:id="3" w:name="__Fieldmark__5_1526167006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otorgada por el interesado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1526167006"/>
            <w:bookmarkStart w:id="5" w:name="__Fieldmark__6_1526167006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Para la presentación en el registro general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1526167006"/>
            <w:bookmarkStart w:id="7" w:name="__Fieldmark__7_1526167006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eléfono móvil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1526167006"/>
            <w:bookmarkStart w:id="9" w:name="__Fieldmark__18_1526167006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1526167006"/>
            <w:bookmarkStart w:id="12" w:name="__Fieldmark__19_1526167006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513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an preferentemente a través de medios electrónicos y, en todo caso, cuando la persona interesada resulte obligada a recibirla por esta vía.</w:t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6"/>
          <w:szCs w:val="16"/>
          <w:lang w:val="es-ES"/>
        </w:rPr>
      </w:pPr>
      <w:r>
        <w:rPr>
          <w:rFonts w:cs="Formata Light" w:ascii="Formata Light" w:hAnsi="Formata Light"/>
          <w:sz w:val="16"/>
          <w:szCs w:val="16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19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Tengo la intención de ejercer una actividad, según las características siguientes: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6"/>
          <w:szCs w:val="16"/>
          <w:lang w:val="es-ES"/>
        </w:rPr>
      </w:pPr>
      <w:r>
        <w:rPr>
          <w:rFonts w:cs="Formata Light" w:ascii="Formata Light" w:hAnsi="Formata Light"/>
          <w:sz w:val="16"/>
          <w:szCs w:val="16"/>
          <w:lang w:val="es-ES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297"/>
        <w:gridCol w:w="1693"/>
        <w:gridCol w:w="7"/>
      </w:tblGrid>
      <w:tr>
        <w:trPr>
          <w:trHeight w:val="284" w:hRule="atLeast"/>
        </w:trPr>
        <w:tc>
          <w:tcPr>
            <w:tcW w:w="9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actividad y el establecimiento</w:t>
            </w:r>
          </w:p>
        </w:tc>
      </w:tr>
      <w:tr>
        <w:trPr>
          <w:trHeight w:val="389" w:hRule="exact"/>
        </w:trPr>
        <w:tc>
          <w:tcPr>
            <w:tcW w:w="8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639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scripción actividad / modificación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Código ccae 2009</w:t>
            </w:r>
          </w:p>
        </w:tc>
      </w:tr>
      <w:tr>
        <w:trPr>
          <w:trHeight w:val="340" w:hRule="exac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58" w:hRule="exact"/>
        </w:trPr>
        <w:tc>
          <w:tcPr>
            <w:tcW w:w="9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lasificación según el catálogo previsto en el Anexo 1 del Decreto 112/2010, de 31 de agosto y / o clasificación municipal:</w:t>
            </w:r>
          </w:p>
        </w:tc>
      </w:tr>
      <w:tr>
        <w:trPr>
          <w:trHeight w:val="397" w:hRule="exac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23_1526167006"/>
            <w:bookmarkStart w:id="14" w:name="__Fieldmark__23_1526167006"/>
            <w:bookmarkEnd w:id="1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Espectáculos públicos: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24_1526167006"/>
            <w:bookmarkStart w:id="16" w:name="__Fieldmark__24_1526167006"/>
            <w:bookmarkEnd w:id="1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Actividades recreativas:</w:t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  <w:lang w:val="es-ES"/>
        </w:rPr>
      </w:pPr>
      <w:r>
        <w:rPr>
          <w:rFonts w:cs="Formata Light" w:ascii="Formata Light" w:hAnsi="Formata Light"/>
          <w:sz w:val="16"/>
          <w:szCs w:val="16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3"/>
        <w:gridCol w:w="77"/>
        <w:gridCol w:w="484"/>
        <w:gridCol w:w="287"/>
        <w:gridCol w:w="198"/>
        <w:gridCol w:w="485"/>
        <w:gridCol w:w="169"/>
        <w:gridCol w:w="96"/>
        <w:gridCol w:w="221"/>
        <w:gridCol w:w="466"/>
        <w:gridCol w:w="20"/>
        <w:gridCol w:w="487"/>
        <w:gridCol w:w="486"/>
        <w:gridCol w:w="490"/>
        <w:gridCol w:w="486"/>
        <w:gridCol w:w="487"/>
        <w:gridCol w:w="486"/>
        <w:gridCol w:w="418"/>
        <w:gridCol w:w="68"/>
        <w:gridCol w:w="486"/>
        <w:gridCol w:w="487"/>
        <w:gridCol w:w="489"/>
        <w:gridCol w:w="213"/>
        <w:gridCol w:w="273"/>
        <w:gridCol w:w="486"/>
        <w:gridCol w:w="487"/>
      </w:tblGrid>
      <w:tr>
        <w:trPr>
          <w:trHeight w:val="284" w:hRule="atLeast"/>
        </w:trPr>
        <w:tc>
          <w:tcPr>
            <w:tcW w:w="268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b/>
                <w:sz w:val="18"/>
                <w:szCs w:val="18"/>
                <w:lang w:val="es-ES"/>
              </w:rPr>
              <w:t>Emplazamiento: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Tipo de vía </w:t>
            </w:r>
          </w:p>
        </w:tc>
        <w:tc>
          <w:tcPr>
            <w:tcW w:w="7036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Nombre de la vía</w:t>
            </w:r>
          </w:p>
        </w:tc>
      </w:tr>
      <w:tr>
        <w:trPr>
          <w:trHeight w:val="340" w:hRule="exact"/>
        </w:trPr>
        <w:tc>
          <w:tcPr>
            <w:tcW w:w="2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uerta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olígono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cela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ódigo postal</w:t>
            </w:r>
          </w:p>
        </w:tc>
      </w:tr>
      <w:tr>
        <w:trPr>
          <w:trHeight w:val="340" w:hRule="exac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9718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  <w:lang w:val="es-ES"/>
              </w:rPr>
              <w:t>Referencia catastral</w:t>
            </w:r>
          </w:p>
        </w:tc>
      </w:tr>
      <w:tr>
        <w:trPr>
          <w:trHeight w:val="34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  <w:t>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  <w:lang w:val="es-ES"/>
        </w:rPr>
      </w:pPr>
      <w:r>
        <w:rPr>
          <w:rFonts w:cs="Formata Light" w:ascii="Formata Light" w:hAnsi="Formata Light"/>
          <w:sz w:val="16"/>
          <w:szCs w:val="16"/>
          <w:lang w:val="es-ES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85"/>
        <w:gridCol w:w="2693"/>
        <w:gridCol w:w="1417"/>
        <w:gridCol w:w="2403"/>
      </w:tblGrid>
      <w:tr>
        <w:trPr>
          <w:trHeight w:val="333" w:hRule="atLeast"/>
        </w:trPr>
        <w:tc>
          <w:tcPr>
            <w:tcW w:w="98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6"/>
                <w:szCs w:val="16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Modalidad de trámite </w:t>
            </w:r>
            <w:r>
              <w:rPr>
                <w:rFonts w:cs="Formata Regular" w:ascii="Formata Regular" w:hAnsi="Formata Regular"/>
                <w:sz w:val="16"/>
                <w:szCs w:val="16"/>
                <w:lang w:val="es-ES"/>
              </w:rPr>
              <w:t>(</w:t>
            </w:r>
            <w:r>
              <w:rPr>
                <w:rFonts w:cs="Formata-Light" w:ascii="Formata-Light" w:hAnsi="Formata-Light"/>
                <w:sz w:val="16"/>
                <w:szCs w:val="16"/>
                <w:lang w:val="es-ES"/>
              </w:rPr>
              <w:t>elige una modalidad</w:t>
            </w:r>
            <w:r>
              <w:rPr>
                <w:rFonts w:cs="Formata Regular" w:ascii="Formata Regular" w:hAnsi="Formata Regular"/>
                <w:sz w:val="16"/>
                <w:szCs w:val="16"/>
                <w:lang w:val="es-E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54_1526167006"/>
            <w:bookmarkStart w:id="18" w:name="__Fieldmark__54_1526167006"/>
            <w:bookmarkEnd w:id="1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Aper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55_1526167006"/>
            <w:bookmarkStart w:id="20" w:name="__Fieldmark__55_1526167006"/>
            <w:bookmarkEnd w:id="2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ambio titular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56_1526167006"/>
            <w:bookmarkStart w:id="22" w:name="__Fieldmark__56_1526167006"/>
            <w:bookmarkEnd w:id="2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ambio de emplaza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3" w:name="__Fieldmark__57_1526167006"/>
            <w:bookmarkStart w:id="24" w:name="__Fieldmark__57_1526167006"/>
            <w:bookmarkEnd w:id="2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Ampli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5" w:name="__Fieldmark__58_1526167006"/>
            <w:bookmarkStart w:id="26" w:name="__Fieldmark__58_1526167006"/>
            <w:bookmarkEnd w:id="2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Otros: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  <w:lang w:val="es-ES"/>
        </w:rPr>
      </w:pPr>
      <w:r>
        <w:rPr>
          <w:rFonts w:cs="Formata Light" w:ascii="Formata Light" w:hAnsi="Formata Light"/>
          <w:sz w:val="16"/>
          <w:szCs w:val="16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atos de los miembro</w:t>
            </w:r>
            <w:r>
              <w:rPr/>
              <w:t>s de la SCP o CB</w:t>
            </w:r>
          </w:p>
          <w:tbl>
            <w:tblPr>
              <w:tblW w:w="9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013"/>
              <w:gridCol w:w="858"/>
              <w:gridCol w:w="2684"/>
              <w:gridCol w:w="556"/>
              <w:gridCol w:w="3240"/>
            </w:tblGrid>
            <w:tr>
              <w:trPr>
                <w:trHeight w:val="340" w:hRule="atLeast"/>
              </w:trPr>
              <w:tc>
                <w:tcPr>
                  <w:tcW w:w="9718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718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3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  <w:t>     </w: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end"/>
                  </w:r>
                  <w:r>
                    <w:rPr>
                      <w:rFonts w:cs="Arial" w:ascii="Formata-Light" w:hAnsi="Formata-Light"/>
                      <w:b/>
                      <w:sz w:val="18"/>
                      <w:szCs w:val="18"/>
                      <w:lang w:val="es-ES"/>
                    </w:rPr>
                    <w:t>Primer apellidoSegundo apellido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3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>Tipo de identificación</w:t>
                  </w:r>
                </w:p>
              </w:tc>
              <w:tc>
                <w:tcPr>
                  <w:tcW w:w="324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>Número identificador del documento  - letra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>Firm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Verific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fldChar w:fldCharType="separate"/>
                  </w:r>
                  <w:bookmarkStart w:id="27" w:name="__Fieldmark__63_1526167006"/>
                  <w:bookmarkStart w:id="28" w:name="__Fieldmark__63_1526167006"/>
                  <w:bookmarkEnd w:id="28"/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 xml:space="preserve"> DNI / NIF</w:t>
                  </w:r>
                </w:p>
              </w:tc>
              <w:tc>
                <w:tcPr>
                  <w:tcW w:w="354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Verific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fldChar w:fldCharType="separate"/>
                  </w:r>
                  <w:bookmarkStart w:id="29" w:name="__Fieldmark__64_1526167006"/>
                  <w:bookmarkStart w:id="30" w:name="__Fieldmark__64_1526167006"/>
                  <w:bookmarkEnd w:id="30"/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 xml:space="preserve">  NIE</w:t>
                  </w:r>
                </w:p>
              </w:tc>
              <w:tc>
                <w:tcPr>
                  <w:tcW w:w="37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6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lang w:val="es-ES"/>
                    </w:rPr>
                    <w:t>Nombre</w:t>
                  </w:r>
                </w:p>
              </w:tc>
              <w:tc>
                <w:tcPr>
                  <w:tcW w:w="1013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lang w:val="es-ES"/>
                    </w:rPr>
                    <w:t>Primer apellido</w:t>
                  </w:r>
                </w:p>
              </w:tc>
              <w:tc>
                <w:tcPr>
                  <w:tcW w:w="3542" w:type="dxa"/>
                  <w:gridSpan w:val="2"/>
                  <w:tcBorders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lang w:val="es-ES"/>
                    </w:rPr>
                    <w:t>Segundo apellido</w:t>
                  </w:r>
                </w:p>
              </w:tc>
              <w:tc>
                <w:tcPr>
                  <w:tcW w:w="37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3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17 Copy 1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18 Copy 1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3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>Tipo de identificación</w:t>
                  </w:r>
                </w:p>
              </w:tc>
              <w:tc>
                <w:tcPr>
                  <w:tcW w:w="324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>Número identificador del documento  - letra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>Firm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Verific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fldChar w:fldCharType="separate"/>
                  </w:r>
                  <w:bookmarkStart w:id="31" w:name="__Fieldmark__69_1526167006"/>
                  <w:bookmarkStart w:id="32" w:name="__Fieldmark__69_1526167006"/>
                  <w:bookmarkEnd w:id="32"/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 xml:space="preserve"> DNI / NIF</w:t>
                  </w:r>
                </w:p>
              </w:tc>
              <w:tc>
                <w:tcPr>
                  <w:tcW w:w="354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Verific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fldChar w:fldCharType="separate"/>
                  </w:r>
                  <w:bookmarkStart w:id="33" w:name="__Fieldmark__70_1526167006"/>
                  <w:bookmarkStart w:id="34" w:name="__Fieldmark__70_1526167006"/>
                  <w:bookmarkEnd w:id="34"/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 xml:space="preserve"> NIE</w:t>
                  </w:r>
                </w:p>
              </w:tc>
              <w:tc>
                <w:tcPr>
                  <w:tcW w:w="37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48 Copy 1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6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lang w:val="es-ES"/>
                    </w:rPr>
                    <w:t>Nombre</w:t>
                  </w:r>
                </w:p>
              </w:tc>
              <w:tc>
                <w:tcPr>
                  <w:tcW w:w="1013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lang w:val="es-ES"/>
                    </w:rPr>
                    <w:t>Primer apellido</w:t>
                  </w:r>
                </w:p>
              </w:tc>
              <w:tc>
                <w:tcPr>
                  <w:tcW w:w="3542" w:type="dxa"/>
                  <w:gridSpan w:val="2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lang w:val="es-ES"/>
                    </w:rPr>
                    <w:t>Segundo apellido</w:t>
                  </w:r>
                </w:p>
              </w:tc>
              <w:tc>
                <w:tcPr>
                  <w:tcW w:w="37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3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17 Copy 2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18 Copy 2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3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>Tipo de identificación</w:t>
                  </w:r>
                </w:p>
              </w:tc>
              <w:tc>
                <w:tcPr>
                  <w:tcW w:w="324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>Número identificador del documento  - letra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>Firm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Verific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fldChar w:fldCharType="separate"/>
                  </w:r>
                  <w:bookmarkStart w:id="35" w:name="__Fieldmark__75_1526167006"/>
                  <w:bookmarkStart w:id="36" w:name="__Fieldmark__75_1526167006"/>
                  <w:bookmarkEnd w:id="36"/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 xml:space="preserve"> DNI / NIF</w:t>
                  </w:r>
                </w:p>
              </w:tc>
              <w:tc>
                <w:tcPr>
                  <w:tcW w:w="354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Verific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fldChar w:fldCharType="separate"/>
                  </w:r>
                  <w:bookmarkStart w:id="37" w:name="__Fieldmark__76_1526167006"/>
                  <w:bookmarkStart w:id="38" w:name="__Fieldmark__76_1526167006"/>
                  <w:bookmarkEnd w:id="38"/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 xml:space="preserve"> NIE</w:t>
                  </w:r>
                </w:p>
              </w:tc>
              <w:tc>
                <w:tcPr>
                  <w:tcW w:w="37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48 Copy 2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6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lang w:val="es-ES"/>
                    </w:rPr>
                    <w:t>Nombre</w:t>
                  </w:r>
                </w:p>
              </w:tc>
              <w:tc>
                <w:tcPr>
                  <w:tcW w:w="101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lang w:val="es-ES"/>
                    </w:rPr>
                    <w:t>Primer apellido</w:t>
                  </w:r>
                </w:p>
              </w:tc>
              <w:tc>
                <w:tcPr>
                  <w:tcW w:w="3542" w:type="dxa"/>
                  <w:gridSpan w:val="2"/>
                  <w:tcBorders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lang w:val="es-ES"/>
                    </w:rPr>
                    <w:t>Segundo apellido</w:t>
                  </w:r>
                </w:p>
              </w:tc>
              <w:tc>
                <w:tcPr>
                  <w:tcW w:w="37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bCs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bCs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3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17 Copy 3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18 Copy 3"/>
                        <w:enabled/>
                        <w:calcOnExit w:val="0"/>
                        <w:textInput>
                          <w:maxLength w:val="2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238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>Tipo de identificación</w:t>
                  </w:r>
                </w:p>
              </w:tc>
              <w:tc>
                <w:tcPr>
                  <w:tcW w:w="3240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>Número identificador del documento  - letra</w:t>
                  </w:r>
                </w:p>
              </w:tc>
              <w:tc>
                <w:tcPr>
                  <w:tcW w:w="324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>Firm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38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iCs/>
                      <w:color w:val="000080"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Verific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iCs/>
                      <w:rFonts w:cs="Formata-Light" w:ascii="Formata-Light" w:hAnsi="Formata-Light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iCs/>
                      <w:rFonts w:cs="Formata-Light" w:ascii="Formata-Light" w:hAnsi="Formata-Light"/>
                      <w:lang w:val="es-ES"/>
                    </w:rPr>
                    <w:fldChar w:fldCharType="separate"/>
                  </w:r>
                  <w:bookmarkStart w:id="39" w:name="__Fieldmark__81_1526167006"/>
                  <w:bookmarkStart w:id="40" w:name="__Fieldmark__81_1526167006"/>
                  <w:bookmarkEnd w:id="40"/>
                  <w:r>
                    <w:rPr>
                      <w:rFonts w:cs="Formata-Light" w:ascii="Formata-Light" w:hAnsi="Formata-Light"/>
                      <w:b/>
                      <w:iCs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iCs/>
                      <w:rFonts w:cs="Formata-Light" w:ascii="Formata-Light" w:hAnsi="Formata-Light"/>
                      <w:lang w:val="es-E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iCs/>
                      <w:color w:val="000080"/>
                      <w:sz w:val="18"/>
                      <w:szCs w:val="18"/>
                      <w:lang w:val="es-ES"/>
                    </w:rPr>
                    <w:t xml:space="preserve"> </w:t>
                  </w:r>
                  <w:r>
                    <w:rPr>
                      <w:rFonts w:cs="Formata-Light" w:ascii="Formata-Light" w:hAnsi="Formata-Light"/>
                      <w:iCs/>
                      <w:sz w:val="18"/>
                      <w:szCs w:val="18"/>
                      <w:lang w:val="es-ES"/>
                    </w:rPr>
                    <w:t>DNI / NIF</w:t>
                  </w:r>
                </w:p>
              </w:tc>
              <w:tc>
                <w:tcPr>
                  <w:tcW w:w="354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Verific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fldChar w:fldCharType="separate"/>
                  </w:r>
                  <w:bookmarkStart w:id="41" w:name="__Fieldmark__82_1526167006"/>
                  <w:bookmarkStart w:id="42" w:name="__Fieldmark__82_1526167006"/>
                  <w:bookmarkEnd w:id="42"/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s-E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s-E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  <w:lang w:val="es-ES"/>
                    </w:rPr>
                    <w:t xml:space="preserve"> NIE</w:t>
                  </w:r>
                </w:p>
              </w:tc>
              <w:tc>
                <w:tcPr>
                  <w:tcW w:w="3796" w:type="dxa"/>
                  <w:gridSpan w:val="2"/>
                  <w:vMerge w:val="restart"/>
                  <w:tcBorders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fldChar w:fldCharType="begin">
                      <w:ffData>
                        <w:name w:val="Text48 Copy 3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separate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  <w:t>     </w:t>
                  </w:r>
                  <w:r/>
                  <w:r>
                    <w:rPr>
                      <w:sz w:val="18"/>
                      <w:b/>
                      <w:szCs w:val="18"/>
                      <w:rFonts w:cs="Formata Regular" w:ascii="Formata-Light" w:hAnsi="Formata-Light"/>
                      <w:lang w:val="es-ES" w:eastAsia="en-US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  <w:lang w:val="es-E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6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42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96" w:type="dxa"/>
                  <w:gridSpan w:val="2"/>
                  <w:vMerge w:val="continue"/>
                  <w:tcBorders>
                    <w:bottom w:val="single" w:sz="8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 RegularSC" w:hAnsi="Formata RegularSC" w:cs="Formata RegularSC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SC" w:ascii="Formata RegularSC" w:hAnsi="Formata RegularSC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eclaro responsablemente</w:t>
            </w:r>
          </w:p>
        </w:tc>
      </w:tr>
      <w:tr>
        <w:trPr>
          <w:trHeight w:val="656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Que me comprometo a contrastar un seguro de responsabilidad civil que cubra el riesgo de la actividad por las cuantías que se establecen en el Decreto 112/2010, de 31 de agosto, por el que se aprueba el Reglamento de espectáculos públicos y actividades recreativas y que estará en vigor cuando se abra el establecimiento.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47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La tramitación de la licencia correspondiente</w:t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  <w:lang w:val="es-ES"/>
              </w:rPr>
              <w:t>.</w:t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  <w:lang w:val="es-ES"/>
        </w:rPr>
      </w:pPr>
      <w:r>
        <w:rPr>
          <w:rFonts w:cs="Formata Light" w:ascii="Formata Light" w:hAnsi="Formata Light"/>
          <w:sz w:val="16"/>
          <w:szCs w:val="16"/>
          <w:lang w:val="es-ES"/>
        </w:rPr>
      </w:r>
    </w:p>
    <w:p>
      <w:pPr>
        <w:pStyle w:val="Normal"/>
        <w:rPr>
          <w:rFonts w:ascii="Formata Light" w:hAnsi="Formata Light" w:cs="Formata Light"/>
          <w:sz w:val="16"/>
          <w:szCs w:val="16"/>
          <w:lang w:val="es-ES"/>
        </w:rPr>
      </w:pPr>
      <w:r>
        <w:rPr>
          <w:rFonts w:cs="Formata Light" w:ascii="Formata Light" w:hAnsi="Formata Light"/>
          <w:sz w:val="16"/>
          <w:szCs w:val="16"/>
          <w:lang w:val="es-ES"/>
        </w:rPr>
      </w:r>
    </w:p>
    <w:p>
      <w:pPr>
        <w:pStyle w:val="Normal"/>
        <w:rPr>
          <w:rFonts w:ascii="Formata Light" w:hAnsi="Formata Light" w:cs="Formata Light"/>
          <w:sz w:val="16"/>
          <w:szCs w:val="16"/>
          <w:lang w:val="es-ES"/>
        </w:rPr>
      </w:pPr>
      <w:r>
        <w:rPr>
          <w:rFonts w:cs="Formata Light" w:ascii="Formata Light" w:hAnsi="Formata Light"/>
          <w:sz w:val="16"/>
          <w:szCs w:val="16"/>
          <w:lang w:val="es-ES"/>
        </w:rPr>
      </w:r>
    </w:p>
    <w:p>
      <w:pPr>
        <w:pStyle w:val="Normal"/>
        <w:pBdr>
          <w:bottom w:val="single" w:sz="4" w:space="1" w:color="000000"/>
        </w:pBdr>
        <w:rPr>
          <w:rFonts w:ascii="Formata Light" w:hAnsi="Formata Light" w:cs="Formata Light"/>
          <w:sz w:val="16"/>
          <w:szCs w:val="16"/>
          <w:lang w:val="es-ES"/>
        </w:rPr>
      </w:pPr>
      <w:r>
        <w:rPr>
          <w:rFonts w:cs="Formata RegularSC" w:ascii="Formata Regular" w:hAnsi="Formata Regular"/>
          <w:b/>
          <w:bCs/>
          <w:sz w:val="20"/>
          <w:szCs w:val="20"/>
          <w:lang w:val="es-ES"/>
        </w:rPr>
        <w:t>Documentación municipal que se consultará y validará internamente:</w:t>
      </w:r>
    </w:p>
    <w:p>
      <w:pPr>
        <w:pStyle w:val="Normal"/>
        <w:rPr>
          <w:rFonts w:ascii="Formata Light" w:hAnsi="Formata Light" w:cs="Formata Light"/>
          <w:sz w:val="16"/>
          <w:szCs w:val="16"/>
          <w:lang w:val="es-ES"/>
        </w:rPr>
      </w:pPr>
      <w:r>
        <w:rPr>
          <w:rFonts w:cs="Formata Light" w:ascii="Formata Light" w:hAnsi="Formata Light"/>
          <w:sz w:val="16"/>
          <w:szCs w:val="16"/>
          <w:lang w:val="es-ES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86"/>
        <w:gridCol w:w="786"/>
        <w:gridCol w:w="2480"/>
        <w:gridCol w:w="1996"/>
      </w:tblGrid>
      <w:tr>
        <w:trPr>
          <w:trHeight w:val="266" w:hRule="atLeast"/>
        </w:trPr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No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</w:p>
        </w:tc>
      </w:tr>
      <w:tr>
        <w:trPr>
          <w:trHeight w:val="43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Informe urbanístico que acredite la compatibilidad de la actividad con el planeamiento urbanístico (potestativo)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3" w:name="__Fieldmark__84_1526167006"/>
            <w:bookmarkStart w:id="44" w:name="__Fieldmark__84_1526167006"/>
            <w:bookmarkEnd w:id="44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5" w:name="__Fieldmark__85_1526167006"/>
            <w:bookmarkStart w:id="46" w:name="__Fieldmark__85_1526167006"/>
            <w:bookmarkEnd w:id="46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registro de entrada o salida de haberlo solicitado u obtenid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</w:r>
          </w:p>
        </w:tc>
      </w:tr>
      <w:tr>
        <w:trPr>
          <w:trHeight w:val="32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lta o modificación al servicio municipal para la prestación de servicios de recogida de residuos comerciales e industriales asimilables a municipales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47" w:name="__Fieldmark__87_1526167006"/>
            <w:bookmarkStart w:id="48" w:name="__Fieldmark__87_1526167006"/>
            <w:bookmarkEnd w:id="48"/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49" w:name="__Fieldmark__88_1526167006"/>
            <w:bookmarkStart w:id="50" w:name="__Fieldmark__88_1526167006"/>
            <w:bookmarkEnd w:id="50"/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registro de entrada de haberlo solicitad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u w:val="single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</w:r>
          </w:p>
        </w:tc>
      </w:tr>
      <w:tr>
        <w:trPr>
          <w:trHeight w:val="32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Exención/Bonificación de tasa por la prestación de servicios de intervención administrativa de las actividades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51" w:name="__Fieldmark__90_1526167006"/>
            <w:bookmarkStart w:id="52" w:name="__Fieldmark__90_1526167006"/>
            <w:bookmarkEnd w:id="52"/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53" w:name="__Fieldmark__91_1526167006"/>
            <w:bookmarkStart w:id="54" w:name="__Fieldmark__91_1526167006"/>
            <w:bookmarkEnd w:id="54"/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registro de entrada de haberlo solicitado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Obligaciones fiscales</w:t>
            </w:r>
          </w:p>
        </w:tc>
      </w:tr>
      <w:tr>
        <w:trPr>
          <w:trHeight w:val="16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55" w:name="__Fieldmark__93_1526167006"/>
            <w:bookmarkStart w:id="56" w:name="__Fieldmark__93_1526167006"/>
            <w:bookmarkEnd w:id="56"/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  <w:lang w:val="es-ES"/>
              </w:rPr>
              <w:t>Autoliquidación tasa por la prestación de servicios de intervención administrativa de las actividades (Ordenanza fiscal núm. 8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>
          <w:rFonts w:ascii="Formata Light" w:hAnsi="Formata Light" w:cs="Formata Light"/>
          <w:sz w:val="16"/>
          <w:szCs w:val="16"/>
          <w:lang w:val="es-ES"/>
        </w:rPr>
      </w:pPr>
      <w:r>
        <w:rPr>
          <w:rFonts w:cs="Formata Light" w:ascii="Formata Light" w:hAnsi="Formata Light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Formata Light" w:hAnsi="Formata Light" w:cs="Formata Light"/>
          <w:sz w:val="16"/>
          <w:szCs w:val="16"/>
          <w:lang w:val="es-ES"/>
        </w:rPr>
      </w:pPr>
      <w:r>
        <w:rPr>
          <w:rFonts w:cs="Formata Light" w:ascii="Formata Light" w:hAnsi="Formata Light"/>
          <w:sz w:val="16"/>
          <w:szCs w:val="16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 xml:space="preserve">Acompaño la solicitud con la documentación siguiente: 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57" w:name="__Fieldmark__94_1526167006"/>
            <w:bookmarkStart w:id="58" w:name="__Fieldmark__94_1526167006"/>
            <w:bookmarkEnd w:id="58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royecto técnico firmado por técnico / a competente con descripción de la actividad, visado por colegio profesional correspondiente, o proyecto técnico firmado por el técnico / a competente sin visar acompañado de la declaración jurada (Anexo II adjunto), en todo caso el proyecto deberá contener la siguiente documentació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Estudio de evaluación de la movilidad generada o memoria de movilidad, si es el cas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Plan de autoprotección, en su caso, de conformidad con lo establecido en el art. 46 del Decreto 112/2010, de 31 de agos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Memoria de seguridad, si se trata de establecimientos y espacios abiertos al público donde se realicen las actividades recreativas musicales que tengan un aforo autorizado superior a las 150 personas y establecimientos de régimen especial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La documentación requerida por la normativa sobre prevención y control ambiental de las actividades, según corresponda en función de las características del establecimiento y las actividades a desarrolla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Estudio de impacto acústico y de aislamiento frente al ruido aéreo y del ruido de impac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Memoria de dispositivo de asistencia sanitaria, si se trata de establecimientos de espectáculos musicales y las actividades recreativas musicales a partir de 1000 personas de aforo autorizado y los establecimientos de régimen especial con cualquier aforo (art. 48 Decreto 112/2010 , de 31 de agosto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Contenido mínimo previsto por la normativa sobre prevención y seguridad en materia de incendi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Documentación preceptiva acreditativa del cumplimiento de la normativa sobre protección de la salud.</w:t>
            </w:r>
          </w:p>
          <w:p>
            <w:pPr>
              <w:pStyle w:val="Normal"/>
              <w:ind w:left="720" w:hanging="0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Los planos deberán ser a escala 1:100 o 1:200.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59" w:name="__Fieldmark__95_1526167006"/>
            <w:bookmarkStart w:id="60" w:name="__Fieldmark__95_1526167006"/>
            <w:bookmarkEnd w:id="60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signación del personal técnico responsable de ejecutar el proyecto (rellenar Anexo III adjunto)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Este documento acreditativo deberá realizar 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  <w:t>la persona titular de la actividad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, haciendo referencia a la persona que asumirá la responsabilidad técnica de la ejecución del proyecto. En él se deberá hacer consta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de la persona designa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tulación profesional de la persona designa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irección de la persona designada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ind w:left="360" w:hanging="360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61" w:name="__Fieldmark__96_1526167006"/>
            <w:bookmarkStart w:id="62" w:name="__Fieldmark__96_1526167006"/>
            <w:bookmarkEnd w:id="62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  <w:t xml:space="preserve">  </w:t>
            </w:r>
            <w:r>
              <w:rPr>
                <w:rFonts w:cs="Formata Regular" w:ascii="Formata-Light" w:hAnsi="Formata-Light"/>
                <w:color w:val="000000"/>
                <w:sz w:val="18"/>
                <w:szCs w:val="18"/>
                <w:lang w:val="es-ES"/>
              </w:rPr>
              <w:t>Memoria sanitaria (anexo V), si corresponde.</w:t>
            </w:r>
          </w:p>
          <w:p>
            <w:pPr>
              <w:pStyle w:val="Normal"/>
              <w:ind w:left="360" w:hanging="360"/>
              <w:rPr>
                <w:rFonts w:ascii="Formata-Light" w:hAnsi="Formata-Light" w:cs="Arial"/>
                <w:color w:val="000000"/>
                <w:sz w:val="18"/>
                <w:szCs w:val="18"/>
                <w:highlight w:val="yellow"/>
                <w:lang w:val="es-ES"/>
              </w:rPr>
            </w:pPr>
            <w:r>
              <w:rPr>
                <w:rFonts w:eastAsia="Formata Light" w:cs="Formata Light" w:ascii="Formata Light" w:hAnsi="Formata Light"/>
                <w:b/>
                <w:sz w:val="20"/>
                <w:szCs w:val="20"/>
                <w:lang w:val="es-ES"/>
              </w:rPr>
              <w:t xml:space="preserve">     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Light" w:ascii="Formata Light" w:hAnsi="Formata Light"/>
                <w:lang w:val="es-ES"/>
              </w:rPr>
              <w:fldChar w:fldCharType="separate"/>
            </w:r>
            <w:bookmarkStart w:id="63" w:name="__Fieldmark__97_1526167006"/>
            <w:bookmarkStart w:id="64" w:name="__Fieldmark__97_1526167006"/>
            <w:bookmarkEnd w:id="64"/>
            <w:r>
              <w:rPr>
                <w:rFonts w:cs="Formata Light" w:ascii="Formata Light" w:hAnsi="Formata Light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ítulo o certificado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 la formación del personal manipulador de productos alimentarios en cuestión de higiene alimentaria</w:t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 xml:space="preserve">,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i corresponde.</w:t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Cordia New" w:ascii="Formata-ligt;Times New Roman" w:hAnsi="Formata-ligt;Times New Roman"/>
                <w:iCs/>
                <w:sz w:val="18"/>
                <w:szCs w:val="18"/>
                <w:lang w:val="es-ES"/>
              </w:rPr>
              <w:t>•</w:t>
            </w:r>
            <w:r>
              <w:rPr>
                <w:rFonts w:eastAsia="Formata-ligt;Times New Roman" w:cs="Formata-ligt;Times New Roman" w:ascii="Formata-ligt;Times New Roman" w:hAnsi="Formata-ligt;Times New Roman"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Los proyectos y memorias técnicas deberán presentarse en un único documento, en soporte informático, formato pdf y con una capacidad máxima de 20 Mb. El resto de documentación técnica se presentará preferentemente en soporte informático, formato pdf y con una capacidad máxima de 3 Mb por cada uno de los documento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en otras administraciones públicas (de acuerdo con lo dispuesto en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a continuación y que, en caso de oponerse a su consulta, 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5" w:name="__Fieldmark__98_1526167006"/>
            <w:bookmarkStart w:id="66" w:name="__Fieldmark__98_1526167006"/>
            <w:bookmarkEnd w:id="6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67" w:name="__Fieldmark__99_1526167006"/>
            <w:bookmarkStart w:id="68" w:name="__Fieldmark__99_1526167006"/>
            <w:bookmarkEnd w:id="68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 xml:space="preserve">1. </w:t>
      </w:r>
      <w:r>
        <w:rPr>
          <w:rFonts w:cs="Formata-Light" w:ascii="Formata-Light" w:hAnsi="Formata-Light"/>
          <w:sz w:val="18"/>
          <w:szCs w:val="18"/>
          <w:lang w:val="es-ES"/>
        </w:rPr>
        <w:t>La documentación aportada pendiente de digitalizar estará a disposición de la persona solicitante a partir del tercer día hábil desde la fecha de presentación, y se podrá recoger hasta después de 10 días naturales a contar desde la misma fecha</w:t>
      </w:r>
      <w:r>
        <w:rPr>
          <w:rFonts w:cs="Formata Regular" w:ascii="Formata-Light" w:hAnsi="Formata-Light"/>
          <w:sz w:val="18"/>
          <w:szCs w:val="18"/>
          <w:lang w:val="es-ES"/>
        </w:rPr>
        <w:t>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 xml:space="preserve">2. </w:t>
      </w:r>
      <w:r>
        <w:rPr>
          <w:rFonts w:cs="Formata-Light" w:ascii="Formata-Light" w:hAnsi="Formata-Light"/>
          <w:sz w:val="18"/>
          <w:szCs w:val="18"/>
          <w:lang w:val="es-ES"/>
        </w:rPr>
        <w:t>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  <w:lang w:val="es-ES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6 meses y el silencio administrativo es negativo.</w:t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>La gestión de la solicitud de licencia de espectáculos y actividades recreativas incluidas en la Ley 11/2009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 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101_1526167006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separate"/>
            </w:r>
            <w:bookmarkStart w:id="69" w:name="__Fieldmark__101_1526167006"/>
            <w:bookmarkStart w:id="70" w:name="__Fieldmark__101_1526167006"/>
            <w:bookmarkEnd w:id="70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8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rFonts w:eastAsia="Formata-Light" w:cs="Formata-Light" w:ascii="Formata-Light" w:hAnsi="Formata-Light"/>
          <w:sz w:val="18"/>
          <w:szCs w:val="18"/>
          <w:lang w:val="es-ES"/>
        </w:rPr>
        <w:t xml:space="preserve">  </w:t>
      </w: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</w:t>
      </w:r>
      <w:r>
        <w:rPr>
          <w:rFonts w:cs="Formata Regular" w:ascii="Formata-Light" w:hAnsi="Formata-Light"/>
          <w:sz w:val="18"/>
          <w:szCs w:val="18"/>
          <w:lang w:val="es-ES"/>
        </w:rPr>
        <w:t>.</w:t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440" w:right="566" w:gutter="0" w:header="1260" w:top="1316" w:footer="709" w:bottom="125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-ligt">
    <w:altName w:val="Times New Roman"/>
    <w:charset w:val="00"/>
    <w:family w:val="roman"/>
    <w:pitch w:val="default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4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5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4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tabs>
              <w:tab w:val="clear" w:pos="708"/>
              <w:tab w:val="center" w:pos="1956" w:leader="none"/>
              <w:tab w:val="right" w:pos="3913" w:leader="none"/>
            </w:tabs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ab/>
            <w:tab/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4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7896992" r:id="rId1"/>
            </w:objec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0"/>
              <w:szCs w:val="20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Solicitud de licencia municipal de actividades de espectáculos públicos y actividades recreativas </w:t>
          </w:r>
          <w:r>
            <w:rPr>
              <w:rFonts w:cs="Formata RegularSC" w:ascii="Formata RegularSC" w:hAnsi="Formata RegularSC"/>
              <w:sz w:val="20"/>
              <w:szCs w:val="20"/>
              <w:lang w:val="es-ES"/>
            </w:rPr>
            <w:t>(Actividades incluidas en la ley 11/2009, de 6 de julio, de regulación administrativa de los espectáculos públicos y las actividades recreativas y el decreto 112/2010, de 31 de agosto, por el que se aprueba el reglamento de espectáculos públicos y actividades recreativas)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1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17:00Z</dcterms:created>
  <dc:creator>aaa</dc:creator>
  <dc:description/>
  <cp:keywords/>
  <dc:language>en-US</dc:language>
  <cp:lastModifiedBy>mcpch</cp:lastModifiedBy>
  <cp:lastPrinted>2019-06-04T14:58:00Z</cp:lastPrinted>
  <dcterms:modified xsi:type="dcterms:W3CDTF">2020-01-17T12:46:00Z</dcterms:modified>
  <cp:revision>8</cp:revision>
  <dc:subject/>
  <dc:title>Dades de la persona titular (Quan el titular de l’activitat sigui una SCP o CB, cal que empleneu l’apartat de la pàgina següent indicant  la relació dels seus membres amb el número de DNI/NIE corresponents)</dc:title>
</cp:coreProperties>
</file>