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des de la persona interessada </w:t>
            </w:r>
            <w:r>
              <w:rPr>
                <w:rFonts w:cs="Formata Regular" w:ascii="Formata Regular" w:hAnsi="Formata Regular"/>
                <w:sz w:val="16"/>
                <w:szCs w:val="16"/>
              </w:rPr>
              <w:t>(Quan el titular de l’activitat sigui una SCP o CB, cal que empleneu l’apartat de la pàgina següent indicant  la relació dels seus membres amb el número de DNI/NIE corresponents i signatura de cadascú dels membres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445008953"/>
            <w:bookmarkStart w:id="1" w:name="__Fieldmark__2_144500895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445008953"/>
            <w:bookmarkStart w:id="3" w:name="__Fieldmark__5_144500895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445008953"/>
            <w:bookmarkStart w:id="5" w:name="__Fieldmark__6_144500895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445008953"/>
            <w:bookmarkStart w:id="7" w:name="__Fieldmark__7_144500895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445008953"/>
            <w:bookmarkStart w:id="9" w:name="__Fieldmark__18_144500895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445008953"/>
            <w:bookmarkStart w:id="12" w:name="__Fieldmark__19_144500895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1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19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Tinc la intenció d’exercir una activitat, segons les característiques següents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297"/>
        <w:gridCol w:w="1693"/>
        <w:gridCol w:w="7"/>
      </w:tblGrid>
      <w:tr>
        <w:trPr>
          <w:trHeight w:val="284" w:hRule="atLeast"/>
        </w:trPr>
        <w:tc>
          <w:tcPr>
            <w:tcW w:w="9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’activitat i l’establiment</w:t>
            </w:r>
          </w:p>
        </w:tc>
      </w:tr>
      <w:tr>
        <w:trPr>
          <w:trHeight w:val="389" w:hRule="exact"/>
        </w:trPr>
        <w:tc>
          <w:tcPr>
            <w:tcW w:w="8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639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scripció activitat / modificació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Codi ccae 2009</w:t>
            </w:r>
          </w:p>
        </w:tc>
      </w:tr>
      <w:tr>
        <w:trPr>
          <w:trHeight w:val="340" w:hRule="exac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9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lassificació segons el catàleg previst a l’Annex 1 del Decret 112/2010, de 31 d’agost i/o classificació municipal:</w:t>
            </w:r>
          </w:p>
        </w:tc>
      </w:tr>
      <w:tr>
        <w:trPr>
          <w:trHeight w:val="468" w:hRule="exac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3_1445008953"/>
            <w:bookmarkStart w:id="14" w:name="__Fieldmark__23_1445008953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spectacles públics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4_1445008953"/>
            <w:bookmarkStart w:id="16" w:name="__Fieldmark__24_1445008953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ctivitats recreatives:</w:t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3"/>
        <w:gridCol w:w="77"/>
        <w:gridCol w:w="484"/>
        <w:gridCol w:w="287"/>
        <w:gridCol w:w="198"/>
        <w:gridCol w:w="485"/>
        <w:gridCol w:w="169"/>
        <w:gridCol w:w="96"/>
        <w:gridCol w:w="221"/>
        <w:gridCol w:w="327"/>
        <w:gridCol w:w="159"/>
        <w:gridCol w:w="487"/>
        <w:gridCol w:w="486"/>
        <w:gridCol w:w="490"/>
        <w:gridCol w:w="486"/>
        <w:gridCol w:w="487"/>
        <w:gridCol w:w="486"/>
        <w:gridCol w:w="418"/>
        <w:gridCol w:w="68"/>
        <w:gridCol w:w="486"/>
        <w:gridCol w:w="487"/>
        <w:gridCol w:w="489"/>
        <w:gridCol w:w="262"/>
        <w:gridCol w:w="224"/>
        <w:gridCol w:w="486"/>
        <w:gridCol w:w="487"/>
      </w:tblGrid>
      <w:tr>
        <w:trPr>
          <w:trHeight w:val="284" w:hRule="atLeast"/>
        </w:trPr>
        <w:tc>
          <w:tcPr>
            <w:tcW w:w="268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Emplaçament:</w:t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Tipus de via </w:t>
            </w:r>
          </w:p>
        </w:tc>
        <w:tc>
          <w:tcPr>
            <w:tcW w:w="703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de la via</w:t>
            </w:r>
          </w:p>
        </w:tc>
      </w:tr>
      <w:tr>
        <w:trPr>
          <w:trHeight w:val="340" w:hRule="exact"/>
        </w:trPr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rta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lígon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arcel·la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di postal</w:t>
            </w:r>
          </w:p>
        </w:tc>
      </w:tr>
      <w:tr>
        <w:trPr>
          <w:trHeight w:val="340" w:hRule="exac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1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Referència cadastral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00"/>
        <w:gridCol w:w="2340"/>
        <w:gridCol w:w="1440"/>
        <w:gridCol w:w="2880"/>
      </w:tblGrid>
      <w:tr>
        <w:trPr>
          <w:trHeight w:val="333" w:hRule="atLeast"/>
        </w:trPr>
        <w:tc>
          <w:tcPr>
            <w:tcW w:w="98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Modalitat tràmit </w:t>
            </w:r>
            <w:r>
              <w:rPr>
                <w:rFonts w:cs="Formata Regular" w:ascii="Formata Regular" w:hAnsi="Formata Regular"/>
                <w:sz w:val="16"/>
                <w:szCs w:val="16"/>
              </w:rPr>
              <w:t>(Escolliu una modalitat)</w:t>
            </w:r>
          </w:p>
        </w:tc>
      </w:tr>
      <w:tr>
        <w:trPr>
          <w:trHeight w:val="3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54_1445008953"/>
            <w:bookmarkStart w:id="18" w:name="__Fieldmark__54_1445008953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ber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55_1445008953"/>
            <w:bookmarkStart w:id="20" w:name="__Fieldmark__55_1445008953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nvi titulari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56_1445008953"/>
            <w:bookmarkStart w:id="22" w:name="__Fieldmark__56_1445008953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nvi d’emplaç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57_1445008953"/>
            <w:bookmarkStart w:id="24" w:name="__Fieldmark__57_1445008953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mpliaci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58_1445008953"/>
            <w:bookmarkStart w:id="26" w:name="__Fieldmark__58_1445008953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ltres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013"/>
              <w:gridCol w:w="858"/>
              <w:gridCol w:w="2684"/>
              <w:gridCol w:w="556"/>
              <w:gridCol w:w="3240"/>
            </w:tblGrid>
            <w:tr>
              <w:trPr>
                <w:trHeight w:val="340" w:hRule="atLeast"/>
              </w:trPr>
              <w:tc>
                <w:tcPr>
                  <w:tcW w:w="9718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ormata Regular" w:ascii="Formata Regular" w:hAnsi="Formata Regular"/>
                      <w:color w:val="000000"/>
                      <w:sz w:val="20"/>
                      <w:szCs w:val="20"/>
                    </w:rPr>
                    <w:t>Dades dels membres de la SCP o CB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3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om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rimer cognom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Segon cognom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Tipus d’identificació</w:t>
                  </w:r>
                </w:p>
              </w:tc>
              <w:tc>
                <w:tcPr>
                  <w:tcW w:w="35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 identificador del document  - lletra</w:t>
                  </w:r>
                </w:p>
              </w:tc>
              <w:tc>
                <w:tcPr>
                  <w:tcW w:w="3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Signatur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7" w:name="__Fieldmark__63_1445008953"/>
                  <w:bookmarkStart w:id="28" w:name="__Fieldmark__63_1445008953"/>
                  <w:bookmarkEnd w:id="28"/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DNI / NIF</w:t>
                  </w:r>
                </w:p>
              </w:tc>
              <w:tc>
                <w:tcPr>
                  <w:tcW w:w="101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9" w:name="__Fieldmark__64_1445008953"/>
                  <w:bookmarkStart w:id="30" w:name="__Fieldmark__64_1445008953"/>
                  <w:bookmarkEnd w:id="30"/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 NIE</w:t>
                  </w:r>
                </w:p>
              </w:tc>
              <w:tc>
                <w:tcPr>
                  <w:tcW w:w="3542" w:type="dxa"/>
                  <w:gridSpan w:val="2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om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rimer cognom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Segon cognom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7 Copy 1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8 Copy 1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Tipus d’identificació</w:t>
                  </w:r>
                </w:p>
              </w:tc>
              <w:tc>
                <w:tcPr>
                  <w:tcW w:w="35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 identificador del document  - lletra</w:t>
                  </w:r>
                </w:p>
              </w:tc>
              <w:tc>
                <w:tcPr>
                  <w:tcW w:w="3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Signatur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31" w:name="__Fieldmark__69_1445008953"/>
                  <w:bookmarkStart w:id="32" w:name="__Fieldmark__69_1445008953"/>
                  <w:bookmarkEnd w:id="32"/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DNI / NIF</w:t>
                  </w:r>
                </w:p>
              </w:tc>
              <w:tc>
                <w:tcPr>
                  <w:tcW w:w="101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33" w:name="__Fieldmark__70_1445008953"/>
                  <w:bookmarkStart w:id="34" w:name="__Fieldmark__70_1445008953"/>
                  <w:bookmarkEnd w:id="34"/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NIE</w:t>
                  </w:r>
                </w:p>
              </w:tc>
              <w:tc>
                <w:tcPr>
                  <w:tcW w:w="3542" w:type="dxa"/>
                  <w:gridSpan w:val="2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om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rimer cognom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Segon cognom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7 Copy 2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8 Copy 2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Tipus d’identificació</w:t>
                  </w:r>
                </w:p>
              </w:tc>
              <w:tc>
                <w:tcPr>
                  <w:tcW w:w="35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 identificador del document  - lletra</w:t>
                  </w:r>
                </w:p>
              </w:tc>
              <w:tc>
                <w:tcPr>
                  <w:tcW w:w="3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Signatur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35" w:name="__Fieldmark__75_1445008953"/>
                  <w:bookmarkStart w:id="36" w:name="__Fieldmark__75_1445008953"/>
                  <w:bookmarkEnd w:id="36"/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DNI / NIF</w:t>
                  </w:r>
                </w:p>
              </w:tc>
              <w:tc>
                <w:tcPr>
                  <w:tcW w:w="101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37" w:name="__Fieldmark__76_1445008953"/>
                  <w:bookmarkStart w:id="38" w:name="__Fieldmark__76_1445008953"/>
                  <w:bookmarkEnd w:id="38"/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NIE</w:t>
                  </w:r>
                </w:p>
              </w:tc>
              <w:tc>
                <w:tcPr>
                  <w:tcW w:w="3542" w:type="dxa"/>
                  <w:gridSpan w:val="2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om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rimer cognom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Segon cognom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38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7 Copy 3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8 Copy 3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8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Tipus d’identificació</w:t>
                  </w:r>
                </w:p>
              </w:tc>
              <w:tc>
                <w:tcPr>
                  <w:tcW w:w="35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 identificador del document  - lletra</w:t>
                  </w:r>
                </w:p>
              </w:tc>
              <w:tc>
                <w:tcPr>
                  <w:tcW w:w="3796" w:type="dxa"/>
                  <w:gridSpan w:val="2"/>
                  <w:vMerge w:val="restart"/>
                  <w:tcBorders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Signatur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separate"/>
                  </w:r>
                  <w:bookmarkStart w:id="39" w:name="__Fieldmark__81_1445008953"/>
                  <w:bookmarkStart w:id="40" w:name="__Fieldmark__81_1445008953"/>
                  <w:bookmarkEnd w:id="40"/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ormata-Light" w:ascii="Formata-Light" w:hAnsi="Formata-Light"/>
                      <w:i/>
                      <w:color w:val="000000"/>
                      <w:sz w:val="18"/>
                      <w:szCs w:val="18"/>
                    </w:rPr>
                    <w:t>DNI / NIF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41" w:name="__Fieldmark__82_1445008953"/>
                  <w:bookmarkStart w:id="42" w:name="__Fieldmark__82_1445008953"/>
                  <w:bookmarkEnd w:id="42"/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NIE</w:t>
                  </w:r>
                </w:p>
              </w:tc>
              <w:tc>
                <w:tcPr>
                  <w:tcW w:w="3542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796" w:type="dxa"/>
                  <w:gridSpan w:val="2"/>
                  <w:vMerge w:val="continue"/>
                  <w:tcBorders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RegularSC" w:hAnsi="Formata RegularSC" w:cs="Formata RegularSC"/>
                <w:color w:val="000000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claro responsablement</w:t>
            </w:r>
          </w:p>
        </w:tc>
      </w:tr>
      <w:tr>
        <w:trPr>
          <w:trHeight w:val="656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em comprometo a contractar una assegurança de responsabilitat civil que cobreixi el risc de l’activitat per les quanties que s’estableixen al Decret 112/2010, de 31 d’agost, pel qual s’aprova el Reglament d’espectacles públics i activitats recreatives i que estarà en vigor quan s’obri l’establi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47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La tramitació de la llicència corresponent.</w:t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Formata Light" w:hAnsi="Formata Light" w:cs="Formata Light"/>
          <w:b/>
          <w:b/>
          <w:sz w:val="16"/>
          <w:szCs w:val="16"/>
        </w:rPr>
      </w:pPr>
      <w:r>
        <w:rPr>
          <w:rFonts w:cs="Formata RegularSC" w:ascii="Formata Regular" w:hAnsi="Formata Regular"/>
          <w:b/>
          <w:sz w:val="20"/>
          <w:szCs w:val="20"/>
        </w:rPr>
        <w:t>Documentació municipal que es consultarà i validarà internament:</w:t>
      </w:r>
    </w:p>
    <w:p>
      <w:pPr>
        <w:pStyle w:val="Normal"/>
        <w:rPr>
          <w:rFonts w:ascii="Formata Light" w:hAnsi="Formata Light" w:cs="Formata Light"/>
          <w:b/>
          <w:b/>
          <w:sz w:val="16"/>
          <w:szCs w:val="16"/>
        </w:rPr>
      </w:pPr>
      <w:r>
        <w:rPr>
          <w:rFonts w:cs="Formata Light" w:ascii="Formata Light" w:hAnsi="Formata Light"/>
          <w:b/>
          <w:sz w:val="16"/>
          <w:szCs w:val="16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25"/>
        <w:gridCol w:w="786"/>
        <w:gridCol w:w="786"/>
        <w:gridCol w:w="2480"/>
        <w:gridCol w:w="1996"/>
        <w:gridCol w:w="144"/>
      </w:tblGrid>
      <w:tr>
        <w:trPr>
          <w:trHeight w:val="2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S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nforme urbanístic que acrediti la compatibilitat de l’activitat amb el planejament urbanístic (potestatiu)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84_1445008953"/>
            <w:bookmarkStart w:id="44" w:name="__Fieldmark__84_1445008953"/>
            <w:bookmarkEnd w:id="4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85_1445008953"/>
            <w:bookmarkStart w:id="46" w:name="__Fieldmark__85_1445008953"/>
            <w:bookmarkEnd w:id="46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registre d’entrada o sortida d’haver-lo sol·licitat o obtingut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u w:val="single"/>
              </w:rPr>
            </w:pPr>
            <w:r>
              <w:rPr>
                <w:rFonts w:cs="Formata Regular" w:ascii="Formata Regular" w:hAnsi="Formata Regular"/>
                <w:b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Formata Regular" w:hAnsi="Formata Regular" w:cs="Formata Regular"/>
                <w:b/>
                <w:b/>
                <w:u w:val="single"/>
              </w:rPr>
            </w:pPr>
            <w:r>
              <w:rPr>
                <w:rFonts w:cs="Formata Regular" w:ascii="Formata Regular" w:hAnsi="Formata Regular"/>
                <w:b/>
                <w:u w:val="singl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lta o modificació al servei municipal per la prestació de serveis de recollida de residus comercials i industrials assimilables als municipal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47" w:name="__Fieldmark__87_1445008953"/>
            <w:bookmarkStart w:id="48" w:name="__Fieldmark__87_1445008953"/>
            <w:bookmarkEnd w:id="48"/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49" w:name="__Fieldmark__88_1445008953"/>
            <w:bookmarkStart w:id="50" w:name="__Fieldmark__88_1445008953"/>
            <w:bookmarkEnd w:id="50"/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registre d’entrada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haver-lo sol·licitat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u w:val="single"/>
              </w:rPr>
            </w:pPr>
            <w:r>
              <w:rPr>
                <w:rFonts w:cs="Formata Regular" w:ascii="Formata Regular" w:hAnsi="Formata Regular"/>
                <w:b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Formata Regular" w:hAnsi="Formata Regular" w:cs="Formata Regular"/>
                <w:b/>
                <w:b/>
                <w:u w:val="single"/>
              </w:rPr>
            </w:pPr>
            <w:r>
              <w:rPr>
                <w:rFonts w:cs="Formata Regular" w:ascii="Formata Regular" w:hAnsi="Formata Regular"/>
                <w:b/>
                <w:u w:val="singl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xempció /bonificació de la taxa per la prestació de serveis d’intervenció administrativ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51" w:name="__Fieldmark__90_1445008953"/>
            <w:bookmarkStart w:id="52" w:name="__Fieldmark__90_1445008953"/>
            <w:bookmarkEnd w:id="52"/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53" w:name="__Fieldmark__91_1445008953"/>
            <w:bookmarkStart w:id="54" w:name="__Fieldmark__91_1445008953"/>
            <w:bookmarkEnd w:id="54"/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registre d’entrada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haver-lo sol·licitat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ligacions fiscals</w:t>
            </w:r>
          </w:p>
        </w:tc>
      </w:tr>
      <w:tr>
        <w:trPr>
          <w:trHeight w:val="16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5" w:name="__Fieldmark__93_1445008953"/>
            <w:bookmarkStart w:id="56" w:name="__Fieldmark__93_1445008953"/>
            <w:bookmarkEnd w:id="56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utoliquidació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Formata-Light" w:hAnsi="Formata-Light"/>
                <w:i/>
                <w:color w:val="000000"/>
                <w:sz w:val="18"/>
                <w:szCs w:val="18"/>
              </w:rPr>
              <w:t>taxa per la prestació de serveis d’intervenció administrativa de les activitats (Ordenança fiscal núm. 8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 xml:space="preserve">Acompanyo la sol·licitud amb la documentació següent: 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7" w:name="__Fieldmark__94_1445008953"/>
            <w:bookmarkStart w:id="58" w:name="__Fieldmark__94_1445008953"/>
            <w:bookmarkEnd w:id="58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rojecte tècnic signat pel tècnic/a competent amb descripció de l’activitat, visat pel col·legi professional corresponent, o projecte tècnic signat pel tècnic/a competent sense visar acompanyat de la declaració jurada (Annex II adjunt), en tot cas el projecte haurà de contenir la següent documentació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Estudi d’avaluació de la mobilitat generada o memòria de mobilitat, si s’esca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Pla d’autoprotecció, si s’escau, de conformitat amb el que s’estableix a l’art. 46 del Decret 112/2010, de 31 d’agos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Memòria de seguretat, si es tracta d’establiments i espais oberts al públic on es realitzin les activitats recreatives musicals que tinguin un aforament autoritzat superior a les 150 persones i establiments de règim especi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La documentació requerida per la normativa sobre prevenció i control ambiental de les activitats, segons correspongui en funció de les característiques de l’establiment i les activitats a desenvolupar-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Estudi d’impacte acústic i d’aïllament enfront del soroll aeri i del soroll d’impac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Memòria de dispositiu d’assistència sanitària, si es tracta d’establiments d’espectacles musicals i les activitats recreatives musicals a partir de 1000 persones d’aforament autoritzat i els establiments de règim especial amb qualsevol aforament (art. 48 Decret 112/2010, de 31 d’agost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Contingut mínim previst per la normativa sobre prevenció i seguretat en matèria d’incend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Documentació preceptiva acreditativa del compliment de la normativa sobre protecció de la salu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s plànols hauran de ser a escala 1:100 o 1:200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9" w:name="__Fieldmark__95_1445008953"/>
            <w:bookmarkStart w:id="60" w:name="__Fieldmark__95_1445008953"/>
            <w:bookmarkEnd w:id="6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signació del personal tècnic responsable d’executar el projecte (empleneu Annex III adjunt)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quest document acreditatiu l’ha de realitzar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la persona titular de l’activitat</w:t>
            </w:r>
            <w:r>
              <w:rPr>
                <w:rFonts w:cs="Formata-Light" w:ascii="Formata-Light" w:hAnsi="Formata-Light"/>
                <w:sz w:val="18"/>
                <w:szCs w:val="18"/>
              </w:rPr>
              <w:t>, tot fent referència a la persona que assumirà la responsabilitat tècnica de l’execució del projecte. En ell s’hi haurà de fer consta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persona designa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ció professional de la persona designa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de la persona designada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360" w:hanging="360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61" w:name="__Fieldmark__96_1445008953"/>
            <w:bookmarkStart w:id="62" w:name="__Fieldmark__96_1445008953"/>
            <w:bookmarkEnd w:id="62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Formata Regular" w:ascii="Formata-Light" w:hAnsi="Formata-Light"/>
                <w:color w:val="000000"/>
                <w:sz w:val="18"/>
                <w:szCs w:val="18"/>
              </w:rPr>
              <w:t>Memòria sanitària (annex V), si s’escau.</w:t>
            </w:r>
          </w:p>
          <w:p>
            <w:pPr>
              <w:pStyle w:val="Normal"/>
              <w:ind w:left="360" w:hanging="360"/>
              <w:rPr>
                <w:rFonts w:ascii="Formata-Light" w:hAnsi="Formata-Light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Formata Light" w:cs="Formata Light" w:ascii="Formata Light" w:hAnsi="Formata Light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separate"/>
            </w:r>
            <w:bookmarkStart w:id="63" w:name="__Fieldmark__97_1445008953"/>
            <w:bookmarkStart w:id="64" w:name="__Fieldmark__97_1445008953"/>
            <w:bookmarkEnd w:id="64"/>
            <w:r>
              <w:rPr>
                <w:rFonts w:cs="Formata Light" w:ascii="Formata Light" w:hAnsi="Formata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ítol o certificat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formació del personal manipulador de productes alimentaris en qüestió d’higiene alimentària</w:t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,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 s’escau.</w:t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Cordia New" w:ascii="Formata-ligt;Times New Roman" w:hAnsi="Formata-ligt;Times New Roman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Els projectes i memòries tècniques s’hauran de presentar en un únic document, en suport informàtic, format pdf  i amb una capacitat màxima de 20 Mb. La resta de documentació tècnica es presentarà preferentment en suport informàtic, format pdf  i amb una capacitat màxima d’3 Mb per cadascun dels documents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5" w:name="__Fieldmark__98_1445008953"/>
            <w:bookmarkStart w:id="66" w:name="__Fieldmark__98_1445008953"/>
            <w:bookmarkEnd w:id="6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67" w:name="__Fieldmark__99_1445008953"/>
            <w:bookmarkStart w:id="68" w:name="__Fieldmark__99_1445008953"/>
            <w:bookmarkEnd w:id="68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gestió de la sol·licitud de llicència d’espectacles i activitats recreatives incloses a la Llei 11/2009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101_144500895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69" w:name="__Fieldmark__101_1445008953"/>
            <w:bookmarkStart w:id="70" w:name="__Fieldmark__101_1445008953"/>
            <w:bookmarkEnd w:id="7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Fonts w:eastAsia="Formata-Light" w:cs="Formata-Light" w:ascii="Formata-Light" w:hAnsi="Formata-Light"/>
          <w:sz w:val="18"/>
          <w:szCs w:val="18"/>
        </w:rPr>
        <w:t xml:space="preserve">  </w:t>
      </w: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620" w:right="566" w:gutter="0" w:header="1260" w:top="1316" w:footer="709" w:bottom="12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4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4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tabs>
              <w:tab w:val="clear" w:pos="708"/>
              <w:tab w:val="center" w:pos="1956" w:leader="none"/>
              <w:tab w:val="right" w:pos="3913" w:leader="none"/>
            </w:tabs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ab/>
            <w:tab/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6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38011691" r:id="rId1"/>
            </w:objec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municipal d’activitats d’espectacles públics i activitats recreative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0"/>
              <w:szCs w:val="20"/>
            </w:rPr>
          </w:pPr>
          <w:r>
            <w:rPr>
              <w:rFonts w:cs="Formata RegularSC" w:ascii="Formata RegularSC" w:hAnsi="Formata RegularSC"/>
              <w:sz w:val="20"/>
              <w:szCs w:val="20"/>
            </w:rPr>
            <w:t>(Activitats incloses a la llei 11/2009, de 6 de juliol, de regulació administrativa dels espectacles públics i les activitats recreatives i el decret 112/2010, de 31 d’agost, pel qual s’aprova el reglament d’espectacles públics i activitats recreatives)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14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49:00Z</dcterms:created>
  <dc:creator>aaa</dc:creator>
  <dc:description/>
  <cp:keywords/>
  <dc:language>en-US</dc:language>
  <cp:lastModifiedBy>mcpch</cp:lastModifiedBy>
  <cp:lastPrinted>2019-06-04T14:58:00Z</cp:lastPrinted>
  <dcterms:modified xsi:type="dcterms:W3CDTF">2020-01-17T13:15:00Z</dcterms:modified>
  <cp:revision>48</cp:revision>
  <dc:subject/>
  <dc:title>Dades de la persona titular (Quan el titular de l’activitat sigui una SCP o CB, cal que empleneu l’apartat de la pàgina següent indicant  la relació dels seus membres amb el número de DNI/NIE corresponents)</dc:title>
</cp:coreProperties>
</file>