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417079311"/>
            <w:bookmarkStart w:id="1" w:name="__Fieldmark__2_341707931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417079311"/>
            <w:bookmarkStart w:id="3" w:name="__Fieldmark__5_341707931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417079311"/>
            <w:bookmarkStart w:id="5" w:name="__Fieldmark__6_341707931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417079311"/>
            <w:bookmarkStart w:id="7" w:name="__Fieldmark__7_341707931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417079311"/>
            <w:bookmarkStart w:id="9" w:name="__Fieldmark__18_341707931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417079311"/>
            <w:bookmarkStart w:id="12" w:name="__Fieldmark__19_341707931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9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82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inc la intenció d’ instal·lar a la via pública, una construcció fixa, amb les característiques següents:</w:t>
            </w:r>
          </w:p>
        </w:tc>
      </w:tr>
    </w:tbl>
    <w:p>
      <w:pPr>
        <w:pStyle w:val="Normal"/>
        <w:spacing w:lineRule="auto" w:line="12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21"/>
        <w:gridCol w:w="2230"/>
      </w:tblGrid>
      <w:tr>
        <w:trPr>
          <w:trHeight w:val="284" w:hRule="atLeast"/>
        </w:trPr>
        <w:tc>
          <w:tcPr>
            <w:tcW w:w="9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</w:t>
            </w:r>
          </w:p>
        </w:tc>
      </w:tr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Superfície en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’ocupació de la via pública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cripció del tipus d’activitat comercial o servei que oferirà</w:t>
            </w:r>
          </w:p>
        </w:tc>
      </w:tr>
      <w:tr>
        <w:trPr>
          <w:trHeight w:val="841" w:hRule="exac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44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a llicència correspone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(es presentarà preferentment en suport informàtic, format PDF)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5_3417079311"/>
            <w:bookmarkStart w:id="14" w:name="__Fieldmark__25_3417079311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odel o projecte de construcció fixa.</w:t>
            </w:r>
          </w:p>
        </w:tc>
      </w:tr>
      <w:tr>
        <w:trPr>
          <w:trHeight w:val="116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6_3417079311"/>
            <w:bookmarkStart w:id="16" w:name="__Fieldmark__26_3417079311"/>
            <w:bookmarkEnd w:id="16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Croquis en el que quedin reflectid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La superfície en m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’ocupació de la via pública.</w:t>
            </w:r>
          </w:p>
          <w:p>
            <w:pPr>
              <w:pStyle w:val="Normal"/>
              <w:numPr>
                <w:ilvl w:val="0"/>
                <w:numId w:val="1"/>
              </w:numPr>
              <w:ind w:left="641" w:hanging="357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La zona d’ubicació de la construcció a la via pública, acotada respecte de la vorera, la façana i altres elements urbanístics (arbres, fanals...)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7_3417079311"/>
            <w:bookmarkStart w:id="18" w:name="__Fieldmark__27_3417079311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8_3417079311"/>
            <w:bookmarkStart w:id="20" w:name="__Fieldmark__28_3417079311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spacing w:lineRule="exact" w:line="80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spacing w:lineRule="exact" w:line="180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per instal·lació d’una construcció fixa a la via públic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341707931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30_3417079311"/>
            <w:bookmarkStart w:id="22" w:name="__Fieldmark__30_3417079311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80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55826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279974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               </w:t>
          </w:r>
          <w:r>
            <w:rPr>
              <w:rFonts w:cs="Formata RegularSC" w:ascii="Formata RegularSC" w:hAnsi="Formata RegularSC"/>
              <w:sz w:val="32"/>
              <w:szCs w:val="32"/>
            </w:rPr>
            <w:t>Sol·licitud de llicència per ocupació de via pública per a la instal·lació d’una construcció fix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7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8:00Z</dcterms:created>
  <dc:creator>lmc</dc:creator>
  <dc:description/>
  <cp:keywords/>
  <dc:language>en-US</dc:language>
  <cp:lastModifiedBy>cfp</cp:lastModifiedBy>
  <cp:lastPrinted>2020-01-16T19:39:00Z</cp:lastPrinted>
  <dcterms:modified xsi:type="dcterms:W3CDTF">2020-01-16T18:39:00Z</dcterms:modified>
  <cp:revision>5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