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918994315"/>
            <w:bookmarkStart w:id="1" w:name="__Fieldmark__2_91899431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918994315"/>
            <w:bookmarkStart w:id="3" w:name="__Fieldmark__5_91899431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918994315"/>
            <w:bookmarkStart w:id="5" w:name="__Fieldmark__6_91899431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918994315"/>
            <w:bookmarkStart w:id="7" w:name="__Fieldmark__7_91899431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918994315"/>
            <w:bookmarkStart w:id="9" w:name="__Fieldmark__18_91899431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918994315"/>
            <w:bookmarkStart w:id="12" w:name="__Fieldmark__19_91899431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5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0"/>
        <w:gridCol w:w="830"/>
        <w:gridCol w:w="1620"/>
        <w:gridCol w:w="1620"/>
        <w:gridCol w:w="2635"/>
        <w:gridCol w:w="1577"/>
      </w:tblGrid>
      <w:tr>
        <w:trPr>
          <w:trHeight w:val="340" w:hRule="exac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scripció OVP sol·licitada</w:t>
            </w:r>
          </w:p>
        </w:tc>
      </w:tr>
      <w:tr>
        <w:trPr>
          <w:trHeight w:val="1613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Adreça, dates i superfície d’ocupació</w:t>
            </w:r>
          </w:p>
        </w:tc>
      </w:tr>
      <w:tr>
        <w:trPr>
          <w:trHeight w:val="39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Carrer i núm.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Dia inici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Dia acabament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Superfície en m</w:t>
            </w:r>
            <w:r>
              <w:rPr>
                <w:rFonts w:cs="Formata-Light" w:ascii="Formata-Light" w:hAnsi="Formata-Light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d’ocupació: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(es presentarà en format digital en un sol document PDF, signat electrònicament per la persona interessada o tècnic redactor):</w:t>
            </w:r>
          </w:p>
        </w:tc>
      </w:tr>
      <w:tr>
        <w:trPr>
          <w:trHeight w:val="1031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13" w:name="__Fieldmark__25_918994315"/>
            <w:bookmarkStart w:id="14" w:name="__Fieldmark__25_918994315"/>
            <w:bookmarkEnd w:id="14"/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>Croquis en el que quedi reflectit: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rFonts w:ascii="Formata Light" w:hAnsi="Formata Light" w:cs="Formata 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>Superfície d’ocupació de la via pública en m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ind w:left="284" w:firstLine="76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>Lloc d’emplaçament de la reserva d’espai en la via pública on s’ubicarà el panell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6_918994315"/>
            <w:bookmarkStart w:id="16" w:name="__Fieldmark__26_918994315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7_918994315"/>
            <w:bookmarkStart w:id="18" w:name="__Fieldmark__27_918994315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la via pública per instal·lació de panells publicitari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91899431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9_918994315"/>
            <w:bookmarkStart w:id="20" w:name="__Fieldmark__29_918994315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40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749152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87973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’ocupació de la via pública per instal·lar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panells publicitaris informatiu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1:00Z</dcterms:created>
  <dc:creator>lmc</dc:creator>
  <dc:description/>
  <cp:keywords/>
  <dc:language>en-US</dc:language>
  <cp:lastModifiedBy>cfp</cp:lastModifiedBy>
  <cp:lastPrinted>2020-01-16T19:31:00Z</cp:lastPrinted>
  <dcterms:modified xsi:type="dcterms:W3CDTF">2020-01-16T18:31:00Z</dcterms:modified>
  <cp:revision>5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