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255872722"/>
            <w:bookmarkStart w:id="1" w:name="__Fieldmark__2_1255872722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255872722"/>
            <w:bookmarkStart w:id="3" w:name="__Fieldmark__5_1255872722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255872722"/>
            <w:bookmarkStart w:id="5" w:name="__Fieldmark__6_1255872722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255872722"/>
            <w:bookmarkStart w:id="7" w:name="__Fieldmark__7_1255872722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1255872722"/>
            <w:bookmarkStart w:id="9" w:name="__Fieldmark__18_1255872722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1255872722"/>
            <w:bookmarkStart w:id="12" w:name="__Fieldmark__19_1255872722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0"/>
        <w:gridCol w:w="830"/>
        <w:gridCol w:w="1620"/>
        <w:gridCol w:w="1620"/>
        <w:gridCol w:w="2635"/>
        <w:gridCol w:w="1577"/>
      </w:tblGrid>
      <w:tr>
        <w:trPr>
          <w:trHeight w:val="340" w:hRule="exac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escripción OVP solicitada</w:t>
            </w:r>
          </w:p>
        </w:tc>
      </w:tr>
      <w:tr>
        <w:trPr>
          <w:trHeight w:val="1613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Dirección, datos y superficie de ocupación</w:t>
            </w:r>
          </w:p>
        </w:tc>
      </w:tr>
      <w:tr>
        <w:trPr>
          <w:trHeight w:val="39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Calle y núm.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Día inicio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Día finalizació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Superficie en m</w:t>
            </w:r>
            <w:r>
              <w:rPr>
                <w:rFonts w:cs="Formata-Light" w:ascii="Formata-Light" w:hAnsi="Formata-Light"/>
                <w:bCs/>
                <w:sz w:val="18"/>
                <w:szCs w:val="18"/>
                <w:vertAlign w:val="superscript"/>
                <w:lang w:val="es-ES"/>
              </w:rPr>
              <w:t xml:space="preserve">2 </w:t>
            </w: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de ocupación: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/>
              </w:rPr>
              <w:t xml:space="preserve"> (se presentará en formato digital en un único documento PDF, firmado electrónicamente por la persona interesada o técnico redactor):</w:t>
            </w:r>
          </w:p>
        </w:tc>
      </w:tr>
      <w:tr>
        <w:trPr>
          <w:trHeight w:val="1031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bookmarkStart w:id="13" w:name="__Fieldmark__25_1255872722"/>
            <w:bookmarkStart w:id="14" w:name="__Fieldmark__25_1255872722"/>
            <w:bookmarkEnd w:id="14"/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  <w:t>Croquis en el que quede reflejado: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  <w:t>Superficie de ocupación de la vía pública en m</w:t>
            </w:r>
            <w:r>
              <w:rPr>
                <w:rFonts w:cs="Formata Light" w:ascii="Formata Light" w:hAnsi="Formata Light"/>
                <w:iCs/>
                <w:sz w:val="18"/>
                <w:szCs w:val="18"/>
                <w:vertAlign w:val="superscript"/>
                <w:lang w:val="es-ES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>
                <w:rFonts w:ascii="Formata Regular" w:hAnsi="Formata Regular" w:cs="Formata Regular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  <w:t>Lugar de emplazamiento de la reserva de espacio en la vía pública donde se ubicará el panel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  <w:r>
        <w:br w:type="page"/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6_1255872722"/>
            <w:bookmarkStart w:id="16" w:name="__Fieldmark__26_1255872722"/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7_1255872722"/>
            <w:bookmarkStart w:id="18" w:name="__Fieldmark__27_1255872722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2 meses y el silencio administrativo es nega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 Light" w:hAnsi="Formata Light" w:cs="Formata Light"/>
                <w:sz w:val="18"/>
                <w:szCs w:val="18"/>
                <w:lang w:val="es-ES" w:eastAsia="zh-CN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 w:eastAsia="zh-CN"/>
              </w:rPr>
              <w:t>La gestión de la solicitud de licencia de ocupación de la vía pública para la instalación de paneles publicitari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s-ES" w:eastAsia="zh-CN"/>
        </w:rPr>
      </w:pPr>
      <w:r>
        <w:rPr>
          <w:sz w:val="22"/>
          <w:szCs w:val="22"/>
          <w:lang w:val="es-ES" w:eastAsia="zh-CN"/>
        </w:rPr>
      </w:r>
    </w:p>
    <w:p>
      <w:pPr>
        <w:pStyle w:val="Normal"/>
        <w:rPr>
          <w:sz w:val="22"/>
          <w:szCs w:val="22"/>
          <w:lang w:val="es-ES" w:eastAsia="zh-CN"/>
        </w:rPr>
      </w:pPr>
      <w:r>
        <w:rPr>
          <w:sz w:val="22"/>
          <w:szCs w:val="22"/>
          <w:lang w:val="es-ES" w:eastAsia="zh-CN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29_125587272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29_1255872722"/>
            <w:bookmarkStart w:id="20" w:name="__Fieldmark__29_1255872722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40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0409226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5816440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ocupación de la vía pública para instalar paneles publicitarios informativo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84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lmc</dc:creator>
  <dc:description/>
  <cp:keywords/>
  <dc:language>en-US</dc:language>
  <cp:lastModifiedBy>cfp</cp:lastModifiedBy>
  <cp:lastPrinted>2018-05-02T13:38:00Z</cp:lastPrinted>
  <dcterms:modified xsi:type="dcterms:W3CDTF">2020-01-16T18:29:00Z</dcterms:modified>
  <cp:revision>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