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711470951"/>
            <w:bookmarkStart w:id="1" w:name="__Fieldmark__2_2711470951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711470951"/>
            <w:bookmarkStart w:id="3" w:name="__Fieldmark__5_2711470951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711470951"/>
            <w:bookmarkStart w:id="5" w:name="__Fieldmark__6_2711470951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711470951"/>
            <w:bookmarkStart w:id="7" w:name="__Fieldmark__7_2711470951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711470951"/>
            <w:bookmarkStart w:id="9" w:name="__Fieldmark__18_2711470951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711470951"/>
            <w:bookmarkStart w:id="12" w:name="__Fieldmark__19_2711470951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la persona interesada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>Expongo</w:t>
            </w:r>
          </w:p>
        </w:tc>
      </w:tr>
      <w:tr>
        <w:trPr>
          <w:trHeight w:val="1096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Que con el fin de tramitar la tarjeta de aparcamiento de transporte colectivo para personas con discapacidad para el vehículo con matrícula:</w:t>
            </w:r>
            <w:r>
              <w:rPr/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  <w:t>     </w: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Formata-Light" w:hAnsi="Formata-Light" w:cs="Formata-Light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>Decla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180"/>
              <w:jc w:val="both"/>
              <w:rPr>
                <w:rFonts w:ascii="Formata-Light" w:hAnsi="Formata-Light" w:cs="Formata-Light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cumplo las condiciones requeridas para acceder al objeto de esta solicitud.</w:t>
            </w:r>
          </w:p>
          <w:p>
            <w:pPr>
              <w:pStyle w:val="Normal"/>
              <w:suppressAutoHyphens w:val="false"/>
              <w:spacing w:lineRule="exact" w:line="200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>Que estoy enterado/a de la obligación de comunicar a la administración actuante cualquier variación que pudiera producirse de ahora en adelante.</w:t>
            </w:r>
          </w:p>
          <w:p>
            <w:pPr>
              <w:pStyle w:val="Normal"/>
              <w:suppressAutoHyphens w:val="false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>Solicito</w:t>
            </w:r>
          </w:p>
        </w:tc>
      </w:tr>
      <w:tr>
        <w:trPr>
          <w:trHeight w:val="189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</w:rPr>
            </w:pP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3" w:name="__Fieldmark__21_2711470951"/>
            <w:bookmarkStart w:id="14" w:name="__Fieldmark__21_2711470951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La tarjeta de aparcamiento </w:t>
            </w:r>
            <w:r>
              <w:fldChar w:fldCharType="begin">
                <w:ffData>
                  <w:name w:val="Verific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2_2711470951"/>
            <w:bookmarkStart w:id="16" w:name="__Fieldmark__22_2711470951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bCs/>
                <w:iCs/>
                <w:sz w:val="18"/>
                <w:szCs w:val="18"/>
              </w:rPr>
              <w:t xml:space="preserve">La renovación de la tarjeta de aparcamiento           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color w:val="000000"/>
                <w:sz w:val="20"/>
                <w:szCs w:val="20"/>
              </w:rPr>
              <w:t>Adjunto a la solicitud la siguiente documentación: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227" w:hanging="227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7" w:name="__Fieldmark__23_2711470951"/>
            <w:bookmarkStart w:id="18" w:name="__Fieldmark__23_2711470951"/>
            <w:bookmarkEnd w:id="18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ación acreditativa conforme el vehículo se destina exclusivamente al transporte colectivo de personas con discapacidad o dependencia (no es necesario presentarla en el caso de que la entidad esté inscrita en el Registro de Derecho y Entidades Jurídica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308" w:hRule="atLeast"/>
        </w:trPr>
        <w:tc>
          <w:tcPr>
            <w:tcW w:w="100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1006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120" w:after="120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4_2711470951"/>
            <w:bookmarkStart w:id="20" w:name="__Fieldmark__24_2711470951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E OPONGO a la consulta y presento la siguiente documentación: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5_2711470951"/>
            <w:bookmarkStart w:id="22" w:name="__Fieldmark__25_2711470951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o identificativo de la persona interesada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26_2711470951"/>
            <w:bookmarkStart w:id="24" w:name="__Fieldmark__26_2711470951"/>
            <w:bookmarkEnd w:id="24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Ficha técnica del vehículo.</w:t>
            </w:r>
          </w:p>
        </w:tc>
      </w:tr>
      <w:tr>
        <w:trPr>
          <w:trHeight w:val="284" w:hRule="atLeast"/>
        </w:trPr>
        <w:tc>
          <w:tcPr>
            <w:tcW w:w="1006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5" w:name="__Fieldmark__27_2711470951"/>
            <w:bookmarkStart w:id="26" w:name="__Fieldmark__27_2711470951"/>
            <w:bookmarkEnd w:id="26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Permiso de circulación del vehículo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56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suppressAutoHyphens w:val="false"/>
        <w:autoSpaceDE w:val="false"/>
        <w:spacing w:lineRule="exact" w:line="60"/>
        <w:ind w:left="-567" w:hanging="0"/>
        <w:jc w:val="both"/>
        <w:rPr>
          <w:rFonts w:ascii="Formata-Light" w:hAnsi="Formata-Light" w:cs="Formata-Light"/>
          <w:b/>
          <w:b/>
          <w:sz w:val="18"/>
          <w:szCs w:val="18"/>
        </w:rPr>
      </w:pPr>
      <w:r>
        <w:rPr>
          <w:rFonts w:cs="Formata-Light" w:ascii="Formata-Light" w:hAnsi="Formata-Light"/>
          <w:b/>
          <w:sz w:val="18"/>
          <w:szCs w:val="18"/>
        </w:rPr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suppressAutoHyphens w:val="false"/>
        <w:autoSpaceDE w:val="false"/>
        <w:ind w:left="-567" w:hanging="0"/>
        <w:jc w:val="both"/>
        <w:rPr>
          <w:rFonts w:ascii="Formata-Light" w:hAnsi="Formata-Light" w:cs="Formata Regular"/>
          <w:color w:val="000000"/>
          <w:sz w:val="18"/>
          <w:szCs w:val="18"/>
          <w:lang w:eastAsia="ca-ES"/>
        </w:rPr>
      </w:pPr>
      <w:r>
        <w:rPr>
          <w:rFonts w:cs="Formata Regular" w:ascii="Formata-Light" w:hAnsi="Formata-Light"/>
          <w:color w:val="000000"/>
          <w:sz w:val="18"/>
          <w:szCs w:val="18"/>
          <w:lang w:eastAsia="ca-ES"/>
        </w:rPr>
      </w:r>
    </w:p>
    <w:p>
      <w:pPr>
        <w:pStyle w:val="Normal"/>
        <w:ind w:left="-56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ind w:left="-56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4 meses, y el silencio administrativo es negativo.</w:t>
      </w:r>
    </w:p>
    <w:p>
      <w:pPr>
        <w:pStyle w:val="Normal"/>
        <w:ind w:left="-709" w:hanging="0"/>
        <w:jc w:val="both"/>
        <w:rPr>
          <w:rFonts w:ascii="Formata-Light" w:hAnsi="Formata-Light" w:cs="Formata-Light"/>
          <w:sz w:val="18"/>
          <w:szCs w:val="18"/>
          <w:highlight w:val="yellow"/>
        </w:rPr>
      </w:pPr>
      <w:r>
        <w:rPr>
          <w:rFonts w:cs="Formata-Light" w:ascii="Formata-Light" w:hAnsi="Formata-Light"/>
          <w:sz w:val="18"/>
          <w:szCs w:val="18"/>
          <w:highlight w:val="yellow"/>
        </w:rPr>
      </w:r>
    </w:p>
    <w:p>
      <w:pPr>
        <w:pStyle w:val="Normal"/>
        <w:ind w:left="-709" w:hanging="0"/>
        <w:rPr/>
      </w:pPr>
      <w:r>
        <w:rPr/>
        <w:t>Protección de datos personales</w:t>
      </w:r>
    </w:p>
    <w:tbl>
      <w:tblPr>
        <w:tblW w:w="10064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25"/>
        <w:gridCol w:w="7539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tramitación de la tarjeta de permisibilidad de aparcamiento de transporte colectivo para personas con discapacidad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29_2711470951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7" w:name="__Fieldmark__29_2711470951"/>
            <w:bookmarkStart w:id="28" w:name="__Fieldmark__29_2711470951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559" w:top="1615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6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09"/>
      <w:gridCol w:w="1614"/>
      <w:gridCol w:w="4053"/>
    </w:tblGrid>
    <w:tr>
      <w:trPr>
        <w:trHeight w:val="898" w:hRule="atLeast"/>
      </w:trPr>
      <w:tc>
        <w:tcPr>
          <w:tcW w:w="4409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3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73735</wp:posOffset>
                </wp:positionV>
                <wp:extent cx="1699260" cy="56007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9260" cy="5600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0" w:type="dxa"/>
          <w:tcBorders/>
        </w:tcPr>
        <w:p>
          <w:pPr>
            <w:pStyle w:val="Normal"/>
            <w:jc w:val="center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>V 1.2</w:t>
          </w:r>
          <w:r>
            <w:rPr>
              <w:rFonts w:cs="Formata Light" w:ascii="Formata Light" w:hAnsi="Formata Light"/>
            </w:rPr>
            <w:t xml:space="preserve">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tarjeta de aparcamiento de transporte colectivo para personas con discapacida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Tipusdelletraperdefectedelpargraf1">
    <w:name w:val="Tipus de lletra per defecte del paràgraf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Tipusdelletraperdefectedelpargraf1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31:00Z</dcterms:created>
  <dc:creator>lmc</dc:creator>
  <dc:description/>
  <cp:keywords/>
  <dc:language>en-US</dc:language>
  <cp:lastModifiedBy>cfp</cp:lastModifiedBy>
  <cp:lastPrinted>2019-04-10T00:57:00Z</cp:lastPrinted>
  <dcterms:modified xsi:type="dcterms:W3CDTF">2020-01-16T18:12:00Z</dcterms:modified>
  <cp:revision>1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