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159950133"/>
            <w:bookmarkStart w:id="1" w:name="__Fieldmark__2_215995013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159950133"/>
            <w:bookmarkStart w:id="3" w:name="__Fieldmark__5_215995013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159950133"/>
            <w:bookmarkStart w:id="5" w:name="__Fieldmark__6_215995013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159950133"/>
            <w:bookmarkStart w:id="7" w:name="__Fieldmark__7_215995013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159950133"/>
            <w:bookmarkStart w:id="9" w:name="__Fieldmark__18_215995013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159950133"/>
            <w:bookmarkStart w:id="12" w:name="__Fieldmark__19_215995013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Exposo</w:t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per tal de tramitar la targeta d’aparcament de transport col·lectiu per a persones amb discapacitat, per al vehicle amb la matrícul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bCs/>
                <w:iCs/>
                <w:color w:val="8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 compleixo les condicions requerides per accedir a l’objecte d’aquesta sol·licitud.</w:t>
            </w:r>
          </w:p>
          <w:p>
            <w:pPr>
              <w:pStyle w:val="Normal"/>
              <w:suppressAutoHyphens w:val="false"/>
              <w:spacing w:lineRule="exact" w:line="20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tic assabentat/ada de l’obligació de comunicar a l’administració actuant qualsevol variació que pogués produir-se d’ara en endavant.</w:t>
            </w:r>
          </w:p>
          <w:p>
            <w:pPr>
              <w:pStyle w:val="Normal"/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mano</w:t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159950133"/>
            <w:bookmarkStart w:id="14" w:name="__Fieldmark__21_2159950133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La targeta d’aparcament                </w:t>
            </w: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159950133"/>
            <w:bookmarkStart w:id="16" w:name="__Fieldmark__22_2159950133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La renovació de la targeta d’aparcament          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159950133"/>
            <w:bookmarkStart w:id="18" w:name="__Fieldmark__23_215995013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que el vehicle es destina exclusivament al transport col·lectiu de persones amb discapacitat o dependència (no s’ha de presentar en el cas de que l’entitat estigui inscrita en el Registre de Dret i Entitats Jurídiqu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159950133"/>
            <w:bookmarkStart w:id="20" w:name="__Fieldmark__24_215995013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159950133"/>
            <w:bookmarkStart w:id="22" w:name="__Fieldmark__25_215995013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159950133"/>
            <w:bookmarkStart w:id="24" w:name="__Fieldmark__26_2159950133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itxa tècnica del vehicle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159950133"/>
            <w:bookmarkStart w:id="26" w:name="__Fieldmark__27_215995013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uppressAutoHyphens w:val="false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4 mesos i el silenci administratiu és negatiu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highlight w:val="yellow"/>
        </w:rPr>
      </w:pPr>
      <w:r>
        <w:rPr>
          <w:rFonts w:cs="Formata-Light" w:ascii="Formata-Light" w:hAnsi="Formata-Light"/>
          <w:sz w:val="18"/>
          <w:szCs w:val="18"/>
          <w:highlight w:val="yellow"/>
        </w:rPr>
      </w:r>
    </w:p>
    <w:p>
      <w:pPr>
        <w:pStyle w:val="Normal"/>
        <w:spacing w:lineRule="exact" w:line="200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targeta de permissibilitat d’aparcament de transport col·lectiu per persones amb discapacit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Helv;Arial" w:ascii="Formata-Light" w:hAnsi="Formata-Light"/>
                <w:color w:val="000000"/>
                <w:sz w:val="18"/>
                <w:szCs w:val="18"/>
                <w:lang w:eastAsia="ca-ES"/>
              </w:rPr>
              <w:t xml:space="preserve">Departament de Treball, Afers Socials i Famílies,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15995013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2159950133"/>
            <w:bookmarkStart w:id="28" w:name="__Fieldmark__29_2159950133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560" w:top="161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10256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targeta d’aparcament de transport col·lectiu per a persones amb discapacita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lmc</dc:creator>
  <dc:description/>
  <cp:keywords/>
  <dc:language>en-US</dc:language>
  <cp:lastModifiedBy>cfp</cp:lastModifiedBy>
  <cp:lastPrinted>2020-01-16T19:07:00Z</cp:lastPrinted>
  <dcterms:modified xsi:type="dcterms:W3CDTF">2020-01-16T18:09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