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69345009"/>
            <w:bookmarkStart w:id="1" w:name="__Fieldmark__2_206934500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69345009"/>
            <w:bookmarkStart w:id="3" w:name="__Fieldmark__5_206934500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69345009"/>
            <w:bookmarkStart w:id="5" w:name="__Fieldmark__6_206934500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69345009"/>
            <w:bookmarkStart w:id="7" w:name="__Fieldmark__7_206934500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69345009"/>
            <w:bookmarkStart w:id="9" w:name="__Fieldmark__18_206934500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069345009"/>
            <w:bookmarkStart w:id="12" w:name="__Fieldmark__19_206934500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7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68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és necessària la instal·lació d’una grua segons les característiques següents: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57"/>
      </w:tblGrid>
      <w:tr>
        <w:trPr>
          <w:trHeight w:val="713" w:hRule="exact"/>
        </w:trPr>
        <w:tc>
          <w:tcPr>
            <w:tcW w:w="9725" w:type="dxa"/>
            <w:gridSpan w:val="2"/>
            <w:tcBorders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bookmarkStart w:id="13" w:name="Text73"/>
            <w:r>
              <w:rPr>
                <w:rFonts w:cs="Formata-Light" w:ascii="Formata-Light" w:hAnsi="Formata-Light"/>
                <w:sz w:val="18"/>
                <w:szCs w:val="18"/>
              </w:rPr>
              <w:t xml:space="preserve">Descripció de l’obra a realitza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bookmarkEnd w:id="13"/>
          </w:p>
        </w:tc>
      </w:tr>
      <w:tr>
        <w:trPr>
          <w:trHeight w:val="284" w:hRule="exact"/>
        </w:trPr>
        <w:tc>
          <w:tcPr>
            <w:tcW w:w="9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ècnic competent (nom i cognoms o raó social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on es vol ubicar la grua (nom de la via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39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llicència corresponent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24_2069345009"/>
            <w:bookmarkStart w:id="15" w:name="__Fieldmark__24_2069345009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d’emplaçament que indiqui la situació de la grua, la numeració exacta de la finca, l’orientació geogràfica, la zona de càrrega i descàrrega de vehicles i també amb indicació de l’àrea de subministrament descrita pel seu radi d’acció, signat per l’Arquitecte/a de l’obra. Es presentarà suport digital,  format PDF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25_2069345009"/>
            <w:bookmarkStart w:id="17" w:name="__Fieldmark__25_2069345009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de situació 1:50, amb indicació de la superfície ocupada per la grua i situació respecte els diferents elements urbanístics i proteccions previstes envers els vianants. Es presentarà suport digital,  format PDF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6_2069345009"/>
            <w:bookmarkStart w:id="19" w:name="__Fieldmark__26_2069345009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, destinat a la tramitació de la llicència municipal, degudament emplenat i segellat per una entitat d’inspecció i control (EIC), concessionària de la Generalitat de Cataluny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7_2069345009"/>
            <w:bookmarkStart w:id="21" w:name="__Fieldmark__27_2069345009"/>
            <w:bookmarkEnd w:id="2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òlissa d’assegurança de cobertura d’accidents que pugui produir el funcionament de la grua, amb un mínim de cobertura de 120.200,00 € per plomes, i de 60.100,00  € per les autotransportables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2" w:name="__Fieldmark__28_2069345009"/>
            <w:bookmarkStart w:id="23" w:name="__Fieldmark__28_2069345009"/>
            <w:bookmarkEnd w:id="23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Rebut actualitzat del pagament de l’asseguranç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29_2069345009"/>
            <w:bookmarkStart w:id="25" w:name="__Fieldmark__29_2069345009"/>
            <w:bookmarkEnd w:id="2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arta de pagament de la fiança: 800,00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per les grues autotransportables i 3.000,00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per a les restants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6" w:name="__Fieldmark__30_2069345009"/>
            <w:bookmarkStart w:id="27" w:name="__Fieldmark__30_2069345009"/>
            <w:bookmarkEnd w:id="2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axa per expedició de documents administratius de 38,87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1_2069345009"/>
            <w:bookmarkStart w:id="29" w:name="__Fieldmark__31_2069345009"/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32_2069345009"/>
            <w:bookmarkStart w:id="31" w:name="__Fieldmark__32_2069345009"/>
            <w:bookmarkEnd w:id="3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via pública per instal·lació d’una gru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4_206934500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2" w:name="__Fieldmark__34_2069345009"/>
            <w:bookmarkStart w:id="33" w:name="__Fieldmark__34_2069345009"/>
            <w:bookmarkEnd w:id="33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2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61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520042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per instal·la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 grua a la via públic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3:00Z</dcterms:created>
  <dc:creator>lmc</dc:creator>
  <dc:description/>
  <cp:keywords/>
  <dc:language>en-US</dc:language>
  <cp:lastModifiedBy>cfp</cp:lastModifiedBy>
  <cp:lastPrinted>2020-01-16T18:53:00Z</cp:lastPrinted>
  <dcterms:modified xsi:type="dcterms:W3CDTF">2020-01-16T17:59:00Z</dcterms:modified>
  <cp:revision>5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