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  <w:t>Transmetent de l’activitat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925"/>
        <w:gridCol w:w="720"/>
        <w:gridCol w:w="2315"/>
        <w:gridCol w:w="1465"/>
        <w:gridCol w:w="335"/>
        <w:gridCol w:w="576"/>
        <w:gridCol w:w="1224"/>
        <w:gridCol w:w="70"/>
      </w:tblGrid>
      <w:tr>
        <w:trPr>
          <w:trHeight w:val="340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 xml:space="preserve">En/Na 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Formata Regular"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Formata Regular"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amb DNI/NIF/NIE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  <w:t>  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Com a titular / representant de la societat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                       </w:t>
            </w:r>
          </w:p>
        </w:tc>
      </w:tr>
      <w:tr>
        <w:trPr>
          <w:trHeight w:val="340" w:hRule="exact"/>
        </w:trPr>
        <w:tc>
          <w:tcPr>
            <w:tcW w:w="60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  <w:t>  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71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Light"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Adquirent de l’activitat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 xml:space="preserve">En/Na 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Formata Regular"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Formata Regular"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amb DNI/NIF/NIE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  <w:t>  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Com a titular / representant de la societat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                      </w:t>
            </w:r>
          </w:p>
        </w:tc>
      </w:tr>
      <w:tr>
        <w:trPr>
          <w:trHeight w:val="340" w:hRule="exact"/>
        </w:trPr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  <w:t>  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728" w:hRule="exact"/>
        </w:trPr>
        <w:tc>
          <w:tcPr>
            <w:tcW w:w="971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Declaro:</w:t>
            </w:r>
          </w:p>
        </w:tc>
      </w:tr>
      <w:tr>
        <w:trPr>
          <w:trHeight w:val="1248" w:hRule="atLeast"/>
        </w:trPr>
        <w:tc>
          <w:tcPr>
            <w:tcW w:w="971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rmata-Light" w:hAnsi="Formata-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 Light"/>
                <w:sz w:val="18"/>
                <w:szCs w:val="18"/>
                <w:u w:val="single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 xml:space="preserve">- Que la persona transmetent i actual titular, em cedeix la titularitat de l’activitat d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- Que l’activitat que es desenvoluparà coincideix plenament amb la que s’exercia anteriorment.</w:t>
            </w:r>
          </w:p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- Que em subrogo, com a nou/nova titular, en els drets i deures derivats de l’autorització.</w:t>
            </w:r>
          </w:p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- Que disposo de la pòlissa o el contracte d’assegurances o altres garanties que donen cobertura a la responsabilitat de   l’activitat, si s’escau.</w:t>
            </w:r>
          </w:p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- Que en cas d’actuar com a representant legal, disposo de tots els poders necessaris.</w:t>
            </w:r>
          </w:p>
          <w:p>
            <w:pPr>
              <w:pStyle w:val="Normal"/>
              <w:rPr/>
            </w:pPr>
            <w:r>
              <w:rPr>
                <w:rFonts w:cs="Formata Light" w:ascii="Formata Light" w:hAnsi="Formata Light"/>
                <w:i/>
                <w:sz w:val="18"/>
                <w:szCs w:val="18"/>
              </w:rPr>
              <w:t>( En el cas que el transmetent i/o l’adquirent sigui una Societat, caldrà aportar document acreditatiu de la representació legal de la societat)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Light" w:ascii="Formata Light" w:hAnsi="Formata Light"/>
                <w:i/>
                <w:sz w:val="18"/>
                <w:szCs w:val="18"/>
              </w:rPr>
              <w:t xml:space="preserve">- </w:t>
            </w:r>
            <w:r>
              <w:rPr>
                <w:rFonts w:cs="Formata Light" w:ascii="Formata Light" w:hAnsi="Formata Light"/>
                <w:sz w:val="18"/>
                <w:szCs w:val="18"/>
              </w:rPr>
              <w:t>Que tinc la disponibilitat de la finca o local</w:t>
            </w:r>
          </w:p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Que l’adreça on es desenvolupa l’activitat es:</w:t>
            </w:r>
          </w:p>
          <w:p>
            <w:pPr>
              <w:pStyle w:val="Normal"/>
              <w:ind w:left="357" w:hanging="0"/>
              <w:jc w:val="both"/>
              <w:rPr>
                <w:rFonts w:ascii="Formata-Light" w:hAnsi="Formata-Light" w:cs="Formata-Light"/>
                <w:sz w:val="18"/>
                <w:szCs w:val="18"/>
                <w:u w:val="dotted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dotted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  <w:t>  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  <w:t>  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Polígon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Parcel·l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  <w:t>  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stió del canvi de titularitat de l’activita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26"/>
        <w:gridCol w:w="5054"/>
        <w:gridCol w:w="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19_305958616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0" w:name="__Fieldmark__19_3059586168"/>
            <w:bookmarkStart w:id="1" w:name="__Fieldmark__19_3059586168"/>
            <w:bookmarkEnd w:id="1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Transmetent                                  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Adquirent</w:t>
            </w:r>
          </w:p>
        </w:tc>
      </w:tr>
      <w:tr>
        <w:trPr>
          <w:trHeight w:val="1037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4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Nom i cognom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Nom i cognoms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  <w:t xml:space="preserve">DNI/NIF/NIE núm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DNI/NIF/NIE núm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rFonts w:eastAsia="Formata-Light" w:cs="Formata-Light" w:ascii="Formata-Light" w:hAnsi="Formata-Light"/>
          <w:sz w:val="18"/>
          <w:szCs w:val="18"/>
        </w:rPr>
        <w:t xml:space="preserve">  </w:t>
      </w:r>
      <w:r>
        <w:rPr>
          <w:rFonts w:cs="Formata Regular" w:ascii="Formata-Light" w:hAnsi="Formata-Light"/>
          <w:sz w:val="18"/>
          <w:szCs w:val="18"/>
        </w:rPr>
        <w:t>Les persones signants es responsabilitzen de la veracitat de les dades i dels documents aportats.</w:t>
      </w:r>
    </w:p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2240" w:h="15840"/>
      <w:pgMar w:left="1701" w:right="902" w:gutter="0" w:header="709" w:top="1418" w:footer="709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sz w:val="4"/>
              <w:szCs w:val="4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tabs>
              <w:tab w:val="clear" w:pos="708"/>
              <w:tab w:val="left" w:pos="4755" w:leader="none"/>
            </w:tabs>
            <w:snapToGrid w:val="false"/>
            <w:jc w:val="right"/>
            <w:rPr>
              <w:rFonts w:ascii="Formata RegularSC" w:hAnsi="Formata RegularSC" w:cs="Formata RegularSC"/>
              <w:b/>
              <w:b/>
              <w:sz w:val="20"/>
              <w:szCs w:val="20"/>
            </w:rPr>
          </w:pPr>
          <w:r>
            <w:rPr>
              <w:rFonts w:cs="Formata RegularSC" w:ascii="Formata RegularSC" w:hAnsi="Formata RegularSC"/>
              <w:b/>
              <w:sz w:val="20"/>
              <w:szCs w:val="20"/>
            </w:rPr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15pt;width:133.85pt;height:44.1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40633163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                          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Annex VI: Signatura de la person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color w:val="000000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                  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transmetent i adquirent de l‘activitat                                                                                                                       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Formata Regular" w:hAnsi="Formata Regular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Formata-Light" w:hAnsi="Formata-Light" w:eastAsia="Times New Roman" w:cs="Formata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rmata-Light" w:hAnsi="Formata-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PageNumber">
    <w:name w:val="Page Number"/>
    <w:basedOn w:val="Tipusdelletraperdefectedelpargraf1"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dex">
    <w:name w:val="Í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Textindependent21">
    <w:name w:val="Text independent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Capaleraesquerra">
    <w:name w:val="Capçalera esquerra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4:00Z</dcterms:created>
  <dc:creator>mgv</dc:creator>
  <dc:description/>
  <cp:keywords/>
  <dc:language>en-US</dc:language>
  <cp:lastModifiedBy>mcpch</cp:lastModifiedBy>
  <cp:lastPrinted>2020-01-13T09:29:00Z</cp:lastPrinted>
  <dcterms:modified xsi:type="dcterms:W3CDTF">2020-01-13T08:30:00Z</dcterms:modified>
  <cp:revision>41</cp:revision>
  <dc:subject/>
  <dc:title>Per a totes les activitats minoristes d'alimentació :</dc:title>
</cp:coreProperties>
</file>