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Dades de la persona interessada </w:t>
            </w:r>
            <w:r>
              <w:rPr>
                <w:rFonts w:cs="Formata Regular" w:ascii="Formata Regular" w:hAnsi="Formata Regular"/>
                <w:sz w:val="16"/>
                <w:szCs w:val="16"/>
              </w:rPr>
              <w:t>(Quan el titular de l’activitat sigui una SCP o CB, cal que empleneu l’apartat de la pàgina       següent indicant  la relació dels seus membres amb el número de DNI/NIE corresponent i signatura de cadascú dels membres)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 Identificatiu 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4224439840"/>
            <w:bookmarkStart w:id="1" w:name="__Fieldmark__2_422443984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 identificatiu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4224439840"/>
            <w:bookmarkStart w:id="3" w:name="__Fieldmark__5_422443984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us de representació atorgada per la persona interes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4224439840"/>
            <w:bookmarkStart w:id="5" w:name="__Fieldmark__6_422443984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4224439840"/>
            <w:bookmarkStart w:id="7" w:name="__Fieldmark__7_422443984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er a la tramitació de l’expedient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4224439840"/>
            <w:bookmarkStart w:id="9" w:name="__Fieldmark__18_422443984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4224439840"/>
            <w:bookmarkStart w:id="12" w:name="__Fieldmark__19_422443984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57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es notificacions es practicaran preferentment per mitjans electrònics i, en tot cas, quan la persona interessada resulti obligada a rebre-la per aquesta via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04"/>
        <w:gridCol w:w="78"/>
        <w:gridCol w:w="484"/>
        <w:gridCol w:w="278"/>
        <w:gridCol w:w="9"/>
        <w:gridCol w:w="198"/>
        <w:gridCol w:w="485"/>
        <w:gridCol w:w="169"/>
        <w:gridCol w:w="317"/>
        <w:gridCol w:w="327"/>
        <w:gridCol w:w="159"/>
        <w:gridCol w:w="487"/>
        <w:gridCol w:w="189"/>
        <w:gridCol w:w="297"/>
        <w:gridCol w:w="490"/>
        <w:gridCol w:w="486"/>
        <w:gridCol w:w="487"/>
        <w:gridCol w:w="486"/>
        <w:gridCol w:w="418"/>
        <w:gridCol w:w="68"/>
        <w:gridCol w:w="486"/>
        <w:gridCol w:w="487"/>
        <w:gridCol w:w="255"/>
        <w:gridCol w:w="231"/>
        <w:gridCol w:w="265"/>
        <w:gridCol w:w="221"/>
        <w:gridCol w:w="486"/>
        <w:gridCol w:w="487"/>
      </w:tblGrid>
      <w:tr>
        <w:trPr>
          <w:trHeight w:val="341" w:hRule="exact"/>
        </w:trPr>
        <w:tc>
          <w:tcPr>
            <w:tcW w:w="9718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’activitat i l’establiment</w:t>
            </w:r>
          </w:p>
        </w:tc>
      </w:tr>
      <w:tr>
        <w:trPr>
          <w:trHeight w:val="372" w:hRule="exact"/>
        </w:trPr>
        <w:tc>
          <w:tcPr>
            <w:tcW w:w="8028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639" w:leader="none"/>
              </w:tabs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Descripció activitat</w:t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18"/>
                <w:szCs w:val="18"/>
              </w:rPr>
              <w:t>Codi ccae 2009</w:t>
            </w:r>
          </w:p>
        </w:tc>
      </w:tr>
      <w:tr>
        <w:trPr>
          <w:trHeight w:val="340" w:hRule="exact"/>
        </w:trPr>
        <w:tc>
          <w:tcPr>
            <w:tcW w:w="8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3" w:hRule="exact"/>
        </w:trPr>
        <w:tc>
          <w:tcPr>
            <w:tcW w:w="4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lassificació de l’activitat segons la Llei 20/2009</w:t>
            </w:r>
            <w:r>
              <w:rPr>
                <w:rFonts w:cs="Formata Light" w:ascii="Formata Light" w:hAnsi="Formata Light"/>
                <w:sz w:val="18"/>
                <w:szCs w:val="18"/>
              </w:rPr>
              <w:t>:</w:t>
            </w:r>
          </w:p>
        </w:tc>
        <w:tc>
          <w:tcPr>
            <w:tcW w:w="56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Emplaçament:</w:t>
            </w:r>
          </w:p>
        </w:tc>
        <w:tc>
          <w:tcPr>
            <w:tcW w:w="799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17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ipus de via </w:t>
            </w:r>
          </w:p>
        </w:tc>
        <w:tc>
          <w:tcPr>
            <w:tcW w:w="7990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via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9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lígon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arcel·la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</w:tr>
      <w:tr>
        <w:trPr>
          <w:trHeight w:val="340" w:hRule="exac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9718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Referència cadastral</w:t>
            </w:r>
          </w:p>
        </w:tc>
      </w:tr>
      <w:tr>
        <w:trPr>
          <w:trHeight w:val="340" w:hRule="exac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 Regular" w:hAnsi="Formata Regular" w:cs="Formata Regular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71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97"/>
        <w:gridCol w:w="2160"/>
        <w:gridCol w:w="1800"/>
        <w:gridCol w:w="4140"/>
        <w:gridCol w:w="121"/>
      </w:tblGrid>
      <w:tr>
        <w:trPr>
          <w:trHeight w:val="284" w:hRule="exact"/>
        </w:trPr>
        <w:tc>
          <w:tcPr>
            <w:tcW w:w="97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SC" w:hAnsi="Formata RegularSC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Modalitat tràmit</w:t>
            </w: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6"/>
                <w:szCs w:val="16"/>
              </w:rPr>
              <w:t>(Escolliu una modalitat)</w:t>
            </w:r>
          </w:p>
        </w:tc>
      </w:tr>
      <w:tr>
        <w:trPr>
          <w:trHeight w:val="461" w:hRule="exact"/>
        </w:trPr>
        <w:tc>
          <w:tcPr>
            <w:tcW w:w="1497" w:type="dxa"/>
            <w:tcBorders/>
            <w:vAlign w:val="center"/>
          </w:tcPr>
          <w:p>
            <w:pPr>
              <w:pStyle w:val="Normal"/>
              <w:ind w:left="-991" w:firstLine="991"/>
              <w:rPr/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52_4224439840"/>
            <w:bookmarkStart w:id="14" w:name="__Fieldmark__52_4224439840"/>
            <w:bookmarkEnd w:id="1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bertur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53_4224439840"/>
            <w:bookmarkStart w:id="16" w:name="__Fieldmark__53_4224439840"/>
            <w:bookmarkEnd w:id="1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anvi titularitat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54_4224439840"/>
            <w:bookmarkStart w:id="18" w:name="__Fieldmark__54_4224439840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mpliació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55_4224439840"/>
            <w:bookmarkStart w:id="20" w:name="__Fieldmark__55_4224439840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ltres: 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Dades dels membres de la SCP o CB</w:t>
      </w:r>
    </w:p>
    <w:tbl>
      <w:tblPr>
        <w:tblW w:w="9915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13"/>
        <w:gridCol w:w="858"/>
        <w:gridCol w:w="2684"/>
        <w:gridCol w:w="556"/>
        <w:gridCol w:w="3240"/>
      </w:tblGrid>
      <w:tr>
        <w:trPr>
          <w:trHeight w:val="284" w:hRule="exac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No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Primer cog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Segon cognom</w:t>
            </w:r>
          </w:p>
        </w:tc>
      </w:tr>
      <w:tr>
        <w:trPr>
          <w:trHeight w:val="284" w:hRule="exac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</w:tr>
      <w:tr>
        <w:trPr>
          <w:trHeight w:val="28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60_4224439840"/>
            <w:bookmarkStart w:id="22" w:name="__Fieldmark__60_4224439840"/>
            <w:bookmarkEnd w:id="2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61_4224439840"/>
            <w:bookmarkStart w:id="24" w:name="__Fieldmark__61_4224439840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I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</w:tr>
      <w:tr>
        <w:trPr>
          <w:trHeight w:val="284" w:hRule="exac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</w:tr>
      <w:tr>
        <w:trPr>
          <w:trHeight w:val="28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66_4224439840"/>
            <w:bookmarkStart w:id="26" w:name="__Fieldmark__66_4224439840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67_4224439840"/>
            <w:bookmarkStart w:id="28" w:name="__Fieldmark__67_4224439840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I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</w:tr>
      <w:tr>
        <w:trPr>
          <w:trHeight w:val="284" w:hRule="exac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</w:tr>
      <w:tr>
        <w:trPr>
          <w:trHeight w:val="28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72_4224439840"/>
            <w:bookmarkStart w:id="30" w:name="__Fieldmark__72_4224439840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NI / NI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73_4224439840"/>
            <w:bookmarkStart w:id="32" w:name="__Fieldmark__73_4224439840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I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rimer cogno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gon cognom</w:t>
            </w:r>
          </w:p>
        </w:tc>
      </w:tr>
      <w:tr>
        <w:trPr>
          <w:trHeight w:val="284" w:hRule="exact"/>
        </w:trPr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8 Copy 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’identificació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identificador del document  - lletra</w:t>
            </w:r>
          </w:p>
        </w:tc>
        <w:tc>
          <w:tcPr>
            <w:tcW w:w="3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ignatura</w:t>
            </w:r>
          </w:p>
        </w:tc>
      </w:tr>
      <w:tr>
        <w:trPr>
          <w:trHeight w:val="284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33" w:name="__Fieldmark__78_4224439840"/>
            <w:bookmarkStart w:id="34" w:name="__Fieldmark__78_4224439840"/>
            <w:bookmarkEnd w:id="34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DNI / NIF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79_4224439840"/>
            <w:bookmarkStart w:id="36" w:name="__Fieldmark__79_4224439840"/>
            <w:bookmarkEnd w:id="3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IE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48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  <w:t>     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n-US" w:eastAsia="en-U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3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818"/>
        <w:gridCol w:w="5"/>
      </w:tblGrid>
      <w:tr>
        <w:trPr>
          <w:trHeight w:val="34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1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 responsablement</w:t>
            </w:r>
          </w:p>
        </w:tc>
      </w:tr>
      <w:tr>
        <w:trPr>
          <w:trHeight w:val="601" w:hRule="atLeas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</w:r>
          </w:p>
        </w:tc>
        <w:tc>
          <w:tcPr>
            <w:tcW w:w="9818" w:type="dxa"/>
            <w:tcBorders>
              <w:top w:val="single" w:sz="8" w:space="0" w:color="000000"/>
              <w:bottom w:val="single" w:sz="8" w:space="0" w:color="8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119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disposo de la pòlissa o el contracte d' assegurança o altres garanties que donen cobertura a la responsabilitat de l' activitat, si escau.</w:t>
            </w:r>
          </w:p>
          <w:p>
            <w:pPr>
              <w:pStyle w:val="NormalWeb"/>
              <w:spacing w:before="28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Web"/>
              <w:spacing w:before="280" w:after="0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22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20"/>
                <w:szCs w:val="20"/>
              </w:rPr>
            </w:pPr>
            <w:r>
              <w:rPr>
                <w:rFonts w:cs="Formata RegularSC" w:ascii="Formata Regular" w:hAnsi="Formata Regular"/>
                <w:color w:val="000000"/>
                <w:sz w:val="20"/>
                <w:szCs w:val="20"/>
              </w:rPr>
              <w:t>Documentació municipal que es consultarà i validarà internament:</w:t>
            </w:r>
          </w:p>
        </w:tc>
      </w:tr>
      <w:tr>
        <w:trPr>
          <w:trHeight w:val="397" w:hRule="atLeast"/>
        </w:trPr>
        <w:tc>
          <w:tcPr>
            <w:tcW w:w="9922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color w:val="000000"/>
                <w:sz w:val="18"/>
                <w:szCs w:val="18"/>
              </w:rPr>
            </w:pPr>
            <w:r>
              <w:rPr>
                <w:rFonts w:cs="Formata Light" w:ascii="Formata Light" w:hAnsi="Formata Light"/>
                <w:color w:val="000000"/>
                <w:sz w:val="18"/>
                <w:szCs w:val="18"/>
              </w:rPr>
            </w:r>
          </w:p>
          <w:tbl>
            <w:tblPr>
              <w:tblW w:w="98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1"/>
              <w:gridCol w:w="540"/>
              <w:gridCol w:w="540"/>
              <w:gridCol w:w="3060"/>
              <w:gridCol w:w="1800"/>
            </w:tblGrid>
            <w:tr>
              <w:trPr>
                <w:trHeight w:val="266" w:hRule="atLeast"/>
              </w:trPr>
              <w:tc>
                <w:tcPr>
                  <w:tcW w:w="3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  <w:t>Sí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  <w:t>No</w:t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</w:r>
                </w:p>
              </w:tc>
              <w:tc>
                <w:tcPr>
                  <w:tcW w:w="18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 Light" w:ascii="Formata Light" w:hAnsi="Formata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Informe urbanístic que acrediti la compatibilitat de l’activitat amb el planejament urbanístic (potestatiu)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Verific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37" w:name="__Fieldmark__81_4224439840"/>
                  <w:bookmarkStart w:id="38" w:name="__Fieldmark__81_4224439840"/>
                  <w:bookmarkEnd w:id="38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-Light" w:hAnsi="Formata-Light" w:cs="Formata-Light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separate"/>
                  </w:r>
                  <w:bookmarkStart w:id="39" w:name="__Fieldmark__82_4224439840"/>
                  <w:bookmarkStart w:id="40" w:name="__Fieldmark__82_4224439840"/>
                  <w:bookmarkEnd w:id="40"/>
                  <w:r/>
                  <w:r>
                    <w:rPr>
                      <w:sz w:val="18"/>
                      <w:b/>
                      <w:szCs w:val="18"/>
                      <w:rFonts w:cs="Formata-Light" w:ascii="Formata-Light" w:hAnsi="Formata-Light"/>
                    </w:rPr>
                    <w:fldChar w:fldCharType="end"/>
                  </w:r>
                  <w:r>
                    <w:rPr>
                      <w:rFonts w:cs="Formata-Light" w:ascii="Formata-Light" w:hAnsi="Formata-Ligh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de registre d’entrada o sortida d’haver-lo sol·licitat o obtingut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u w:val="single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Alta o modificació al servei municipal per la prestació de serveis de recollida de residus comercials i industrials assimilables als municipal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bookmarkStart w:id="41" w:name="__Fieldmark__84_4224439840"/>
                  <w:bookmarkStart w:id="42" w:name="__Fieldmark__84_4224439840"/>
                  <w:bookmarkEnd w:id="42"/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bookmarkStart w:id="43" w:name="__Fieldmark__85_4224439840"/>
                  <w:bookmarkStart w:id="44" w:name="__Fieldmark__85_4224439840"/>
                  <w:bookmarkEnd w:id="44"/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 Light" w:hAnsi="Formata Light" w:cs="Formata 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de registre d’entrada d</w:t>
                  </w:r>
                  <w:r>
                    <w:rPr>
                      <w:rFonts w:cs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haver-lo sol·licitat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u w:val="single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39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 xml:space="preserve">Exempció/Bonificació de </w:t>
                  </w:r>
                  <w:r>
                    <w:rPr>
                      <w:rFonts w:cs="Arial" w:ascii="Formata-Light" w:hAnsi="Formata-Light"/>
                      <w:sz w:val="18"/>
                      <w:szCs w:val="18"/>
                    </w:rPr>
                    <w:t>taxa per la prestació de serveis d’intervenció administrativa de les activitat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bookmarkStart w:id="45" w:name="__Fieldmark__87_4224439840"/>
                  <w:bookmarkStart w:id="46" w:name="__Fieldmark__87_4224439840"/>
                  <w:bookmarkEnd w:id="46"/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separate"/>
                  </w:r>
                  <w:bookmarkStart w:id="47" w:name="__Fieldmark__88_4224439840"/>
                  <w:bookmarkStart w:id="48" w:name="__Fieldmark__88_4224439840"/>
                  <w:bookmarkEnd w:id="48"/>
                  <w:r/>
                  <w:r>
                    <w:rPr>
                      <w:sz w:val="18"/>
                      <w:b/>
                      <w:szCs w:val="18"/>
                      <w:rFonts w:cs="Formata Regular" w:ascii="Formata Regular" w:hAnsi="Formata Regular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Formata-Light" w:hAnsi="Formata-Light" w:cs="Formata-Light"/>
                      <w:sz w:val="18"/>
                      <w:szCs w:val="18"/>
                    </w:rPr>
                  </w:pP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Número de registre d’entrada d</w:t>
                  </w:r>
                  <w:r>
                    <w:rPr>
                      <w:rFonts w:cs="Times New Roman"/>
                      <w:sz w:val="18"/>
                      <w:szCs w:val="18"/>
                    </w:rPr>
                    <w:t>’</w:t>
                  </w:r>
                  <w:r>
                    <w:rPr>
                      <w:rFonts w:cs="Formata-Light" w:ascii="Formata-Light" w:hAnsi="Formata-Light"/>
                      <w:sz w:val="18"/>
                      <w:szCs w:val="18"/>
                    </w:rPr>
                    <w:t>haver-lo sol·licitat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ormata Regular" w:hAnsi="Formata Regular" w:cs="Formata Regular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>
                          <w:type w:val="number"/>
                          <w:maxLength w:val="15"/>
                        </w:textInput>
                      </w:ffData>
                    </w:fldCha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separate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u w:val="single"/>
                      <w:b/>
                      <w:szCs w:val="18"/>
                      <w:rFonts w:cs="Formata Regular" w:ascii="Formata Regular" w:hAnsi="Formata Regular"/>
                      <w:lang w:val="en-US" w:eastAsia="en-US"/>
                    </w:rPr>
                    <w:fldChar w:fldCharType="end"/>
                  </w:r>
                  <w:r>
                    <w:rPr>
                      <w:rFonts w:cs="Formata Regular" w:ascii="Formata Regular" w:hAnsi="Formata Regular"/>
                      <w:b/>
                      <w:sz w:val="18"/>
                      <w:szCs w:val="18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p>
      <w:pPr>
        <w:pStyle w:val="Normal"/>
        <w:jc w:val="both"/>
        <w:rPr>
          <w:rFonts w:ascii="Formata Light" w:hAnsi="Formata Light" w:cs="Formata Light"/>
          <w:sz w:val="16"/>
          <w:szCs w:val="16"/>
        </w:rPr>
      </w:pPr>
      <w:r>
        <w:rPr>
          <w:rFonts w:cs="Formata Light" w:ascii="Formata Light" w:hAnsi="Formata Light"/>
          <w:sz w:val="16"/>
          <w:szCs w:val="16"/>
        </w:rPr>
      </w:r>
    </w:p>
    <w:tbl>
      <w:tblPr>
        <w:tblW w:w="99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bligacions fiscals</w:t>
            </w:r>
          </w:p>
        </w:tc>
      </w:tr>
      <w:tr>
        <w:trPr>
          <w:trHeight w:val="34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49" w:name="__Fieldmark__90_4224439840"/>
            <w:bookmarkStart w:id="50" w:name="__Fieldmark__90_4224439840"/>
            <w:bookmarkEnd w:id="50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utoliquidació t</w:t>
            </w:r>
            <w:r>
              <w:rPr>
                <w:rFonts w:cs="Arial" w:ascii="Formata-Light" w:hAnsi="Formata-Light"/>
                <w:color w:val="000000"/>
                <w:sz w:val="18"/>
                <w:szCs w:val="18"/>
              </w:rPr>
              <w:t>axa per la prestació de serveis d’intervenció administrativa de les activitats (Ordenança fiscal núm. 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color w:val="000000"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color w:val="000000"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1" w:name="__Fieldmark__91_4224439840"/>
            <w:bookmarkStart w:id="52" w:name="__Fieldmark__91_4224439840"/>
            <w:bookmarkEnd w:id="52"/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rojecte bàsic amb estudi ambiental, signat pel personal tècnic competent i visat pel col·legi professional corresponent, o projecte tècnic signat pel tècnic/a competent sense visar acompanyat de la declaració jurada (Annex II adjunt). S’haurà de presentar en suport informàtic en format PDF. Els plànols hauran de ser com a màxim de mida A3 i escala 1:200. Haurà d’inclour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Memòria ambiental, amb descripció de l’activitat i de les instal·lacion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ació que sigui preceptiva en els aspectes de prevenció d’incendi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ació que sigui preceptiva en els aspectes de la protecció de la salu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tudi d’impacte ambiental, si s’esca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característiques del sòl on s’emplaça l’activitat projectada, quan aquesta sigui considerada com a potencialment contaminant del sòl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tudi acústic, si s’escau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claració de les dades que, segons la persona sol·licitant, gaudeixin de confidencialitat, d’acord amb la legislació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53" w:name="__Fieldmark__92_4224439840"/>
            <w:bookmarkStart w:id="54" w:name="__Fieldmark__92_4224439840"/>
            <w:bookmarkEnd w:id="5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signació del personal tècnic responsable d’executar el projecte (Annex III adjunt).</w:t>
            </w:r>
          </w:p>
          <w:p>
            <w:pPr>
              <w:pStyle w:val="Normal"/>
              <w:ind w:left="357" w:firstLine="3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Aquest document acreditatiu l’ha de realitzar 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la persona titular de l’activitat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ot fent referència a la persona que assumirà la responsabilitat tècnica de l’execució del projecte. En ell s’hi haurà de fer constar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de la persona design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tulació professional de la persona designad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de la persona designada.</w:t>
            </w:r>
          </w:p>
        </w:tc>
      </w:tr>
      <w:tr>
        <w:trPr>
          <w:trHeight w:val="227" w:hRule="atLeas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5" w:name="__Fieldmark__93_4224439840"/>
            <w:bookmarkStart w:id="56" w:name="__Fieldmark__93_4224439840"/>
            <w:bookmarkEnd w:id="56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Pla de dejeccions ramaderes, per les activitats de l’apartat 11.- Activitats agroindustrials i ramaderes, de l’annex II de la Llei 20/2009.</w:t>
            </w:r>
          </w:p>
        </w:tc>
      </w:tr>
      <w:tr>
        <w:trPr>
          <w:trHeight w:val="1320" w:hRule="atLeast"/>
        </w:trPr>
        <w:tc>
          <w:tcPr>
            <w:tcW w:w="9918" w:type="dxa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>Quan es tracti d’un canvi de titularitat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7" w:name="__Fieldmark__94_4224439840"/>
            <w:bookmarkStart w:id="58" w:name="__Fieldmark__94_4224439840"/>
            <w:bookmarkEnd w:id="58"/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Signatura de la persona trametent i adquirent de l’activitat (Annex VI), amb expressió de nom</w:t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i cognoms i número de DNI/NIE/NIF.</w:t>
            </w:r>
          </w:p>
          <w:p>
            <w:pPr>
              <w:pStyle w:val="Normal"/>
              <w:ind w:left="357" w:hanging="357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59" w:name="__Fieldmark__95_4224439840"/>
            <w:bookmarkStart w:id="60" w:name="__Fieldmark__95_4224439840"/>
            <w:bookmarkEnd w:id="60"/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/>
                <w:color w:val="000000"/>
                <w:sz w:val="18"/>
                <w:szCs w:val="18"/>
              </w:rPr>
              <w:t>Quan es tracti d’una persona jurídica: document acreditatiu de la representació legal de la societat  (escriptura poders, acta de nomenament, apud act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) </w:t>
            </w:r>
          </w:p>
        </w:tc>
      </w:tr>
    </w:tbl>
    <w:p>
      <w:pPr>
        <w:pStyle w:val="Normal"/>
        <w:jc w:val="both"/>
        <w:rPr>
          <w:rFonts w:ascii="Formata RegularSC" w:hAnsi="Formata RegularSC" w:cs="Formata RegularSC"/>
          <w:sz w:val="20"/>
          <w:szCs w:val="20"/>
        </w:rPr>
      </w:pPr>
      <w:r>
        <w:rPr>
          <w:rFonts w:cs="Formata RegularSC" w:ascii="Formata RegularSC" w:hAnsi="Formata RegularSC"/>
          <w:sz w:val="20"/>
          <w:szCs w:val="20"/>
        </w:rPr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9"/>
      </w:tblGrid>
      <w:tr>
        <w:trPr>
          <w:trHeight w:val="308" w:hRule="atLeast"/>
        </w:trPr>
        <w:tc>
          <w:tcPr>
            <w:tcW w:w="9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17" w:hRule="atLeast"/>
        </w:trPr>
        <w:tc>
          <w:tcPr>
            <w:tcW w:w="999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1" w:name="__Fieldmark__96_4224439840"/>
            <w:bookmarkStart w:id="62" w:name="__Fieldmark__96_4224439840"/>
            <w:bookmarkEnd w:id="6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99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 Light" w:ascii="Formata Light" w:hAnsi="Formata Light"/>
              </w:rPr>
              <w:instrText xml:space="preserve"> FORMCHECKBOX </w:instrText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separate"/>
            </w:r>
            <w:bookmarkStart w:id="63" w:name="__Fieldmark__97_4224439840"/>
            <w:bookmarkStart w:id="64" w:name="__Fieldmark__97_4224439840"/>
            <w:bookmarkEnd w:id="64"/>
            <w:r>
              <w:rPr>
                <w:rFonts w:cs="Formata Light" w:ascii="Formata Light" w:hAnsi="Formata Light"/>
                <w:sz w:val="18"/>
                <w:szCs w:val="18"/>
              </w:rPr>
            </w:r>
            <w:r>
              <w:rPr>
                <w:sz w:val="18"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identificatiu de la persona interes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360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.</w:t>
      </w:r>
    </w:p>
    <w:p>
      <w:pPr>
        <w:pStyle w:val="Normal"/>
        <w:ind w:left="-360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36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ind w:left="-360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360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ind w:left="-360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termini màxim de resolució i notificació d’aquesta sol·licitud és de 6 mesos i el silenci administratiu és negatiu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 de dades personal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e conformitat amb l’establert al Reglament (UE) 2016/679, de 27 d’abril de 2016, us informem que les dades personals proporcionades són confidencials i formen part dels tractaments titularitat de l’Ajuntament de Reus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Arial" w:ascii="Formata-Light" w:hAnsi="Formata-Light"/>
                <w:sz w:val="18"/>
                <w:szCs w:val="18"/>
              </w:rPr>
              <w:t>La gestió de la sol·licitud de llicència ambiental annex II de la Llei 20/2009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 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FF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57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rFonts w:ascii="Formata RegularSC" w:hAnsi="Formata RegularSC" w:cs="Formata RegularSC"/>
          <w:sz w:val="20"/>
          <w:szCs w:val="20"/>
        </w:rPr>
      </w:pPr>
      <w:r>
        <w:rPr>
          <w:rFonts w:cs="Formata RegularSC" w:ascii="Formata RegularSC" w:hAnsi="Formata RegularSC"/>
          <w:sz w:val="20"/>
          <w:szCs w:val="20"/>
        </w:rPr>
      </w:r>
    </w:p>
    <w:tbl>
      <w:tblPr>
        <w:tblW w:w="99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color w:val="000000"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color w:val="000000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99_4224439840"/>
                  <w:enabled/>
                  <w:ddList>
                    <w:result w:val="0"/>
                    <w:listEntry w:val="               "/>
                    <w:listEntry w:val="de gener"/>
                    <w:listEntry w:val="de febrer"/>
                    <w:listEntry w:val="de març"/>
                    <w:listEntry w:val="d'abril"/>
                    <w:listEntry w:val="de maig"/>
                    <w:listEntry w:val="de juny"/>
                    <w:listEntry w:val="de juliol"/>
                    <w:listEntry w:val="d'agost"/>
                    <w:listEntry w:val="de setembre"/>
                    <w:listEntry w:val="d'octubre"/>
                    <w:listEntry w:val="de novembre"/>
                    <w:listEntry w:val="de des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separate"/>
            </w:r>
            <w:bookmarkStart w:id="65" w:name="__Fieldmark__99_4224439840"/>
            <w:bookmarkStart w:id="66" w:name="__Fieldmark__99_4224439840"/>
            <w:bookmarkEnd w:id="66"/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color w:val="000000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1037" w:hRule="exact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440" w:right="926" w:gutter="0" w:header="1259" w:top="1701" w:footer="476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4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5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5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4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Light" w:hAnsi="Formata Light" w:cs="Formata Light"/>
              <w:b/>
              <w:b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b/>
              <w:color w:val="800000"/>
              <w:sz w:val="16"/>
              <w:szCs w:val="16"/>
            </w:rPr>
            <w:t>OTE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rdà i Cailà s/n. Edifici del Mercat Central, 1r pis.</w:t>
          </w:r>
        </w:p>
        <w:p>
          <w:pPr>
            <w:pStyle w:val="Normal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43201 Reus   Tel. 977 010 288</w:t>
          </w:r>
        </w:p>
        <w:p>
          <w:pPr>
            <w:pStyle w:val="Normal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t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 www.reus.cat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4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0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24870115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Sol·licitud de llicència ambiental annex II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</w:rPr>
            <w:t>Títol III de la llei 20/2009, de 4 de desembre, de prevenció i control ambiental de les activitats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14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color w:val="000000"/>
      <w:sz w:val="22"/>
    </w:rPr>
  </w:style>
  <w:style w:type="character" w:styleId="WW8Num2z1">
    <w:name w:val="WW8Num2z1"/>
    <w:qFormat/>
    <w:rPr>
      <w:rFonts w:ascii="Formata Regular" w:hAnsi="Formata Regular" w:cs="Formata Regular"/>
      <w:color w:val="000000"/>
      <w:sz w:val="22"/>
    </w:rPr>
  </w:style>
  <w:style w:type="character" w:styleId="WW8Num2z2">
    <w:name w:val="WW8Num2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2z4">
    <w:name w:val="WW8Num2z4"/>
    <w:qFormat/>
    <w:rPr>
      <w:rFonts w:ascii="Formata Regular" w:hAnsi="Formata Regular" w:cs="Formata Regular"/>
      <w:sz w:val="22"/>
    </w:rPr>
  </w:style>
  <w:style w:type="character" w:styleId="WW8Num2z5">
    <w:name w:val="WW8Num2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Formata Regular" w:hAnsi="Formata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0" w:leader="none"/>
        <w:tab w:val="right" w:pos="95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te@reus.cat" TargetMode="External"/><Relationship Id="rId2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9:00Z</dcterms:created>
  <dc:creator>lmc</dc:creator>
  <dc:description/>
  <cp:keywords/>
  <dc:language>en-US</dc:language>
  <cp:lastModifiedBy>mcpch</cp:lastModifiedBy>
  <cp:lastPrinted>2020-01-16T09:43:00Z</cp:lastPrinted>
  <dcterms:modified xsi:type="dcterms:W3CDTF">2020-01-16T08:45:00Z</dcterms:modified>
  <cp:revision>37</cp:revision>
  <dc:subject/>
  <dc:title>SOL•LICITUD DE …………</dc:title>
</cp:coreProperties>
</file>