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672427558"/>
            <w:bookmarkStart w:id="1" w:name="__Fieldmark__2_267242755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672427558"/>
            <w:bookmarkStart w:id="3" w:name="__Fieldmark__5_267242755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672427558"/>
            <w:bookmarkStart w:id="5" w:name="__Fieldmark__6_267242755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672427558"/>
            <w:bookmarkStart w:id="7" w:name="__Fieldmark__7_267242755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672427558"/>
            <w:bookmarkStart w:id="9" w:name="__Fieldmark__18_267242755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672427558"/>
            <w:bookmarkStart w:id="12" w:name="__Fieldmark__19_267242755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58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351"/>
        <w:gridCol w:w="1620"/>
        <w:gridCol w:w="205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, en relació a la llicència d’accés de vehicles que a continuació es detalla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dreça</w:t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Tipus de via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 de la v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 de placa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432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Poder fer el rebaixament de la vorera, d’acord amb les condicions que s’estableixin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4_2672427558"/>
            <w:bookmarkStart w:id="14" w:name="__Fieldmark__24_267242755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5_2672427558"/>
            <w:bookmarkStart w:id="16" w:name="__Fieldmark__25_267242755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per rebaixament de vorera d’un accés de vehicl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7_267242755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7_2672427558"/>
            <w:bookmarkStart w:id="18" w:name="__Fieldmark__27_2672427558"/>
            <w:bookmarkEnd w:id="1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383438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689410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rebaixament de vorer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’un accés de vehicl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07:00Z</dcterms:created>
  <dc:creator>lmc</dc:creator>
  <dc:description/>
  <cp:keywords/>
  <dc:language>en-US</dc:language>
  <cp:lastModifiedBy>rpaniselt</cp:lastModifiedBy>
  <cp:lastPrinted>2019-10-25T11:44:00Z</cp:lastPrinted>
  <dcterms:modified xsi:type="dcterms:W3CDTF">2019-10-25T09:44:00Z</dcterms:modified>
  <cp:revision>5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