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284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912047733"/>
            <w:bookmarkStart w:id="1" w:name="__Fieldmark__2_3912047733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912047733"/>
            <w:bookmarkStart w:id="3" w:name="__Fieldmark__5_3912047733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912047733"/>
            <w:bookmarkStart w:id="5" w:name="__Fieldmark__6_3912047733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912047733"/>
            <w:bookmarkStart w:id="7" w:name="__Fieldmark__7_3912047733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912047733"/>
            <w:bookmarkStart w:id="9" w:name="__Fieldmark__18_3912047733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912047733"/>
            <w:bookmarkStart w:id="12" w:name="__Fieldmark__19_3912047733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492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355" w:hRule="atLeast"/>
        </w:trPr>
        <w:tc>
          <w:tcPr>
            <w:tcW w:w="9720" w:type="dxa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 w:before="120" w:after="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Que, en referència al local que es descriu a continuació, on es pretén realitzar l’activitat de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i/>
                <w:u w:val="single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u w:val="single"/>
                <w:lang w:val="en-US" w:eastAsia="en-US"/>
              </w:rPr>
              <w:tab/>
              <w:tab/>
              <w:tab/>
            </w:r>
            <w:r/>
            <w:r>
              <w:rPr>
                <w:sz w:val="18"/>
                <w:i/>
                <w:u w:val="single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1"/>
        <w:gridCol w:w="491"/>
        <w:gridCol w:w="490"/>
        <w:gridCol w:w="490"/>
        <w:gridCol w:w="490"/>
        <w:gridCol w:w="490"/>
        <w:gridCol w:w="490"/>
        <w:gridCol w:w="492"/>
        <w:gridCol w:w="492"/>
        <w:gridCol w:w="490"/>
        <w:gridCol w:w="490"/>
        <w:gridCol w:w="490"/>
        <w:gridCol w:w="486"/>
        <w:gridCol w:w="490"/>
        <w:gridCol w:w="490"/>
        <w:gridCol w:w="490"/>
        <w:gridCol w:w="490"/>
        <w:gridCol w:w="490"/>
        <w:gridCol w:w="326"/>
      </w:tblGrid>
      <w:tr>
        <w:trPr>
          <w:trHeight w:val="284" w:hRule="exact"/>
        </w:trPr>
        <w:tc>
          <w:tcPr>
            <w:tcW w:w="964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ades del local</w:t>
            </w:r>
          </w:p>
        </w:tc>
      </w:tr>
      <w:tr>
        <w:trPr>
          <w:trHeight w:val="284" w:hRule="exact"/>
        </w:trPr>
        <w:tc>
          <w:tcPr>
            <w:tcW w:w="24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Tipus de via (</w:t>
            </w:r>
            <w:r>
              <w:rPr>
                <w:rFonts w:cs="Formata-Light" w:ascii="Formata-Light" w:hAnsi="Formata-Light"/>
                <w:color w:val="000000"/>
                <w:sz w:val="16"/>
                <w:szCs w:val="16"/>
              </w:rPr>
              <w:t>plaça, carrer, etc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18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Nom de la via</w:t>
            </w:r>
          </w:p>
        </w:tc>
      </w:tr>
      <w:tr>
        <w:trPr>
          <w:trHeight w:val="340" w:hRule="exact"/>
        </w:trPr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7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40" w:hRule="exac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64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Referència cadastral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4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385" w:hRule="atLeast"/>
        </w:trPr>
        <w:tc>
          <w:tcPr>
            <w:tcW w:w="9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Que se m’expedeixi el certificat d’idoneïtat d’emplaçament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4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Cs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Obligacions fiscals</w:t>
            </w:r>
          </w:p>
        </w:tc>
      </w:tr>
      <w:tr>
        <w:trPr>
          <w:trHeight w:val="28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3" w:name="__Fieldmark__48_3912047733"/>
            <w:bookmarkStart w:id="14" w:name="__Fieldmark__48_3912047733"/>
            <w:bookmarkEnd w:id="14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Taxa per expedició de documents administratius: 94,45 </w:t>
            </w:r>
            <w:r>
              <w:rPr>
                <w:i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5" w:name="__Fieldmark__49_3912047733"/>
            <w:bookmarkStart w:id="16" w:name="__Fieldmark__49_3912047733"/>
            <w:bookmarkEnd w:id="16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Plànol de situació E 1/500, signat per la persona interessada, preferentment en suport informàtic, format PDF,</w:t>
            </w: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 xml:space="preserve"> amb una capacitat màxima de 20 Mb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50_3912047733"/>
            <w:bookmarkStart w:id="18" w:name="__Fieldmark__50_3912047733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51_3912047733"/>
            <w:bookmarkStart w:id="20" w:name="__Fieldmark__51_3912047733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12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Formata-Light" w:ascii="Formata-Light" w:hAnsi="Formata-Light"/>
          <w:sz w:val="18"/>
          <w:szCs w:val="18"/>
        </w:rPr>
        <w:t>3.</w:t>
      </w:r>
      <w:r>
        <w:rPr>
          <w:rFonts w:cs="Formata Regular" w:ascii="Formata Regular" w:hAnsi="Formata Regular"/>
          <w:color w:val="000000"/>
        </w:rPr>
        <w:t xml:space="preserve"> </w:t>
      </w:r>
      <w:r>
        <w:rPr>
          <w:rFonts w:cs="Formata Regular" w:ascii="Formata-Light" w:hAnsi="Formata-Light"/>
          <w:color w:val="000000"/>
          <w:sz w:val="18"/>
          <w:szCs w:val="18"/>
        </w:rPr>
        <w:t>El termini màxim de resolució i notificació d'aquesta sol·licitud és d'un mes, llevat de les activitats sotmeses al règim de comunicació, en què el termini és de vint dies.</w:t>
      </w:r>
    </w:p>
    <w:p>
      <w:pPr>
        <w:pStyle w:val="Normal"/>
        <w:autoSpaceDE w:val="false"/>
        <w:spacing w:before="0" w:after="12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La no emissió de l'informe en els terminis esmentats habilita la persona sol·licitant per a la continuació de la tramitació dels procediments als quals es vinculen, sens perjudici que no es poden adquirir per silenci administratiu facultats o drets contraris a l’ordenament jurídic.</w:t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Arial" w:ascii="Formata-Light" w:hAnsi="Formata-Light"/>
                <w:sz w:val="18"/>
                <w:szCs w:val="18"/>
              </w:rPr>
              <w:t>La gestió de la sol·licitud de certificat d’idoneïtat d’emplaçament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57" w:hanging="0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53_3912047733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1" w:name="__Fieldmark__53_3912047733"/>
            <w:bookmarkStart w:id="22" w:name="__Fieldmark__53_3912047733"/>
            <w:bookmarkEnd w:id="22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438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6100842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332510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certificat d’idoneïtat d’emplaçament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06:00Z</dcterms:created>
  <dc:creator>lmc</dc:creator>
  <dc:description/>
  <cp:keywords/>
  <dc:language>en-US</dc:language>
  <cp:lastModifiedBy>mcpch</cp:lastModifiedBy>
  <cp:lastPrinted>2019-04-24T14:17:00Z</cp:lastPrinted>
  <dcterms:modified xsi:type="dcterms:W3CDTF">2019-10-01T11:09:00Z</dcterms:modified>
  <cp:revision>89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