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11496376"/>
            <w:bookmarkStart w:id="1" w:name="__Fieldmark__2_421149637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11496376"/>
            <w:bookmarkStart w:id="3" w:name="__Fieldmark__5_421149637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11496376"/>
            <w:bookmarkStart w:id="5" w:name="__Fieldmark__6_421149637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11496376"/>
            <w:bookmarkStart w:id="7" w:name="__Fieldmark__7_421149637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11496376"/>
            <w:bookmarkStart w:id="9" w:name="__Fieldmark__18_421149637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11496376"/>
            <w:bookmarkStart w:id="12" w:name="__Fieldmark__19_421149637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250"/>
        <w:gridCol w:w="234"/>
        <w:gridCol w:w="483"/>
        <w:gridCol w:w="484"/>
        <w:gridCol w:w="485"/>
        <w:gridCol w:w="486"/>
        <w:gridCol w:w="487"/>
        <w:gridCol w:w="486"/>
        <w:gridCol w:w="493"/>
        <w:gridCol w:w="486"/>
        <w:gridCol w:w="487"/>
        <w:gridCol w:w="486"/>
        <w:gridCol w:w="486"/>
        <w:gridCol w:w="487"/>
        <w:gridCol w:w="203"/>
        <w:gridCol w:w="285"/>
        <w:gridCol w:w="486"/>
        <w:gridCol w:w="486"/>
        <w:gridCol w:w="486"/>
        <w:gridCol w:w="487"/>
        <w:gridCol w:w="7"/>
      </w:tblGrid>
      <w:tr>
        <w:trPr>
          <w:trHeight w:val="284" w:hRule="exact"/>
        </w:trPr>
        <w:tc>
          <w:tcPr>
            <w:tcW w:w="972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: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necesito que me sea entregada certificación de régimen urbanístico sobre la finca que identifico a continuación: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Identificación de la finca o las fincas (Dirección / polígono y parcela ...)</w:t>
            </w:r>
          </w:p>
        </w:tc>
      </w:tr>
      <w:tr>
        <w:trPr>
          <w:trHeight w:val="170" w:hRule="atLeast"/>
        </w:trPr>
        <w:tc>
          <w:tcPr>
            <w:tcW w:w="1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62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16" w:leader="none"/>
              </w:tabs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 de la vía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se me expida la certificación solici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43_4211496376"/>
            <w:bookmarkStart w:id="14" w:name="__Fieldmark__43_4211496376"/>
            <w:bookmarkEnd w:id="1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Tasa por expedición de documentos administrativos: 53,63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84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de la documentación siguiente:</w:t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44_4211496376"/>
            <w:bookmarkStart w:id="16" w:name="__Fieldmark__44_421149637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lano de situación E 1/500, identificando con precisión la finca objeto de la solicitud.</w:t>
            </w:r>
          </w:p>
        </w:tc>
      </w:tr>
      <w:tr>
        <w:trPr>
          <w:trHeight w:val="397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La documentación técnica se presentará en soporte informático, formato pdf, con una capacidad con una capacidad máxima de 3Mb.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5_4211496376"/>
            <w:bookmarkStart w:id="18" w:name="__Fieldmark__45_421149637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6_4211496376"/>
            <w:bookmarkStart w:id="20" w:name="__Fieldmark__46_421149637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spacing w:lineRule="exact" w:line="200"/>
        <w:rPr>
          <w:rFonts w:ascii="Open Sans" w:hAnsi="Open Sans" w:cs="Formata Regular"/>
          <w:b/>
          <w:b/>
          <w:sz w:val="16"/>
          <w:szCs w:val="16"/>
        </w:rPr>
      </w:pPr>
      <w:r>
        <w:rPr>
          <w:rFonts w:cs="Formata Regular" w:ascii="Open Sans" w:hAnsi="Open Sans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Helv" w:ascii="Formata-Light" w:hAnsi="Formata-Light"/>
          <w:color w:val="000000"/>
          <w:sz w:val="18"/>
          <w:szCs w:val="18"/>
        </w:rPr>
        <w:t>3.</w:t>
      </w:r>
      <w:r>
        <w:rPr>
          <w:rFonts w:cs="Formata-Light" w:ascii="Formata-Light" w:hAnsi="Formata-Light"/>
          <w:sz w:val="18"/>
          <w:szCs w:val="18"/>
        </w:rPr>
        <w:t xml:space="preserve"> El plazo máximo de resolución y notificación de esta solicitud</w:t>
      </w:r>
      <w:r>
        <w:rPr>
          <w:rFonts w:cs="Helv" w:ascii="Formata-Light" w:hAnsi="Formata-Light"/>
          <w:bCs/>
          <w:color w:val="000000"/>
          <w:sz w:val="18"/>
          <w:szCs w:val="18"/>
        </w:rPr>
        <w:t xml:space="preserve"> es de </w:t>
      </w:r>
      <w:r>
        <w:rPr>
          <w:rFonts w:cs="Formata Regular" w:ascii="Formata-Light" w:hAnsi="Formata-Light"/>
          <w:sz w:val="18"/>
          <w:szCs w:val="18"/>
        </w:rPr>
        <w:t xml:space="preserve">1mes. 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o tramitación del certificado de régimen urbanístic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8_421149637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8_4211496376"/>
            <w:bookmarkStart w:id="22" w:name="__Fieldmark__48_4211496376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64338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17561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certificado de régimen urbanístic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8:00Z</dcterms:created>
  <dc:creator>lmc</dc:creator>
  <dc:description/>
  <cp:keywords/>
  <dc:language>en-US</dc:language>
  <cp:lastModifiedBy>mcpch</cp:lastModifiedBy>
  <cp:lastPrinted>2018-07-31T08:35:00Z</cp:lastPrinted>
  <dcterms:modified xsi:type="dcterms:W3CDTF">2019-11-21T07:45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