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748462627"/>
            <w:bookmarkStart w:id="1" w:name="__Fieldmark__2_3748462627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748462627"/>
            <w:bookmarkStart w:id="3" w:name="__Fieldmark__5_3748462627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748462627"/>
            <w:bookmarkStart w:id="5" w:name="__Fieldmark__6_3748462627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748462627"/>
            <w:bookmarkStart w:id="7" w:name="__Fieldmark__7_3748462627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748462627"/>
            <w:bookmarkStart w:id="9" w:name="__Fieldmark__18_3748462627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748462627"/>
            <w:bookmarkStart w:id="12" w:name="__Fieldmark__19_3748462627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351"/>
        <w:gridCol w:w="1620"/>
        <w:gridCol w:w="2052"/>
      </w:tblGrid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16" w:hRule="atLeast"/>
        </w:trPr>
        <w:tc>
          <w:tcPr>
            <w:tcW w:w="97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Que, en relación a la licencia de acceso de vehículos que a continuación se detall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irección</w:t>
            </w:r>
          </w:p>
        </w:tc>
      </w:tr>
      <w:tr>
        <w:trPr>
          <w:trHeight w:val="340" w:hRule="atLeast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 de placa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color w:val="00008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43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  <w:lang w:val="es-ES"/>
              </w:rPr>
              <w:t>Poder hacer la rebaje de la acera, de acuerdo con las condiciones que se establecen.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  <w:r>
        <w:br w:type="page"/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4_3748462627"/>
            <w:bookmarkStart w:id="14" w:name="__Fieldmark__24_3748462627"/>
            <w:bookmarkEnd w:id="1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5_3748462627"/>
            <w:bookmarkStart w:id="16" w:name="__Fieldmark__25_3748462627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 xml:space="preserve">La gestión de la solicitud de licencia por reducción de acera de un acceso de vehículos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7_374846262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7_3748462627"/>
            <w:bookmarkStart w:id="18" w:name="__Fieldmark__27_3748462627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18"/>
          <w:szCs w:val="18"/>
          <w:lang w:val="es-ES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1230081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464042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      </w:t>
          </w:r>
        </w:p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Solicitud de rebaje</w:t>
          </w: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 de acera de un acceso de vehículos</w:t>
          </w:r>
        </w:p>
      </w:tc>
    </w:tr>
  </w:tbl>
  <w:p>
    <w:pPr>
      <w:pStyle w:val="Header"/>
      <w:rPr>
        <w:rFonts w:ascii="Formata RegularSC" w:hAnsi="Formata RegularSC" w:cs="Formata RegularSC"/>
        <w:lang w:val="es-ES"/>
      </w:rPr>
    </w:pPr>
    <w:r>
      <w:rPr>
        <w:rFonts w:cs="Formata RegularSC" w:ascii="Formata RegularSC" w:hAnsi="Formata RegularSC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lmc</dc:creator>
  <dc:description/>
  <cp:keywords/>
  <dc:language>en-US</dc:language>
  <cp:lastModifiedBy>mcpch</cp:lastModifiedBy>
  <cp:lastPrinted>2018-01-22T11:39:00Z</cp:lastPrinted>
  <dcterms:modified xsi:type="dcterms:W3CDTF">2019-09-20T12:15:00Z</dcterms:modified>
  <cp:revision>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