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521294700"/>
            <w:bookmarkStart w:id="1" w:name="__Fieldmark__2_521294700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521294700"/>
            <w:bookmarkStart w:id="3" w:name="__Fieldmark__5_521294700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521294700"/>
            <w:bookmarkStart w:id="5" w:name="__Fieldmark__6_521294700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521294700"/>
            <w:bookmarkStart w:id="7" w:name="__Fieldmark__7_521294700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521294700"/>
            <w:bookmarkStart w:id="9" w:name="__Fieldmark__18_521294700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521294700"/>
            <w:bookmarkStart w:id="12" w:name="__Fieldmark__19_521294700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5382"/>
        <w:gridCol w:w="2515"/>
      </w:tblGrid>
      <w:tr>
        <w:trPr/>
        <w:tc>
          <w:tcPr>
            <w:tcW w:w="9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431" w:hRule="atLeast"/>
        </w:trPr>
        <w:tc>
          <w:tcPr>
            <w:tcW w:w="97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Tahoma" w:ascii="Formata-Light" w:hAnsi="Formata-Light"/>
                <w:sz w:val="18"/>
                <w:szCs w:val="18"/>
                <w:lang w:val="es-ES"/>
              </w:rPr>
              <w:t>Que estoy interesado/da en la licencia de acceso de vehículos en la dirección siguiente de acuerdo con las especificaciones que se indican a continuación:</w:t>
            </w:r>
          </w:p>
        </w:tc>
      </w:tr>
      <w:tr>
        <w:trPr>
          <w:trHeight w:val="284" w:hRule="atLeast"/>
        </w:trPr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po vía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 de la vía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</w:t>
            </w:r>
          </w:p>
        </w:tc>
      </w:tr>
      <w:tr>
        <w:trPr>
          <w:trHeight w:val="3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47"/>
        <w:gridCol w:w="1805"/>
        <w:gridCol w:w="844"/>
        <w:gridCol w:w="1274"/>
        <w:gridCol w:w="1294"/>
        <w:gridCol w:w="397"/>
        <w:gridCol w:w="2865"/>
      </w:tblGrid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Uso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3" w:name="__Fieldmark__23_521294700"/>
            <w:bookmarkStart w:id="14" w:name="__Fieldmark__23_521294700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Garaje unifamiliar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5" w:name="__Fieldmark__24_521294700"/>
            <w:bookmarkStart w:id="16" w:name="__Fieldmark__24_521294700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Garaje plurifamiliar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7" w:name="__Fieldmark__25_521294700"/>
            <w:bookmarkStart w:id="18" w:name="__Fieldmark__25_521294700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Zona industria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9" w:name="__Fieldmark__26_521294700"/>
            <w:bookmarkStart w:id="20" w:name="__Fieldmark__26_521294700"/>
            <w:bookmarkEnd w:id="20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Otros: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  <w:lang w:val="es-ES"/>
              </w:rPr>
              <w:t>     </w:t>
            </w:r>
            <w:r/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Superficie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1" w:name="__Fieldmark__28_521294700"/>
            <w:bookmarkStart w:id="22" w:name="__Fieldmark__28_521294700"/>
            <w:bookmarkEnd w:id="22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Hasta a 100 m</w:t>
            </w:r>
            <w:r>
              <w:rPr>
                <w:rFonts w:cs="Formata-Light" w:ascii="Formata-Light" w:hAnsi="Formata-Light"/>
                <w:sz w:val="18"/>
                <w:szCs w:val="18"/>
                <w:vertAlign w:val="superscript"/>
                <w:lang w:val="es-ES"/>
              </w:rPr>
              <w:t>2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3" w:name="__Fieldmark__29_521294700"/>
            <w:bookmarkStart w:id="24" w:name="__Fieldmark__29_521294700"/>
            <w:bookmarkEnd w:id="24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ás de 100 m</w:t>
            </w:r>
            <w:r>
              <w:rPr>
                <w:rFonts w:cs="Formata-Light" w:ascii="Formata-Light" w:hAnsi="Formata-Light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y hasta  1000 m</w:t>
            </w:r>
            <w:r>
              <w:rPr>
                <w:rFonts w:cs="Formata-Light" w:ascii="Formata-Light" w:hAnsi="Formata-Light"/>
                <w:sz w:val="18"/>
                <w:szCs w:val="18"/>
                <w:vertAlign w:val="superscript"/>
                <w:lang w:val="es-ES"/>
              </w:rPr>
              <w:t>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5" w:name="__Fieldmark__30_521294700"/>
            <w:bookmarkStart w:id="26" w:name="__Fieldmark__30_521294700"/>
            <w:bookmarkEnd w:id="26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uperior a 1000 m</w:t>
            </w:r>
            <w:r>
              <w:rPr>
                <w:rFonts w:cs="Formata-Light" w:ascii="Formata-Light" w:hAnsi="Formata-Light"/>
                <w:sz w:val="18"/>
                <w:szCs w:val="18"/>
                <w:vertAlign w:val="superscript"/>
                <w:lang w:val="es-E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-108" w:hanging="0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Longitud solicitada: </w:t>
            </w:r>
            <w:bookmarkStart w:id="27" w:name="Text81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27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metros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Longitud acera frontal </w:t>
            </w: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  <w:t>(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únicamente si es necesaria la reserva)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:</w:t>
            </w: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  <w:tab/>
              <w:t xml:space="preserve"> </w:t>
            </w:r>
            <w:bookmarkStart w:id="28" w:name="Text83"/>
          </w:p>
          <w:p>
            <w:pPr>
              <w:pStyle w:val="Normal"/>
              <w:ind w:right="-108" w:hanging="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bookmarkEnd w:id="28"/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metros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Requiere rebaje de la acera:      SI </w:t>
            </w: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9" w:name="__Fieldmark__33_521294700"/>
            <w:bookmarkStart w:id="30" w:name="__Fieldmark__33_521294700"/>
            <w:bookmarkEnd w:id="30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NO </w:t>
            </w: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1" w:name="__Fieldmark__34_521294700"/>
            <w:bookmarkStart w:id="32" w:name="__Fieldmark__34_521294700"/>
            <w:bookmarkEnd w:id="32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Solicito</w:t>
      </w:r>
    </w:p>
    <w:p>
      <w:pPr>
        <w:pStyle w:val="Normal"/>
        <w:rPr>
          <w:rFonts w:ascii="Formata-Light" w:hAnsi="Formata-Light" w:cs="Formata-Light"/>
          <w:b/>
          <w:b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 xml:space="preserve">La licencia correspondiente. Así como autorización por la retirada de los elementos urbanísticos siguientes (arboes, farolas, arquetas…), afectados por la licencia de acceso de vehículos: </w:t>
      </w:r>
      <w:r>
        <w:fldChar w:fldCharType="begin">
          <w:ffData>
            <w:name w:val="Unnamed Copy 6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b/>
          <w:szCs w:val="18"/>
          <w:rFonts w:cs="Formata-Light" w:ascii="Formata-Light" w:hAnsi="Formata-Light"/>
          <w:lang w:val="es-ES"/>
        </w:rPr>
        <w:instrText xml:space="preserve"> FORMTEXT </w:instrText>
      </w:r>
      <w:r>
        <w:rPr>
          <w:rFonts w:cs="Formata-Light" w:ascii="Formata-Light" w:hAnsi="Formata-Light"/>
          <w:b/>
          <w:sz w:val="18"/>
          <w:szCs w:val="18"/>
          <w:lang w:val="es-ES"/>
        </w:rPr>
      </w:r>
      <w:r>
        <w:rPr>
          <w:sz w:val="18"/>
          <w:b/>
          <w:szCs w:val="18"/>
          <w:rFonts w:cs="Formata-Light" w:ascii="Formata-Light" w:hAnsi="Formata-Light"/>
          <w:lang w:val="es-ES"/>
        </w:rPr>
        <w:fldChar w:fldCharType="separate"/>
      </w:r>
      <w:r>
        <w:rPr>
          <w:rFonts w:cs="Formata-Light" w:ascii="Formata-Light" w:hAnsi="Formata-Light"/>
          <w:b/>
          <w:sz w:val="18"/>
          <w:szCs w:val="18"/>
          <w:lang w:val="es-ES"/>
        </w:rPr>
        <w:t>     </w:t>
      </w:r>
      <w:r/>
      <w:r>
        <w:rPr>
          <w:sz w:val="18"/>
          <w:b/>
          <w:szCs w:val="18"/>
          <w:rFonts w:cs="Formata-Light" w:ascii="Formata-Light" w:hAnsi="Formata-Light"/>
          <w:lang w:val="es-ES"/>
        </w:rPr>
        <w:fldChar w:fldCharType="end"/>
      </w:r>
      <w:r>
        <w:rPr>
          <w:rFonts w:cs="Formata-Light" w:ascii="Formata-Light" w:hAnsi="Formata-Light"/>
          <w:b/>
          <w:sz w:val="18"/>
          <w:szCs w:val="18"/>
          <w:lang w:val="es-ES"/>
        </w:rPr>
      </w:r>
    </w:p>
    <w:p>
      <w:pPr>
        <w:pStyle w:val="Normal"/>
        <w:rPr>
          <w:rFonts w:ascii="Formata-Light" w:hAnsi="Formata-Light" w:cs="Formata-Light"/>
          <w:b/>
          <w:b/>
          <w:sz w:val="18"/>
          <w:szCs w:val="18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</w:r>
    </w:p>
    <w:p>
      <w:pPr>
        <w:pStyle w:val="Normal"/>
        <w:rPr>
          <w:rFonts w:ascii="Formata-Light" w:hAnsi="Formata-Light" w:cs="Formata-Light"/>
          <w:b/>
          <w:b/>
          <w:sz w:val="18"/>
          <w:szCs w:val="18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92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  <w:t>Observaciones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sta licencia queda condicionada a la obtención de la licencia preceptiva por el uso del local o recinto, a excepción de los locales ubicados en viviendas unifamiliares y dedicadas exclusivamente a parking que no superen los 100 m</w:t>
            </w:r>
            <w:r>
              <w:rPr>
                <w:rFonts w:cs="Formata-Light" w:ascii="Formata-Light" w:hAnsi="Formata-Light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compaño la solicitud con la documentación siguiente:</w:t>
            </w:r>
          </w:p>
        </w:tc>
      </w:tr>
      <w:tr>
        <w:trPr>
          <w:trHeight w:val="963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Formata-Light" w:hAnsi="Formata-Light"/>
                <w:b/>
                <w:sz w:val="18"/>
                <w:szCs w:val="18"/>
                <w:lang w:val="es-ES"/>
              </w:rPr>
              <w:t>Cuando el local no se destine exclusivamente a parking:</w:t>
            </w:r>
          </w:p>
          <w:p>
            <w:pPr>
              <w:pStyle w:val="Normal"/>
              <w:ind w:left="360" w:hanging="36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3" w:name="__Fieldmark__36_521294700"/>
            <w:bookmarkStart w:id="34" w:name="__Fieldmark__36_521294700"/>
            <w:bookmarkEnd w:id="34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Formata-Light" w:hAnsi="Formata-Light"/>
                <w:sz w:val="18"/>
                <w:szCs w:val="18"/>
                <w:lang w:val="es-ES"/>
              </w:rPr>
              <w:t xml:space="preserve">Plano de planta a escala 1/50 del local o recinto </w:t>
            </w:r>
            <w:r>
              <w:rPr>
                <w:rFonts w:cs="Tahoma" w:ascii="Formata-Light" w:hAnsi="Formata-Light"/>
                <w:sz w:val="18"/>
                <w:szCs w:val="18"/>
                <w:u w:val="single"/>
                <w:lang w:val="es-ES"/>
              </w:rPr>
              <w:t xml:space="preserve">con indicación del espacio reservado para carga y descarga </w:t>
            </w:r>
            <w:r>
              <w:rPr>
                <w:rFonts w:cs="Tahoma" w:ascii="Formata-Light" w:hAnsi="Formata-Light"/>
                <w:sz w:val="18"/>
                <w:szCs w:val="18"/>
                <w:lang w:val="es-ES"/>
              </w:rPr>
              <w:t>dentro del</w:t>
            </w:r>
            <w:r>
              <w:rPr>
                <w:rFonts w:cs="Tahoma" w:ascii="Formata-Light" w:hAnsi="Formata-Light"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Tahoma" w:ascii="Formata-Light" w:hAnsi="Formata-Light"/>
                <w:sz w:val="18"/>
                <w:szCs w:val="18"/>
                <w:lang w:val="es-ES"/>
              </w:rPr>
              <w:t xml:space="preserve">local </w:t>
            </w:r>
            <w:r>
              <w:rPr>
                <w:rFonts w:cs="Tahoma" w:ascii="Formata-Light" w:hAnsi="Formata-Light"/>
                <w:sz w:val="18"/>
                <w:szCs w:val="18"/>
                <w:u w:val="single"/>
                <w:lang w:val="es-ES"/>
              </w:rPr>
              <w:t>con indicación exacta del acceso.</w:t>
            </w:r>
            <w:r>
              <w:rPr>
                <w:rFonts w:cs="Tahoma" w:ascii="Formata-Light" w:hAnsi="Formata-Light"/>
                <w:i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Formata-Light" w:hAnsi="Formata-Light" w:cs="Tahoma"/>
                <w:b/>
                <w:b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Formata-Light" w:hAnsi="Formata-Light"/>
                <w:b/>
                <w:iCs/>
                <w:color w:val="000000"/>
                <w:sz w:val="18"/>
                <w:szCs w:val="18"/>
                <w:lang w:val="es-ES"/>
              </w:rPr>
              <w:t xml:space="preserve">En caso de alquiler:  </w:t>
            </w:r>
          </w:p>
          <w:p>
            <w:pPr>
              <w:pStyle w:val="Normal"/>
              <w:ind w:left="180" w:hanging="180"/>
              <w:jc w:val="both"/>
              <w:rPr>
                <w:rFonts w:ascii="Formata-Light" w:hAnsi="Formata-Light" w:cs="Formata-Light"/>
                <w:i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bookmarkStart w:id="35" w:name="__Fieldmark__37_521294700"/>
            <w:bookmarkStart w:id="36" w:name="__Fieldmark__37_521294700"/>
            <w:bookmarkEnd w:id="36"/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  <w:lang w:val="es-ES"/>
              </w:rPr>
              <w:t xml:space="preserve"> A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utorización</w: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  <w:lang w:val="es-ES"/>
              </w:rPr>
              <w:t xml:space="preserve"> del p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r</w: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  <w:lang w:val="es-ES"/>
              </w:rPr>
              <w:t>opietario del local, cumplimentado y firmado. (Anexo1)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bookmarkStart w:id="37" w:name="__Fieldmark__38_521294700"/>
            <w:bookmarkStart w:id="38" w:name="__Fieldmark__38_521294700"/>
            <w:bookmarkEnd w:id="38"/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  <w:lang w:val="es-ES"/>
              </w:rPr>
              <w:t>Fotocopia del DNI de la persona propietaria</w:t>
            </w: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  <w:lang w:val="es-ES"/>
              </w:rPr>
              <w:t>.</w:t>
            </w:r>
          </w:p>
        </w:tc>
      </w:tr>
    </w:tbl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9" w:name="__Fieldmark__39_521294700"/>
            <w:bookmarkStart w:id="40" w:name="__Fieldmark__39_521294700"/>
            <w:bookmarkEnd w:id="40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  <w:p>
            <w:pPr>
              <w:pStyle w:val="Normal"/>
              <w:spacing w:lineRule="exact" w:line="200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1" w:name="__Fieldmark__40_521294700"/>
            <w:bookmarkStart w:id="42" w:name="__Fieldmark__40_521294700"/>
            <w:bookmarkEnd w:id="4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.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2 meses y el silencio administrativo es negativo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La tramitación de la licencia de acceso de vehículos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42_521294700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3" w:name="__Fieldmark__42_521294700"/>
            <w:bookmarkStart w:id="44" w:name="__Fieldmark__42_521294700"/>
            <w:bookmarkEnd w:id="44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314" w:footer="34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9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9937169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3831533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Light" w:hAnsi="Formata Light" w:eastAsia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        </w:t>
          </w:r>
        </w:p>
        <w:p>
          <w:pPr>
            <w:pStyle w:val="Normal"/>
            <w:jc w:val="right"/>
            <w:rPr/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Solicitud de acceso de vehículos a través de las acera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7:00Z</dcterms:created>
  <dc:creator>lmc</dc:creator>
  <dc:description/>
  <cp:keywords/>
  <dc:language>en-US</dc:language>
  <cp:lastModifiedBy>mcpch</cp:lastModifiedBy>
  <cp:lastPrinted>2018-01-22T11:24:00Z</cp:lastPrinted>
  <dcterms:modified xsi:type="dcterms:W3CDTF">2019-09-20T11:15:00Z</dcterms:modified>
  <cp:revision>4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