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7053233"/>
            <w:bookmarkStart w:id="1" w:name="__Fieldmark__2_32705323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8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7053233"/>
            <w:bookmarkStart w:id="3" w:name="__Fieldmark__5_32705323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7053233"/>
            <w:bookmarkStart w:id="5" w:name="__Fieldmark__6_32705323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7053233"/>
            <w:bookmarkStart w:id="7" w:name="__Fieldmark__7_32705323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7053233"/>
            <w:bookmarkStart w:id="9" w:name="__Fieldmark__18_32705323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7053233"/>
            <w:bookmarkStart w:id="12" w:name="__Fieldmark__19_32705323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382"/>
        <w:gridCol w:w="2515"/>
      </w:tblGrid>
      <w:tr>
        <w:trPr/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>
          <w:trHeight w:val="507" w:hRule="atLeast"/>
        </w:trPr>
        <w:tc>
          <w:tcPr>
            <w:tcW w:w="97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Tahoma" w:ascii="Formata-Light" w:hAnsi="Formata-Light"/>
                <w:sz w:val="18"/>
                <w:szCs w:val="18"/>
              </w:rPr>
              <w:t>Que estic interessat en la llicència d’accés de vehicles a l’adreça següent d’acord amb les especificacions que s’indiquen a continuació:</w:t>
            </w:r>
          </w:p>
        </w:tc>
      </w:tr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via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7"/>
        <w:gridCol w:w="1805"/>
        <w:gridCol w:w="726"/>
        <w:gridCol w:w="1392"/>
        <w:gridCol w:w="1294"/>
        <w:gridCol w:w="397"/>
        <w:gridCol w:w="2865"/>
      </w:tblGrid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Ús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327053233"/>
            <w:bookmarkStart w:id="14" w:name="__Fieldmark__23_327053233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Garatge unifamilia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327053233"/>
            <w:bookmarkStart w:id="16" w:name="__Fieldmark__24_327053233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Garatge plurifamiliar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327053233"/>
            <w:bookmarkStart w:id="18" w:name="__Fieldmark__25_327053233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Zona industri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6_327053233"/>
            <w:bookmarkStart w:id="20" w:name="__Fieldmark__26_32705323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Altres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uperfíci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327053233"/>
            <w:bookmarkStart w:id="22" w:name="__Fieldmark__28_327053233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ins a 1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327053233"/>
            <w:bookmarkStart w:id="24" w:name="__Fieldmark__29_327053233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és de 1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 fins a 10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0_327053233"/>
            <w:bookmarkStart w:id="26" w:name="__Fieldmark__30_327053233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uperior a 10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108" w:hanging="0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Longitud sol·licitada: </w:t>
            </w:r>
            <w:bookmarkStart w:id="27" w:name="Text81"/>
            <w:r>
              <w:rPr>
                <w:rFonts w:cs="Formata-Light" w:ascii="Formata-Light" w:hAnsi="Formata-Light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</w:rPr>
              <w:fldChar w:fldCharType="end"/>
            </w:r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tres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Longitud vorera frontal 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>(</w:t>
            </w:r>
            <w:r>
              <w:rPr>
                <w:rFonts w:cs="Formata-Light" w:ascii="Formata-Light" w:hAnsi="Formata-Light"/>
                <w:sz w:val="18"/>
                <w:szCs w:val="18"/>
              </w:rPr>
              <w:t>només si hi  cal reserva)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: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  <w:t>    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metre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Requereix rebaix de la vorera:      SI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3_327053233"/>
            <w:bookmarkStart w:id="29" w:name="__Fieldmark__33_327053233"/>
            <w:bookmarkEnd w:id="2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NO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34_327053233"/>
            <w:bookmarkStart w:id="31" w:name="__Fieldmark__34_327053233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Formata-Light" w:hAnsi="Formata-Light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Formata-Light" w:hAnsi="Formata-Light"/>
                <w:i/>
                <w:color w:val="000000"/>
                <w:sz w:val="18"/>
                <w:szCs w:val="18"/>
              </w:rPr>
              <w:t>Així com autorització per la retirada dels elements urbanístics següents (arbres, fanals, pericons, arquetes…), afectats per la llicència d’accés de vehicles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Observacion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questa llicència queda condicionada a l’obtenció de la llicència preceptiva per l’ús del local o recinte, a excepció dels locals ubicats en vivendes unifamiliars i dedicats exclusivament a pàrking que no superin els 1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96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Tahoma" w:ascii="Formata-Light" w:hAnsi="Formata-Light"/>
                <w:b/>
                <w:sz w:val="18"/>
                <w:szCs w:val="18"/>
              </w:rPr>
              <w:t>Quan el local no es destini en exclusivitat a pàrquing:</w:t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36_327053233"/>
            <w:bookmarkStart w:id="33" w:name="__Fieldmark__36_327053233"/>
            <w:bookmarkEnd w:id="3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Tahoma" w:ascii="Formata-Light" w:hAnsi="Formata-Light"/>
                <w:sz w:val="18"/>
                <w:szCs w:val="18"/>
              </w:rPr>
              <w:t xml:space="preserve">Plànol de planta a escala 1/50 del local o recinte </w:t>
            </w:r>
            <w:r>
              <w:rPr>
                <w:rFonts w:cs="Tahoma" w:ascii="Formata-Light" w:hAnsi="Formata-Light"/>
                <w:sz w:val="18"/>
                <w:szCs w:val="18"/>
                <w:u w:val="single"/>
              </w:rPr>
              <w:t>amb indicació de l’espai reservat per càrrega i descàrrega</w:t>
            </w:r>
            <w:r>
              <w:rPr>
                <w:rFonts w:cs="Tahoma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Tahoma" w:ascii="Formata-Light" w:hAnsi="Formata-Light"/>
                <w:sz w:val="18"/>
                <w:szCs w:val="18"/>
              </w:rPr>
              <w:t xml:space="preserve">dins del local </w:t>
            </w:r>
            <w:r>
              <w:rPr>
                <w:rFonts w:cs="Tahoma" w:ascii="Formata-Light" w:hAnsi="Formata-Light"/>
                <w:sz w:val="18"/>
                <w:szCs w:val="18"/>
                <w:u w:val="single"/>
              </w:rPr>
              <w:t>amb indicació exacta de l’accés</w:t>
            </w:r>
            <w:r>
              <w:rPr>
                <w:rFonts w:cs="Tahoma" w:ascii="Formata-Light" w:hAnsi="Formata-Light"/>
                <w:sz w:val="18"/>
                <w:szCs w:val="18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Formata-Light" w:hAnsi="Formata-Light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Formata-Light" w:hAnsi="Formata-Light"/>
                <w:b/>
                <w:i/>
                <w:color w:val="000000"/>
                <w:sz w:val="18"/>
                <w:szCs w:val="18"/>
              </w:rPr>
              <w:t xml:space="preserve">En cas de lloguer:  </w:t>
            </w:r>
          </w:p>
          <w:p>
            <w:pPr>
              <w:pStyle w:val="Normal"/>
              <w:ind w:left="180" w:hanging="18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4" w:name="__Fieldmark__37_327053233"/>
            <w:bookmarkStart w:id="35" w:name="__Fieldmark__37_327053233"/>
            <w:bookmarkEnd w:id="35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utorització del p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opietari del local, emplenat i signat. (Annex 1)</w:t>
            </w:r>
          </w:p>
          <w:p>
            <w:pPr>
              <w:pStyle w:val="Normal"/>
              <w:ind w:left="180" w:hanging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6" w:name="__Fieldmark__38_327053233"/>
            <w:bookmarkStart w:id="37" w:name="__Fieldmark__38_327053233"/>
            <w:bookmarkEnd w:id="3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Fotocòpia del DNI de la persona propietària.</w:t>
            </w:r>
          </w:p>
        </w:tc>
      </w:tr>
    </w:tbl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39_327053233"/>
            <w:bookmarkStart w:id="39" w:name="__Fieldmark__39_327053233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0_327053233"/>
            <w:bookmarkStart w:id="41" w:name="__Fieldmark__40_327053233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spacing w:lineRule="exact" w:line="18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a llicència d’accés de vehicles a través de les vorer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2_32705323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2" w:name="__Fieldmark__42_327053233"/>
            <w:bookmarkStart w:id="43" w:name="__Fieldmark__42_327053233"/>
            <w:bookmarkEnd w:id="4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549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314" w:footer="34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152164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151311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d’accés de vehicl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 través de les vore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7:00Z</dcterms:created>
  <dc:creator>lmc</dc:creator>
  <dc:description/>
  <cp:keywords/>
  <dc:language>en-US</dc:language>
  <cp:lastModifiedBy>mcpch</cp:lastModifiedBy>
  <cp:lastPrinted>2019-03-11T14:25:00Z</cp:lastPrinted>
  <dcterms:modified xsi:type="dcterms:W3CDTF">2019-09-20T11:12:00Z</dcterms:modified>
  <cp:revision>6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