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4"/>
        <w:gridCol w:w="374"/>
        <w:gridCol w:w="3232"/>
        <w:gridCol w:w="960"/>
        <w:gridCol w:w="1260"/>
        <w:gridCol w:w="1517"/>
      </w:tblGrid>
      <w:tr>
        <w:trPr>
          <w:trHeight w:val="340" w:hRule="atLeast"/>
        </w:trPr>
        <w:tc>
          <w:tcPr>
            <w:tcW w:w="97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ades de la persona propietària del local</w:t>
            </w:r>
          </w:p>
        </w:tc>
      </w:tr>
      <w:tr>
        <w:trPr>
          <w:trHeight w:val="284" w:hRule="exact"/>
        </w:trPr>
        <w:tc>
          <w:tcPr>
            <w:tcW w:w="27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</w:tr>
      <w:tr>
        <w:trPr>
          <w:trHeight w:val="284" w:hRule="exact"/>
        </w:trPr>
        <w:tc>
          <w:tcPr>
            <w:tcW w:w="27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’identificació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identificador del document  - lletra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3_165506121"/>
            <w:bookmarkStart w:id="1" w:name="__Fieldmark__3_165506121"/>
            <w:bookmarkEnd w:id="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NI / NIF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" w:name="Verifica2"/>
            <w:bookmarkStart w:id="3" w:name="__Fieldmark__4_165506121"/>
            <w:bookmarkStart w:id="4" w:name="__Fieldmark__4_165506121"/>
            <w:bookmarkEnd w:id="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bookmarkEnd w:id="2"/>
            <w:r>
              <w:rPr>
                <w:rFonts w:cs="Formata-Light" w:ascii="Formata-Light" w:hAnsi="Formata-Light"/>
                <w:sz w:val="18"/>
                <w:szCs w:val="18"/>
              </w:rPr>
              <w:t xml:space="preserve"> NIE</w:t>
            </w:r>
          </w:p>
        </w:tc>
        <w:tc>
          <w:tcPr>
            <w:tcW w:w="58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" w:name="__Fieldmark__6_165506121"/>
            <w:bookmarkStart w:id="6" w:name="__Fieldmark__6_165506121"/>
            <w:bookmarkEnd w:id="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36" w:hRule="exact"/>
        </w:trPr>
        <w:tc>
          <w:tcPr>
            <w:tcW w:w="69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tuant en representació de la raó social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(si s’escau)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IF</w:t>
            </w:r>
          </w:p>
        </w:tc>
      </w:tr>
      <w:tr>
        <w:trPr>
          <w:trHeight w:val="424" w:hRule="exact"/>
        </w:trPr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b/>
          <w:b/>
          <w:sz w:val="18"/>
          <w:szCs w:val="18"/>
        </w:rPr>
      </w:pPr>
      <w:r>
        <w:rPr>
          <w:rFonts w:cs="Formata Regular" w:ascii="Formata Regular" w:hAnsi="Formata Regular"/>
          <w:b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18"/>
          <w:szCs w:val="18"/>
        </w:rPr>
      </w:pPr>
      <w:r>
        <w:rPr>
          <w:rFonts w:cs="Formata Regular" w:ascii="Formata Regular" w:hAnsi="Formata Regular"/>
          <w:b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900"/>
        <w:gridCol w:w="900"/>
        <w:gridCol w:w="900"/>
        <w:gridCol w:w="790"/>
        <w:gridCol w:w="7"/>
      </w:tblGrid>
      <w:tr>
        <w:trPr>
          <w:trHeight w:val="284" w:hRule="exact"/>
        </w:trPr>
        <w:tc>
          <w:tcPr>
            <w:tcW w:w="9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utorització per sol·licitar llicència d’accés de vehicles</w:t>
            </w:r>
          </w:p>
        </w:tc>
      </w:tr>
      <w:tr>
        <w:trPr>
          <w:trHeight w:val="356" w:hRule="atLeast"/>
        </w:trPr>
        <w:tc>
          <w:tcPr>
            <w:tcW w:w="97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Com a persona propietària del local situat a: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Nú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Esc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Pi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2520"/>
        <w:gridCol w:w="1690"/>
      </w:tblGrid>
      <w:tr>
        <w:trPr/>
        <w:tc>
          <w:tcPr>
            <w:tcW w:w="97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utoritzo a:</w:t>
            </w:r>
          </w:p>
        </w:tc>
      </w:tr>
      <w:tr>
        <w:trPr>
          <w:trHeight w:val="284" w:hRule="exact"/>
        </w:trPr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IF / DNI</w:t>
            </w:r>
          </w:p>
        </w:tc>
      </w:tr>
      <w:tr>
        <w:trPr>
          <w:trHeight w:val="340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 demanar: 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" w:name="__Fieldmark__19_165506121"/>
            <w:bookmarkStart w:id="8" w:name="__Fieldmark__19_165506121"/>
            <w:bookmarkEnd w:id="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Llicència d’accés de vehicles.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9" w:name="__Fieldmark__20_165506121"/>
            <w:bookmarkStart w:id="10" w:name="__Fieldmark__20_165506121"/>
            <w:bookmarkEnd w:id="1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nvi de titularitat de la llicència d’accés de vehicles.</w:t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21_165506121"/>
            <w:bookmarkStart w:id="12" w:name="__Fieldmark__21_165506121"/>
            <w:bookmarkEnd w:id="1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odificació de la longitud autoritzada en la llicència accés de vehicles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0" w:hRule="atLeast"/>
        </w:trPr>
        <w:tc>
          <w:tcPr>
            <w:tcW w:w="972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S'ha de tenir en compte que la persona titular propietària de l'immoble és la substituta del contribuent i, per tant, serà qui figuri com a subjecte passiu de la taxa, obligat al pagament de la quota resultant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ocumentació que cal mostrar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22_165506121"/>
            <w:bookmarkStart w:id="14" w:name="__Fieldmark__22_165506121"/>
            <w:bookmarkEnd w:id="14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Original o fotocòpia del document identificatiu de la persona que autoritza</w:t>
            </w:r>
            <w:r>
              <w:rPr>
                <w:rFonts w:cs="Formata-Light" w:ascii="Formata-Light" w:hAnsi="Formata-Light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widowControl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widowControl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widowControl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widowControl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widowControl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widowControl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widowControl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widowControl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widowControl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widowControl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widowControl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widowControl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widowControl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widowControl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widowControl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widowControl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’autorització de la persona propietària del loc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widowControl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widowControl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/>
      </w:pPr>
      <w:r>
        <w:rPr/>
        <w:t>Signatura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06"/>
        <w:gridCol w:w="591"/>
        <w:gridCol w:w="2217"/>
        <w:gridCol w:w="553"/>
        <w:gridCol w:w="1010"/>
      </w:tblGrid>
      <w:tr>
        <w:trPr>
          <w:trHeight w:val="234" w:hRule="exact"/>
        </w:trPr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Dia</w:t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Mes</w:t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Any</w:t>
            </w:r>
          </w:p>
        </w:tc>
      </w:tr>
      <w:tr>
        <w:trPr>
          <w:trHeight w:val="755" w:hRule="exact"/>
        </w:trPr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Reus,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4_165506121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5" w:name="__Fieldmark__24_165506121"/>
            <w:bookmarkStart w:id="16" w:name="__Fieldmark__24_165506121"/>
            <w:bookmarkEnd w:id="16"/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de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widowControl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1079" w:top="1701" w:footer="0" w:bottom="125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7566332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Annex 1. Autorització de la persona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propietària del local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9:00Z</dcterms:created>
  <dc:creator>lmc</dc:creator>
  <dc:description/>
  <cp:keywords/>
  <dc:language>en-US</dc:language>
  <cp:lastModifiedBy>mcpch</cp:lastModifiedBy>
  <cp:lastPrinted>2018-01-25T13:09:00Z</cp:lastPrinted>
  <dcterms:modified xsi:type="dcterms:W3CDTF">2019-09-20T11:19:00Z</dcterms:modified>
  <cp:revision>21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