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57512049"/>
            <w:bookmarkStart w:id="1" w:name="__Fieldmark__2_245751204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57512049"/>
            <w:bookmarkStart w:id="3" w:name="__Fieldmark__5_245751204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57512049"/>
            <w:bookmarkStart w:id="5" w:name="__Fieldmark__6_245751204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57512049"/>
            <w:bookmarkStart w:id="7" w:name="__Fieldmark__7_245751204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57512049"/>
            <w:bookmarkStart w:id="9" w:name="__Fieldmark__18_245751204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57512049"/>
            <w:bookmarkStart w:id="12" w:name="__Fieldmark__19_245751204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27"/>
        <w:gridCol w:w="1628"/>
        <w:gridCol w:w="23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m a titular de la llicència d’accès de vehicles situat a:</w:t>
            </w:r>
          </w:p>
        </w:tc>
      </w:tr>
      <w:tr>
        <w:trPr>
          <w:trHeight w:val="340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Tipus de vi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 de la vi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e placa</w:t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Que, se’m faciliti un duplicat de la placa d’accés de vehicles, per causa 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4_2457512049"/>
            <w:bookmarkStart w:id="14" w:name="__Fieldmark__24_2457512049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>eteriorament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5_2457512049"/>
            <w:bookmarkStart w:id="16" w:name="__Fieldmark__25_2457512049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r</w:t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>obatori *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s que cal adjuntar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7" w:name="__Fieldmark__26_2457512049"/>
            <w:bookmarkStart w:id="18" w:name="__Fieldmark__26_2457512049"/>
            <w:bookmarkEnd w:id="18"/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  <w:t xml:space="preserve"> (*)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En cas de robatori, cal adjuntar denúncia presen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2457512049"/>
            <w:bookmarkStart w:id="20" w:name="__Fieldmark__27_245751204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2457512049"/>
            <w:bookmarkStart w:id="22" w:name="__Fieldmark__28_245751204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eastAsia="zh-CN"/>
        </w:rPr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eastAsia="zh-CN"/>
        </w:rPr>
      </w:pPr>
      <w:r>
        <w:rPr>
          <w:rFonts w:cs="Formata Regular" w:ascii="Formata-Light" w:hAnsi="Formata-Light"/>
          <w:sz w:val="18"/>
          <w:szCs w:val="18"/>
          <w:lang w:eastAsia="zh-CN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duplicat de placa de gu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color w:val="FF0000"/>
          <w:sz w:val="18"/>
          <w:szCs w:val="18"/>
        </w:rPr>
      </w:pPr>
      <w:r>
        <w:rPr>
          <w:rFonts w:cs="Formata Light" w:ascii="Formata Light" w:hAnsi="Formata 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245751204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0_2457512049"/>
            <w:bookmarkStart w:id="24" w:name="__Fieldmark__30_2457512049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6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94183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99292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duplicat de la placa de l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llicència d’accés de vehicl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9:00Z</dcterms:created>
  <dc:creator>lmc</dc:creator>
  <dc:description/>
  <cp:keywords/>
  <dc:language>en-US</dc:language>
  <cp:lastModifiedBy>mcpch</cp:lastModifiedBy>
  <cp:lastPrinted>2019-03-11T14:23:00Z</cp:lastPrinted>
  <dcterms:modified xsi:type="dcterms:W3CDTF">2019-09-20T10:00:00Z</dcterms:modified>
  <cp:revision>6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