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86080544"/>
            <w:bookmarkStart w:id="1" w:name="__Fieldmark__2_286080544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86080544"/>
            <w:bookmarkStart w:id="3" w:name="__Fieldmark__5_286080544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86080544"/>
            <w:bookmarkStart w:id="5" w:name="__Fieldmark__6_286080544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86080544"/>
            <w:bookmarkStart w:id="7" w:name="__Fieldmark__7_286080544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86080544"/>
            <w:bookmarkStart w:id="9" w:name="__Fieldmark__18_286080544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86080544"/>
            <w:bookmarkStart w:id="12" w:name="__Fieldmark__19_286080544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27"/>
        <w:gridCol w:w="1628"/>
        <w:gridCol w:w="23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mo titular de la licencia de acceso de vehículos situados en:</w:t>
            </w:r>
          </w:p>
        </w:tc>
      </w:tr>
      <w:tr>
        <w:trPr>
          <w:trHeight w:val="340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 de placa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Que, se me facilite un duplicado de la placa de acceso de vehículo, por causa 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4_286080544"/>
            <w:bookmarkStart w:id="14" w:name="__Fieldmark__24_286080544"/>
            <w:bookmarkEnd w:id="14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deterioro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/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5_286080544"/>
            <w:bookmarkStart w:id="16" w:name="__Fieldmark__25_286080544"/>
            <w:bookmarkEnd w:id="16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r</w: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obo *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/>
              </w:rPr>
              <w:fldChar w:fldCharType="separate"/>
            </w:r>
            <w:bookmarkStart w:id="17" w:name="__Fieldmark__26_286080544"/>
            <w:bookmarkStart w:id="18" w:name="__Fieldmark__26_286080544"/>
            <w:bookmarkEnd w:id="18"/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/>
              </w:rPr>
              <w:t xml:space="preserve"> (*)</w: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 xml:space="preserve"> En caso de robo, es necesario adjuntar la denuncia presentad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  <w:r>
        <w:br w:type="page"/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7_286080544"/>
            <w:bookmarkStart w:id="20" w:name="__Fieldmark__27_286080544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28_286080544"/>
            <w:bookmarkStart w:id="22" w:name="__Fieldmark__28_286080544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val="es-ES"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 w:eastAsia="zh-CN"/>
              </w:rPr>
              <w:t>La gestión de la solicitud de duplicado de placa de gu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 w:eastAsia="zh-CN"/>
        </w:rPr>
      </w:pPr>
      <w:r>
        <w:rPr>
          <w:color w:val="FF0000"/>
          <w:sz w:val="22"/>
          <w:szCs w:val="22"/>
          <w:lang w:val="es-ES" w:eastAsia="zh-CN"/>
        </w:rPr>
      </w:r>
    </w:p>
    <w:p>
      <w:pPr>
        <w:pStyle w:val="Normal"/>
        <w:rPr>
          <w:color w:val="FF0000"/>
          <w:sz w:val="22"/>
          <w:szCs w:val="22"/>
          <w:lang w:val="es-ES" w:eastAsia="zh-CN"/>
        </w:rPr>
      </w:pPr>
      <w:r>
        <w:rPr>
          <w:color w:val="FF0000"/>
          <w:sz w:val="22"/>
          <w:szCs w:val="22"/>
          <w:lang w:val="es-ES" w:eastAsia="zh-CN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0_28608054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30_286080544"/>
            <w:bookmarkStart w:id="24" w:name="__Fieldmark__30_286080544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 w:eastAsia="zh-CN"/>
        </w:rPr>
      </w:pPr>
      <w:r>
        <w:rPr>
          <w:rFonts w:cs="Formata Regular" w:ascii="Formata-Light" w:hAnsi="Formata-Light"/>
          <w:sz w:val="18"/>
          <w:szCs w:val="18"/>
          <w:lang w:val="es-ES" w:eastAsia="zh-CN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6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01092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794906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Solicitud duplicado de la placa de l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licencia de acceso de vehículo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9:00Z</dcterms:created>
  <dc:creator>lmc</dc:creator>
  <dc:description/>
  <cp:keywords/>
  <dc:language>en-US</dc:language>
  <cp:lastModifiedBy>mcpch</cp:lastModifiedBy>
  <cp:lastPrinted>2018-01-22T10:54:00Z</cp:lastPrinted>
  <dcterms:modified xsi:type="dcterms:W3CDTF">2019-09-20T09:52:00Z</dcterms:modified>
  <cp:revision>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